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  <w:t>Prodloužení licence a podpory pro firewally KERNUN UTM 440 Cluster, včetně modulu adaptivního firewallu a KERNUN KBI 4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22-10-14T10:58:00Z</dcterms:modified>
  <cp:revision>4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