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1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rchlice, Malešov, oprava úpravy  ř. km 15,800 - 17,2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Petr Kunc, č. autorizace 0701591, obor stavby vodního hospodářství a krajinného inženýrství, společnost Povodí Labe, státní podnik, odbor inženýrských činností. Víta Nejedlého 951/8, 500 03 Hradec Králové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rchlice, Malešov, oprava úpravy  ř. km 15,800 - 17,2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červen 2023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3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>Souhlasné závazné stanovisko k zásahu do významného krajinného prvku vodního toku Vrchlice</w:t>
      </w:r>
      <w:r>
        <w:rPr/>
        <w:t xml:space="preserve">, č. j.:  MKH/187229/2021, které vydal Městský úřad Kutná Hora, Odbor životního prostředí dne 8. 12. 2021. </w:t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d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rchlice, Malešov, oprava úpravy  ř. km 15,800 - 17,20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10030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96343328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99C38-EC46-434B-85C0-A036A2C68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895</TotalTime>
  <Application>LibreOffice/7.4.7.2$Linux_X86_64 LibreOffice_project/40$Build-2</Application>
  <AppVersion>15.0000</AppVersion>
  <Pages>4</Pages>
  <Words>936</Words>
  <Characters>5528</Characters>
  <CharactersWithSpaces>64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11-08T11:50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