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10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Bečva, Vodní dílo Skalička – předprojektová příprava, technické řešení“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1334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D901B-AC89-4003-A18E-164003682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11-07T09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