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36"/>
          <w:szCs w:val="36"/>
        </w:rPr>
        <w:t>Zajištění standardizované podpory (maintenance) HW produktů HP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 xml:space="preserve">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8948931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611052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095766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 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 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 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20894445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Spacing"/>
        <w:spacing w:before="120" w:after="120"/>
        <w:ind w:left="0" w:hanging="0"/>
        <w:rPr/>
      </w:pPr>
      <w:sdt>
        <w:sdtPr>
          <w:id w:val="5980150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431182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3359378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  <w:r>
        <w:rPr>
          <w:rStyle w:val="FootnoteAnchor"/>
          <w:rFonts w:ascii="Calibri" w:hAnsi="Calibri" w:asciiTheme="minorHAnsi" w:hAnsiTheme="minorHAnsi"/>
          <w:szCs w:val="22"/>
        </w:rPr>
        <w:footnoteReference w:id="7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realizoval požadované referenční zakázky dle čl. 3.3 zadávací dokumentace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DBE31C9B3C0B4C0AA66838F6E676138D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DBE31C9B3C0B4C0AA66838F6E676138D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EF7D462F4CED4518A7C6F1BC0AF5DD71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3A7A073287E343D8979BF8DA574F690B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OSTATNÍ KVALIFIKAČNÍ DOKLADY 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/>
        <w:t>Jako samostatnou přílohu nabídky předložte doplněný návrh smlouvy v editovatelné podobě ve formátu Word.</w:t>
      </w:r>
    </w:p>
    <w:p>
      <w:pPr>
        <w:pStyle w:val="NoSpacing"/>
        <w:spacing w:before="120" w:after="120"/>
        <w:ind w:left="0" w:hanging="0"/>
        <w:rPr/>
      </w:pPr>
      <w:r>
        <w:rPr/>
        <w:t xml:space="preserve">Jako samostatnou přílohu nabídky předložte doplněnou samostatnou Přílohu č. 3 – „Cenu předmětu plnění“ ve formátu Excel. </w:t>
      </w:r>
    </w:p>
    <w:p>
      <w:pPr>
        <w:pStyle w:val="NoSpacing"/>
        <w:spacing w:before="120" w:after="120"/>
        <w:ind w:left="0" w:hanging="0"/>
        <w:rPr/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2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Mkatabulky3">
    <w:name w:val="Mřížka tabulky3"/>
    <w:basedOn w:val="Normlntabulka"/>
    <w:uiPriority w:val="59"/>
    <w:rsid w:val="00bc4f43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BE31C9B3C0B4C0AA66838F6E67613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5CD7A7-837B-4473-AEB4-C26BD985A4D2}"/>
      </w:docPartPr>
      <w:docPartBody>
        <w:p w:rsidR="001545D7" w:rsidRDefault="000548B4" w:rsidP="000548B4">
          <w:pPr>
            <w:pStyle w:val="DBE31C9B3C0B4C0AA66838F6E676138D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EF7D462F4CED4518A7C6F1BC0AF5D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F2179-52FB-45CC-A28E-49576ED977A4}"/>
      </w:docPartPr>
      <w:docPartBody>
        <w:p w:rsidR="001545D7" w:rsidRDefault="000548B4" w:rsidP="000548B4">
          <w:pPr>
            <w:pStyle w:val="EF7D462F4CED4518A7C6F1BC0AF5DD71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3A7A073287E343D8979BF8DA574F6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FA4F1-D418-45A0-B5BC-DE759FC83B0A}"/>
      </w:docPartPr>
      <w:docPartBody>
        <w:p w:rsidR="001545D7" w:rsidRDefault="000548B4" w:rsidP="000548B4">
          <w:pPr>
            <w:pStyle w:val="3A7A073287E343D8979BF8DA574F690B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548B4"/>
    <w:rsid w:val="000548B4"/>
    <w:rsid w:val="001545D7"/>
    <w:rsid w:val="0061665A"/>
    <w:rsid w:val="00742332"/>
    <w:rsid w:val="00A0526F"/>
    <w:rsid w:val="00B62753"/>
    <w:rsid w:val="00EE23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8B4"/>
    <w:rPr>
      <w:color w:val="808080"/>
    </w:rPr>
  </w:style>
  <w:style w:type="paragraph" w:customStyle="1" w:styleId="DBE31C9B3C0B4C0AA66838F6E676138D">
    <w:name w:val="DBE31C9B3C0B4C0AA66838F6E676138D"/>
    <w:rsid w:val="000548B4"/>
  </w:style>
  <w:style w:type="paragraph" w:customStyle="1" w:styleId="EF7D462F4CED4518A7C6F1BC0AF5DD71">
    <w:name w:val="EF7D462F4CED4518A7C6F1BC0AF5DD71"/>
    <w:rsid w:val="000548B4"/>
  </w:style>
  <w:style w:type="paragraph" w:customStyle="1" w:styleId="3A7A073287E343D8979BF8DA574F690B">
    <w:name w:val="3A7A073287E343D8979BF8DA574F690B"/>
    <w:rsid w:val="000548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325FC-21B2-4955-AF5A-C722561AE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053</Words>
  <Characters>6582</Characters>
  <CharactersWithSpaces>762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6:00Z</dcterms:created>
  <dc:creator/>
  <dc:description/>
  <dc:language>en-US</dc:language>
  <cp:lastModifiedBy/>
  <dcterms:modified xsi:type="dcterms:W3CDTF">2022-11-10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