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23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PROVOZ ZNOJM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2-10-31T09:4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