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59140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 xml:space="preserve">500 03 Hradec Králové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  <w:tab/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Zástupce pro věci technické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ab/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František Zurek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Podkladem pro uzavření této smlouvy je nabídka zhotovitele ze dne ................... pro veřejnou zakázku nazvanou </w:t>
      </w:r>
      <w:r>
        <w:rPr>
          <w:b/>
        </w:rPr>
        <w:t>„PPO Píšťany - sklad MPPZ“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 projektovou dokumentací pro provádění stavby (DPS) vypracovanou v roce 2020, revize DPS vypracovaná v roce 2022 společností Agroprojekt Jihlava, spol. s r.o. se sídlem Strojírenská 4/7, Jihlava, PSČ 586 01 (dále jen „projektová dokumentace“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00 Kč. Zhotovitel se zavazuje, že po celou dobu trvání této smlouvy a po dobu záruční doby bude pojištěn ve smyslu tohoto ustanovení, a že nedojde ke snížení limitu pojistného plnění pod částku uvedenou v předchozí větě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0" w:after="120"/>
        <w:ind w:left="716" w:hanging="0"/>
        <w:jc w:val="both"/>
        <w:rPr>
          <w:b/>
          <w:b/>
        </w:rPr>
      </w:pPr>
      <w:r>
        <w:rPr>
          <w:b/>
        </w:rPr>
        <w:t>PPO Píšťany - sklad MPPZ</w:t>
      </w:r>
    </w:p>
    <w:p>
      <w:pPr>
        <w:pStyle w:val="Normal"/>
        <w:ind w:left="716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vypracuje výrobně dodavatelskou dokumentaci včetně dílenských výkresů a technologických postupů.</w:t>
      </w:r>
    </w:p>
    <w:p>
      <w:pPr>
        <w:pStyle w:val="Normal"/>
        <w:numPr>
          <w:ilvl w:val="0"/>
          <w:numId w:val="2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>Předpokládaný termín zahájení díla je: březen 2023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2. 2023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 5. kalendářnímu dni měsíce následujícího po měsíci, ve kterém došlo k plnění předmětu smlouvy. Objednatel resp. jím pověřený TDS tento soupis provedených stavebních prací odsouhlasí do 5 kalendářních dnů.  Do 5 kalendářních dnů po odsouhlasení soupisu vystaví zhotovitel daňový doklad, přičemž datem uskutečnění zdanitelného plnění je nejpozději poslední den kalendářního měsíce, ve kterém došlo k plnění předmětu smlouv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800" w:hanging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/>
        <w:t>Rozhodnutí o schválení stavebního záměru ve společném územním a stavebním řízení vydané dne 17.06.2020 Městským úřadem Litoměřice, stavební úřad pod č.j.: MULTM/0035517/20/SÚ/Dmi, nabytí právní moci 04. 07. 202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/>
        <w:t>Rozhodnutí o prodloužení platnosti společného povolení vydané dne 16. 08. 2022 Městským úřadem Litoměřice, stavební úřad pod č.j.: MULTM/0059301/22/SÚ/Dmi, nabytí právní moci 02. 09. 2022.</w:t>
      </w:r>
    </w:p>
    <w:p>
      <w:pPr>
        <w:pStyle w:val="Normal"/>
        <w:tabs>
          <w:tab w:val="clear" w:pos="709"/>
          <w:tab w:val="left" w:pos="142" w:leader="none"/>
        </w:tabs>
        <w:ind w:left="143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716" w:hanging="574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1071" w:hanging="357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f) Ostatní podmínky –  body 38., 41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1071" w:hanging="357"/>
        <w:jc w:val="both"/>
        <w:rPr/>
      </w:pPr>
      <w:r>
        <w:rPr>
          <w:u w:val="single"/>
        </w:rPr>
        <w:t>Čl. 7. Bankovní záruka,</w:t>
      </w:r>
      <w:r>
        <w:rPr/>
        <w:t xml:space="preserve"> odst. 7.1. – 7.8.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u w:val="single"/>
        </w:rPr>
        <w:t>Čl. 14. Odstoupení od smlouvy</w:t>
      </w:r>
      <w:r>
        <w:rPr/>
        <w:t>, odst. 14.3., 14.4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3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851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 xml:space="preserve">v této smlouvě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PO Píšťany - sklad MPPZ                                                                                                                              č. akce 259140005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>
    <w:name w:val="Článek SOD"/>
    <w:basedOn w:val="Normal"/>
    <w:qFormat/>
    <w:pPr>
      <w:spacing w:before="360" w:after="240"/>
      <w:ind w:left="360" w:hanging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15.5.2017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4:00Z</dcterms:created>
  <dc:creator>Uživatel Pla</dc:creator>
  <dc:description/>
  <cp:keywords/>
  <dc:language>en-US</dc:language>
  <cp:lastModifiedBy>Ing. Veronika Rypková</cp:lastModifiedBy>
  <cp:lastPrinted>2016-01-14T12:42:00Z</cp:lastPrinted>
  <dcterms:modified xsi:type="dcterms:W3CDTF">2022-11-11T12:57:00Z</dcterms:modified>
  <cp:revision>52</cp:revision>
  <dc:subject/>
  <dc:title/>
</cp:coreProperties>
</file>