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Příloha č. 1 Oceněný soupis prací změn závazku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Povodí Ohře - Nechranice - 1. etapa budova elektrárny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14.10.202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íněné datové rozvody, rozvaděče, doplnění elektroinstalace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Víceprá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Typ Položka množ. m.j. j. cena Celkem j. cena Celkem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Instalační kabel Solarix CAT6 FTP PVC Eca </w:t>
      </w:r>
      <w:r>
        <w:rPr>
          <w:rFonts w:cs="CIDFont+F2" w:ascii="CIDFont+F2" w:hAnsi="CIDFont+F2"/>
        </w:rPr>
        <w:t>105 m 18,69 Kč 1 962,45 Kč 32,48 Kč 3 410,40 Kč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Značení vývodů </w:t>
      </w:r>
      <w:r>
        <w:rPr>
          <w:rFonts w:cs="CIDFont+F2" w:ascii="CIDFont+F2" w:hAnsi="CIDFont+F2"/>
        </w:rPr>
        <w:t>12 ks 9 ,41 Kč 112,90 Kč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Celkem </w:t>
      </w:r>
      <w:r>
        <w:rPr>
          <w:rFonts w:cs="CIDFont+F2" w:ascii="CIDFont+F2" w:hAnsi="CIDFont+F2"/>
        </w:rPr>
        <w:t>1 962,45 Kč 3 523,30 Kč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5 485,75 Kč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IT technologie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Víceprá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Typ Položka množ. m.j. j. cena Celkem j. cena Celkem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  <w:sz w:val="16"/>
          <w:szCs w:val="16"/>
        </w:rPr>
        <w:t xml:space="preserve">CapsMAN </w:t>
      </w:r>
      <w:r>
        <w:rPr>
          <w:rFonts w:cs="CIDFont+F1" w:ascii="CIDFont+F1" w:hAnsi="CIDFont+F1"/>
        </w:rPr>
        <w:t xml:space="preserve">MikroTik RouterBOARD RBD52G-5HacD2HnD-TC </w:t>
      </w:r>
      <w:r>
        <w:rPr>
          <w:rFonts w:cs="CIDFont+F2" w:ascii="CIDFont+F2" w:hAnsi="CIDFont+F2"/>
        </w:rPr>
        <w:t>1 ks 1 740,00 Kč 1 740,00 Kč 1 580,00 Kč 1 580,00 Kč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5x GLAN, 2.4+5Ghz, 802.11b / g / n / ac, ROSL4, USB, PSU, indoor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Konfigurace LAN </w:t>
      </w:r>
      <w:r>
        <w:rPr>
          <w:rFonts w:cs="CIDFont+F2" w:ascii="CIDFont+F2" w:hAnsi="CIDFont+F2"/>
        </w:rPr>
        <w:t>0,5 MD 8 400,00 Kč 4 200,00 Kč 8 640,00 Kč 4 320,00 Kč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onfigurace CapsMAN řídícího prvku, optimalizace pokrytí signálem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Celkem </w:t>
      </w:r>
      <w:r>
        <w:rPr>
          <w:rFonts w:cs="CIDFont+F2" w:ascii="CIDFont+F2" w:hAnsi="CIDFont+F2"/>
        </w:rPr>
        <w:t>5 940,00 Kč 5 900,00 Kč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11 840,00 Kč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* všechny ceny jsou uvedeny bez DPH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alizace celkem 17 325,75 Kč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Materiál Montáž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Materiál Montáž/konfigurace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……………………………………………………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za objednatele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……………………………………………………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za dodavatele</w:t>
      </w:r>
    </w:p>
    <w:p>
      <w:pPr>
        <w:pStyle w:val="Normal"/>
        <w:rPr>
          <w:rFonts w:ascii="CIDFont+F3" w:hAnsi="CIDFont+F3" w:cs="CIDFont+F3"/>
          <w:sz w:val="26"/>
          <w:szCs w:val="26"/>
        </w:rPr>
      </w:pPr>
      <w:r>
        <w:rPr>
          <w:rFonts w:cs="CIDFont+F3" w:ascii="CIDFont+F3" w:hAnsi="CIDFont+F3"/>
          <w:sz w:val="26"/>
          <w:szCs w:val="26"/>
        </w:rPr>
        <w:t>Kontakt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ACONTE, s.r.o. 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 xml:space="preserve">Hudcova 487/76a 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21 00 Brno www.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Povodí Ohře - Nechranice - 1. etapa budova elektrárny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14.10.202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íněné datové rozvody, rozvaděče, doplnění elektroinstalace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Méně prá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Typ Položka množ. m.j. j. cena Celkem j. cena Celkem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amořezný keystone STP RJ45 </w:t>
      </w:r>
      <w:r>
        <w:rPr>
          <w:rFonts w:cs="CIDFont+F2" w:ascii="CIDFont+F2" w:hAnsi="CIDFont+F2"/>
        </w:rPr>
        <w:t>-21 ks 99,75 Kč - 2 094,75 Kč 84,00 Kč - 1 764,00 Kč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Měření segmentů kat.6A </w:t>
      </w:r>
      <w:r>
        <w:rPr>
          <w:rFonts w:cs="CIDFont+F2" w:ascii="CIDFont+F2" w:hAnsi="CIDFont+F2"/>
        </w:rPr>
        <w:t>-8 ks 5 ,25 Kč - 42,00 Kč 140,00 Kč - 1 120,00 Kč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Trubka + příchytka </w:t>
      </w:r>
      <w:r>
        <w:rPr>
          <w:rFonts w:cs="CIDFont+F2" w:ascii="CIDFont+F2" w:hAnsi="CIDFont+F2"/>
        </w:rPr>
        <w:t>-325 m 42,00 Kč - 13 650,00 Kč 39,20 Kč - 1 2 740,00 Kč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Žlab 100x50 </w:t>
      </w:r>
      <w:r>
        <w:rPr>
          <w:rFonts w:cs="CIDFont+F2" w:ascii="CIDFont+F2" w:hAnsi="CIDFont+F2"/>
        </w:rPr>
        <w:t>-15 m 262,50 Kč - 3 937,50 Kč 280,00 Kč - 4 200,00 Kč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Modulární neosazený patch panel Solarix 24 portů </w:t>
      </w:r>
      <w:r>
        <w:rPr>
          <w:rFonts w:cs="CIDFont+F2" w:ascii="CIDFont+F2" w:hAnsi="CIDFont+F2"/>
        </w:rPr>
        <w:t>-2 ks 355,95 Kč - 711,90 Kč 280,00 Kč - 560,00 Kč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Patch kabel FTP </w:t>
      </w:r>
      <w:r>
        <w:rPr>
          <w:rFonts w:cs="CIDFont+F2" w:ascii="CIDFont+F2" w:hAnsi="CIDFont+F2"/>
        </w:rPr>
        <w:t>-30 ks 36,75 Kč - 1 102,50 Kč 16,80 Kč - 504,00 Kč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Celkem </w:t>
      </w:r>
      <w:r>
        <w:rPr>
          <w:rFonts w:cs="CIDFont+F2" w:ascii="CIDFont+F2" w:hAnsi="CIDFont+F2"/>
        </w:rPr>
        <w:t>- 21 538,65 Kč - 2 0 888,00 Kč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- 42 426,65 Kč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……………………………………………………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za objednatele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……………………………………………………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za dodavatele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Materiál Montáž</w:t>
      </w:r>
      <w:bookmarkStart w:id="0" w:name="_GoBack"/>
      <w:bookmarkEnd w:id="0"/>
    </w:p>
    <w:p>
      <w:pPr>
        <w:pStyle w:val="Normal"/>
        <w:rPr>
          <w:rFonts w:ascii="CIDFont+F3" w:hAnsi="CIDFont+F3" w:cs="CIDFont+F3"/>
          <w:sz w:val="26"/>
          <w:szCs w:val="26"/>
        </w:rPr>
      </w:pPr>
      <w:r>
        <w:rPr>
          <w:rFonts w:cs="CIDFont+F3" w:ascii="CIDFont+F3" w:hAnsi="CIDFont+F3"/>
          <w:sz w:val="26"/>
          <w:szCs w:val="26"/>
        </w:rPr>
        <w:t>Kontakt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ACONTE, s.r.o. 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 xml:space="preserve">Hudcova 487/76a </w:t>
      </w:r>
    </w:p>
    <w:p>
      <w:pPr>
        <w:pStyle w:val="Normal"/>
        <w:rPr/>
      </w:pPr>
      <w:r>
        <w:rPr>
          <w:rFonts w:cs="CIDFont+F2" w:ascii="CIDFont+F2" w:hAnsi="CIDFont+F2"/>
        </w:rPr>
        <w:t>621 00 Brno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2-11-15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