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ekelský potok, suché retenční nádrže Raspenava, studie proveditelnosti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2-11-16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