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Kontrolní povodňové vlny TPV 10 000 na Lužické Nise a Lomnici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9</Words>
  <Characters>1473</Characters>
  <CharactersWithSpaces>1719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8:00Z</dcterms:created>
  <dc:creator>Ing. Mgr. Petr Náhlovský</dc:creator>
  <dc:description/>
  <dc:language>en-US</dc:language>
  <cp:lastModifiedBy>Ing. Jiří Skořepa</cp:lastModifiedBy>
  <dcterms:modified xsi:type="dcterms:W3CDTF">2022-11-16T08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