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Miřejovice–oprava technologie a PKO válce č. 1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807269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987629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284029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3293999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1382982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009542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699564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23037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654587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605803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4949194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alespoň v rozsahu živnostenského oprávnění „nástrojařství, zámečnictví nebo obráběčství“ apod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6412172"/>
                <w:placeholder>
                  <w:docPart w:val="1C9CBD85F4A14D3F89F24D1E57EAF05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7433768"/>
                <w:placeholder>
                  <w:docPart w:val="9111C71EDF8F45A382BE81367DEBB2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6340301"/>
                <w:placeholder>
                  <w:docPart w:val="AE2782A741D64B2A87E17D96A5CA6B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stavební práce byla novostavba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3 0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zahrnovala provedení nebo opravu ocelových konstrukcí včetně svařování a aplikace povrchových ochran.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7012645"/>
                <w:placeholder>
                  <w:docPart w:val="943030D0B64C44539DC8740B5022BE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887074"/>
                <w:placeholder>
                  <w:docPart w:val="73F68DFDF6FF47CBB5B5BDD6EC9DBE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9441521"/>
                <w:placeholder>
                  <w:docPart w:val="0EB9B8351F2D422390386BD1AF4EE47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6645231"/>
                <w:placeholder>
                  <w:docPart w:val="51CF1ECCEA2B46BE8CDAA76F13590D3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2948417"/>
                <w:placeholder>
                  <w:docPart w:val="FA2D926A23494324A64B7C409FD2B8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8674878"/>
                <w:placeholder>
                  <w:docPart w:val="DE7CC4E88E5C4E0AAAB794A672D514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3918867"/>
                <w:placeholder>
                  <w:docPart w:val="67348D5D05D34766B56D952A421C2B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6041782"/>
                <w:placeholder>
                  <w:docPart w:val="2F6F8BA431AB4414B0C9FD637DB351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předmětem stavební práce byla novostavba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3 0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zahrnovala provedení nebo opravu ocelových konstrukcí včetně svařování a aplikace povrchových ochran.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1804395"/>
                <w:placeholder>
                  <w:docPart w:val="63544DE6D5E74DD0BD627F761A3B48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4015731"/>
                <w:placeholder>
                  <w:docPart w:val="48D1E744880D4FE8A9DFB0AC64E30A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7185279"/>
                <w:placeholder>
                  <w:docPart w:val="C225232F8C584C168D6E35EB0372F93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0172781"/>
                <w:placeholder>
                  <w:docPart w:val="08A0EE16391442CBA1666502D970373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0608694"/>
                <w:placeholder>
                  <w:docPart w:val="2CB4FDA97F684EE69606D974515AE5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5235935"/>
                <w:placeholder>
                  <w:docPart w:val="33DB326FF1DF43DA8D35B55FC6D0DE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1918870"/>
                <w:placeholder>
                  <w:docPart w:val="D20B94443E5F4EA899739EB93DDB2B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0048963"/>
                <w:placeholder>
                  <w:docPart w:val="B180F194F3C2418D9310FC1C72257B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předmětem stavební práce byla novostavba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3 0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zahrnovala provedení nebo opravu ocelových konstrukcí včetně svařování a aplikace povrchových ochran.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7970914"/>
                <w:placeholder>
                  <w:docPart w:val="DDCB94019D27462C82B8E94B75547C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6702461"/>
                <w:placeholder>
                  <w:docPart w:val="086D433D96B649A2BB8D6D11FAA5F8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290213"/>
                <w:placeholder>
                  <w:docPart w:val="8696E6DF6A3746759F009E40F119721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82700"/>
                <w:placeholder>
                  <w:docPart w:val="F2EC4912857C4470B158989935FA115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2899517"/>
                <w:placeholder>
                  <w:docPart w:val="C0ED40BB941445FC9F206CF74B5F90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[doplnit název klíčové osoby]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10994284"/>
                <w:placeholder>
                  <w:docPart w:val="0D340E9BDBA7470D9896880BCA0E96C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é osoby odpovídají skutečnosti.</w:t>
      </w:r>
    </w:p>
    <w:tbl>
      <w:tblPr>
        <w:tblStyle w:val="Mkatabulky"/>
        <w:tblW w:w="94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4713"/>
      </w:tblGrid>
      <w:tr>
        <w:trPr/>
        <w:tc>
          <w:tcPr>
            <w:tcW w:w="9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doplnit název klíčové osoby]</w:t>
            </w:r>
          </w:p>
        </w:tc>
      </w:tr>
      <w:tr>
        <w:trPr/>
        <w:tc>
          <w:tcPr>
            <w:tcW w:w="4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íčová osoba je akreditovaná a certifikovaná podle standardu APC Std-401/E/01 „Kvalifikace a certifikace pracovníků v oboru koroze a protikorozní ochrany“ (korozní technolog nebo korozní inženýr), nebo mezinárodní certifikaci FROSIO inspektor, level III.</w:t>
            </w:r>
          </w:p>
        </w:tc>
        <w:tc>
          <w:tcPr>
            <w:tcW w:w="4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7394373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738682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Miřejovice – oprava technologie a PKO válce č. 1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0f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b0f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9CBD85F4A14D3F89F24D1E57EAF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643E1-DE35-41D9-9510-F7BB36CD6541}"/>
      </w:docPartPr>
      <w:docPartBody>
        <w:p w:rsidR="00F71187" w:rsidRDefault="004B1AD0" w:rsidP="004B1AD0">
          <w:pPr>
            <w:pStyle w:val="1C9CBD85F4A14D3F89F24D1E57EAF05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11C71EDF8F45A382BE81367DEBB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63EEB-581A-4521-89AD-421D6F74652F}"/>
      </w:docPartPr>
      <w:docPartBody>
        <w:p w:rsidR="00F71187" w:rsidRDefault="004B1AD0" w:rsidP="004B1AD0">
          <w:pPr>
            <w:pStyle w:val="9111C71EDF8F45A382BE81367DEBB2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2782A741D64B2A87E17D96A5CA6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8C68F-7490-44FB-961E-BEDE2CCCBCB0}"/>
      </w:docPartPr>
      <w:docPartBody>
        <w:p w:rsidR="00F71187" w:rsidRDefault="004B1AD0" w:rsidP="004B1AD0">
          <w:pPr>
            <w:pStyle w:val="AE2782A741D64B2A87E17D96A5CA6B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FD29533BCE4F52BB04BF20C3D5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321453-214D-411E-9B75-43DB83E255CB}"/>
      </w:docPartPr>
      <w:docPartBody>
        <w:p w:rsidR="00F71187" w:rsidRDefault="004B1AD0" w:rsidP="004B1AD0">
          <w:pPr>
            <w:pStyle w:val="2DFD29533BCE4F52BB04BF20C3D5BD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53039E74E744EA3819E72BC8E0B2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CD372-E767-4964-BD98-F8647F11679A}"/>
      </w:docPartPr>
      <w:docPartBody>
        <w:p w:rsidR="00F71187" w:rsidRDefault="004B1AD0" w:rsidP="004B1AD0">
          <w:pPr>
            <w:pStyle w:val="453039E74E744EA3819E72BC8E0B2AE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43030D0B64C44539DC8740B5022B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CD82B-CBC9-415F-9C09-62B5398C6645}"/>
      </w:docPartPr>
      <w:docPartBody>
        <w:p w:rsidR="00F71187" w:rsidRDefault="004B1AD0" w:rsidP="004B1AD0">
          <w:pPr>
            <w:pStyle w:val="943030D0B64C44539DC8740B5022BE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F68DFDF6FF47CBB5B5BDD6EC9DB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93698-1D80-4F17-85F2-AD6B04C1781E}"/>
      </w:docPartPr>
      <w:docPartBody>
        <w:p w:rsidR="00F71187" w:rsidRDefault="004B1AD0" w:rsidP="004B1AD0">
          <w:pPr>
            <w:pStyle w:val="73F68DFDF6FF47CBB5B5BDD6EC9DBE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B9B8351F2D422390386BD1AF4EE4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07714-006C-44B5-9804-860AE0B21965}"/>
      </w:docPartPr>
      <w:docPartBody>
        <w:p w:rsidR="00F71187" w:rsidRDefault="004B1AD0" w:rsidP="004B1AD0">
          <w:pPr>
            <w:pStyle w:val="0EB9B8351F2D422390386BD1AF4EE47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1CF1ECCEA2B46BE8CDAA76F13590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DE5EE-8F02-4041-A6F9-5A033B7F0E83}"/>
      </w:docPartPr>
      <w:docPartBody>
        <w:p w:rsidR="00F71187" w:rsidRDefault="004B1AD0" w:rsidP="004B1AD0">
          <w:pPr>
            <w:pStyle w:val="51CF1ECCEA2B46BE8CDAA76F13590D3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A2D926A23494324A64B7C409FD2B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7D12A-4208-490C-8942-5A29B1EEE495}"/>
      </w:docPartPr>
      <w:docPartBody>
        <w:p w:rsidR="00F71187" w:rsidRDefault="004B1AD0" w:rsidP="004B1AD0">
          <w:pPr>
            <w:pStyle w:val="FA2D926A23494324A64B7C409FD2B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7CC4E88E5C4E0AAAB794A672D51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68AA5-F861-4A38-9078-06D56E24DB16}"/>
      </w:docPartPr>
      <w:docPartBody>
        <w:p w:rsidR="00F71187" w:rsidRDefault="004B1AD0" w:rsidP="004B1AD0">
          <w:pPr>
            <w:pStyle w:val="DE7CC4E88E5C4E0AAAB794A672D514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348D5D05D34766B56D952A421C2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B18AED-C169-4DEB-8FAC-018565ABBD72}"/>
      </w:docPartPr>
      <w:docPartBody>
        <w:p w:rsidR="00F71187" w:rsidRDefault="004B1AD0" w:rsidP="004B1AD0">
          <w:pPr>
            <w:pStyle w:val="67348D5D05D34766B56D952A421C2B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6F8BA431AB4414B0C9FD637DB35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9AEAB-D49F-4322-A4F7-F667EF1409E3}"/>
      </w:docPartPr>
      <w:docPartBody>
        <w:p w:rsidR="00F71187" w:rsidRDefault="004B1AD0" w:rsidP="004B1AD0">
          <w:pPr>
            <w:pStyle w:val="2F6F8BA431AB4414B0C9FD637DB351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112536F6D247BC9FE7C1EC606B0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A35E4-9D9A-43C2-944F-74D519EB7278}"/>
      </w:docPartPr>
      <w:docPartBody>
        <w:p w:rsidR="00F71187" w:rsidRDefault="004B1AD0" w:rsidP="004B1AD0">
          <w:pPr>
            <w:pStyle w:val="A1112536F6D247BC9FE7C1EC606B0B7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7C1C3FDACBB43EEA8DF3EE6BC142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2E869-F2B3-4F72-9FB0-E56EAD59E3E1}"/>
      </w:docPartPr>
      <w:docPartBody>
        <w:p w:rsidR="00F71187" w:rsidRDefault="004B1AD0" w:rsidP="004B1AD0">
          <w:pPr>
            <w:pStyle w:val="17C1C3FDACBB43EEA8DF3EE6BC1425D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544DE6D5E74DD0BD627F761A3B4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FB087-EC3D-46C7-82DD-BE5FE758BA36}"/>
      </w:docPartPr>
      <w:docPartBody>
        <w:p w:rsidR="00F71187" w:rsidRDefault="004B1AD0" w:rsidP="004B1AD0">
          <w:pPr>
            <w:pStyle w:val="63544DE6D5E74DD0BD627F761A3B48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D1E744880D4FE8A9DFB0AC64E30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8DD8-11A0-476D-8654-7849C31D535D}"/>
      </w:docPartPr>
      <w:docPartBody>
        <w:p w:rsidR="00F71187" w:rsidRDefault="004B1AD0" w:rsidP="004B1AD0">
          <w:pPr>
            <w:pStyle w:val="48D1E744880D4FE8A9DFB0AC64E30A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25232F8C584C168D6E35EB0372F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9280C-B2B8-4570-8281-759B125B09D4}"/>
      </w:docPartPr>
      <w:docPartBody>
        <w:p w:rsidR="00F71187" w:rsidRDefault="004B1AD0" w:rsidP="004B1AD0">
          <w:pPr>
            <w:pStyle w:val="C225232F8C584C168D6E35EB0372F93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8A0EE16391442CBA1666502D9703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F435C-D7B1-4B3A-838A-5BBB1E9BCC24}"/>
      </w:docPartPr>
      <w:docPartBody>
        <w:p w:rsidR="00F71187" w:rsidRDefault="004B1AD0" w:rsidP="004B1AD0">
          <w:pPr>
            <w:pStyle w:val="08A0EE16391442CBA1666502D970373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CB4FDA97F684EE69606D974515AE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01E7F-EB94-42D4-B5CB-79450E3191B9}"/>
      </w:docPartPr>
      <w:docPartBody>
        <w:p w:rsidR="00F71187" w:rsidRDefault="004B1AD0" w:rsidP="004B1AD0">
          <w:pPr>
            <w:pStyle w:val="2CB4FDA97F684EE69606D974515AE5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DB326FF1DF43DA8D35B55FC6D0D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32201-1622-4BB6-8E1D-C3125B43CA83}"/>
      </w:docPartPr>
      <w:docPartBody>
        <w:p w:rsidR="00F71187" w:rsidRDefault="004B1AD0" w:rsidP="004B1AD0">
          <w:pPr>
            <w:pStyle w:val="33DB326FF1DF43DA8D35B55FC6D0DE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0B94443E5F4EA899739EB93DDB2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28E59-B5E7-4F32-8F51-3515F8291F82}"/>
      </w:docPartPr>
      <w:docPartBody>
        <w:p w:rsidR="00F71187" w:rsidRDefault="004B1AD0" w:rsidP="004B1AD0">
          <w:pPr>
            <w:pStyle w:val="D20B94443E5F4EA899739EB93DDB2B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80F194F3C2418D9310FC1C72257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F77B8-0BB6-4790-AB03-D23A240E7419}"/>
      </w:docPartPr>
      <w:docPartBody>
        <w:p w:rsidR="00F71187" w:rsidRDefault="004B1AD0" w:rsidP="004B1AD0">
          <w:pPr>
            <w:pStyle w:val="B180F194F3C2418D9310FC1C72257B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6A8DBE610F47159B0E215BC08BD5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064D4-D833-408A-9A66-E199795FCB5F}"/>
      </w:docPartPr>
      <w:docPartBody>
        <w:p w:rsidR="00F71187" w:rsidRDefault="004B1AD0" w:rsidP="004B1AD0">
          <w:pPr>
            <w:pStyle w:val="F36A8DBE610F47159B0E215BC08BD5F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D0A529D2DE04E5792EBFDD638BE1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857D2-9E04-478F-BB26-F71BFF79465E}"/>
      </w:docPartPr>
      <w:docPartBody>
        <w:p w:rsidR="00F71187" w:rsidRDefault="004B1AD0" w:rsidP="004B1AD0">
          <w:pPr>
            <w:pStyle w:val="1D0A529D2DE04E5792EBFDD638BE148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DCB94019D27462C82B8E94B75547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F19C5-8A6D-468C-98E1-7F5669F5B53C}"/>
      </w:docPartPr>
      <w:docPartBody>
        <w:p w:rsidR="00F71187" w:rsidRDefault="004B1AD0" w:rsidP="004B1AD0">
          <w:pPr>
            <w:pStyle w:val="DDCB94019D27462C82B8E94B75547C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6D433D96B649A2BB8D6D11FAA5F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C1FC7-7EFC-4E1C-9805-2AB6BE42FE81}"/>
      </w:docPartPr>
      <w:docPartBody>
        <w:p w:rsidR="00F71187" w:rsidRDefault="004B1AD0" w:rsidP="004B1AD0">
          <w:pPr>
            <w:pStyle w:val="086D433D96B649A2BB8D6D11FAA5F8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96E6DF6A3746759F009E40F1197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611B6-61BB-4C44-BB9A-F18B3A2958F0}"/>
      </w:docPartPr>
      <w:docPartBody>
        <w:p w:rsidR="00F71187" w:rsidRDefault="004B1AD0" w:rsidP="004B1AD0">
          <w:pPr>
            <w:pStyle w:val="8696E6DF6A3746759F009E40F119721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2EC4912857C4470B158989935FA1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0FE07-D0F5-46FA-A134-3C89A88BA8EE}"/>
      </w:docPartPr>
      <w:docPartBody>
        <w:p w:rsidR="00F71187" w:rsidRDefault="004B1AD0" w:rsidP="004B1AD0">
          <w:pPr>
            <w:pStyle w:val="F2EC4912857C4470B158989935FA115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0ED40BB941445FC9F206CF74B5F9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03C219-FC0E-48F2-8476-ADDAF559E96F}"/>
      </w:docPartPr>
      <w:docPartBody>
        <w:p w:rsidR="00F71187" w:rsidRDefault="004B1AD0" w:rsidP="004B1AD0">
          <w:pPr>
            <w:pStyle w:val="C0ED40BB941445FC9F206CF74B5F90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340E9BDBA7470D9896880BCA0E9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A2E32-CF38-4A1A-BF71-5201EC0264C0}"/>
      </w:docPartPr>
      <w:docPartBody>
        <w:p w:rsidR="00F71187" w:rsidRDefault="004B1AD0" w:rsidP="004B1AD0">
          <w:pPr>
            <w:pStyle w:val="0D340E9BDBA7470D9896880BCA0E96C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AF0FAB7006B4626B45A239DD2FB0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B3E14-6C44-4C64-A56E-FC6AB67C73E7}"/>
      </w:docPartPr>
      <w:docPartBody>
        <w:p w:rsidR="00F71187" w:rsidRDefault="004B1AD0" w:rsidP="004B1AD0">
          <w:pPr>
            <w:pStyle w:val="1AF0FAB7006B4626B45A239DD2FB0A0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035B5BBFE3944C2919BA9183142A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20597-7974-43D3-AC77-AF6DB2E179F6}"/>
      </w:docPartPr>
      <w:docPartBody>
        <w:p w:rsidR="00F71187" w:rsidRDefault="004B1AD0" w:rsidP="004B1AD0">
          <w:pPr>
            <w:pStyle w:val="B035B5BBFE3944C2919BA9183142A85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2A201C"/>
    <w:rsid w:val="002D5E87"/>
    <w:rsid w:val="0042521E"/>
    <w:rsid w:val="004B1AD0"/>
    <w:rsid w:val="005056A3"/>
    <w:rsid w:val="00780659"/>
    <w:rsid w:val="007D49F7"/>
    <w:rsid w:val="00895E8A"/>
    <w:rsid w:val="008A1682"/>
    <w:rsid w:val="009261E5"/>
    <w:rsid w:val="00B64047"/>
    <w:rsid w:val="00BF2A6C"/>
    <w:rsid w:val="00BF45AE"/>
    <w:rsid w:val="00D03E00"/>
    <w:rsid w:val="00D543F8"/>
    <w:rsid w:val="00DA145A"/>
    <w:rsid w:val="00E069ED"/>
    <w:rsid w:val="00E313F5"/>
    <w:rsid w:val="00F71187"/>
    <w:rsid w:val="00FC40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B1AD0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1C9CBD85F4A14D3F89F24D1E57EAF05F">
    <w:name w:val="1C9CBD85F4A14D3F89F24D1E57EAF05F"/>
    <w:rsid w:val="004B1AD0"/>
    <w:pPr>
      <w:spacing w:after="160" w:line="259" w:lineRule="auto"/>
    </w:pPr>
  </w:style>
  <w:style w:type="paragraph" w:customStyle="1" w:styleId="9111C71EDF8F45A382BE81367DEBB29F">
    <w:name w:val="9111C71EDF8F45A382BE81367DEBB29F"/>
    <w:rsid w:val="004B1AD0"/>
    <w:pPr>
      <w:spacing w:after="160" w:line="259" w:lineRule="auto"/>
    </w:pPr>
  </w:style>
  <w:style w:type="paragraph" w:customStyle="1" w:styleId="AE2782A741D64B2A87E17D96A5CA6B8A">
    <w:name w:val="AE2782A741D64B2A87E17D96A5CA6B8A"/>
    <w:rsid w:val="004B1AD0"/>
    <w:pPr>
      <w:spacing w:after="160" w:line="259" w:lineRule="auto"/>
    </w:pPr>
  </w:style>
  <w:style w:type="paragraph" w:customStyle="1" w:styleId="2DFD29533BCE4F52BB04BF20C3D5BD00">
    <w:name w:val="2DFD29533BCE4F52BB04BF20C3D5BD00"/>
    <w:rsid w:val="004B1AD0"/>
    <w:pPr>
      <w:spacing w:after="160" w:line="259" w:lineRule="auto"/>
    </w:pPr>
  </w:style>
  <w:style w:type="paragraph" w:customStyle="1" w:styleId="453039E74E744EA3819E72BC8E0B2AE1">
    <w:name w:val="453039E74E744EA3819E72BC8E0B2AE1"/>
    <w:rsid w:val="004B1AD0"/>
    <w:pPr>
      <w:spacing w:after="160" w:line="259" w:lineRule="auto"/>
    </w:pPr>
  </w:style>
  <w:style w:type="paragraph" w:customStyle="1" w:styleId="943030D0B64C44539DC8740B5022BE5D">
    <w:name w:val="943030D0B64C44539DC8740B5022BE5D"/>
    <w:rsid w:val="004B1AD0"/>
    <w:pPr>
      <w:spacing w:after="160" w:line="259" w:lineRule="auto"/>
    </w:pPr>
  </w:style>
  <w:style w:type="paragraph" w:customStyle="1" w:styleId="73F68DFDF6FF47CBB5B5BDD6EC9DBEE3">
    <w:name w:val="73F68DFDF6FF47CBB5B5BDD6EC9DBEE3"/>
    <w:rsid w:val="004B1AD0"/>
    <w:pPr>
      <w:spacing w:after="160" w:line="259" w:lineRule="auto"/>
    </w:pPr>
  </w:style>
  <w:style w:type="paragraph" w:customStyle="1" w:styleId="0EB9B8351F2D422390386BD1AF4EE477">
    <w:name w:val="0EB9B8351F2D422390386BD1AF4EE477"/>
    <w:rsid w:val="004B1AD0"/>
    <w:pPr>
      <w:spacing w:after="160" w:line="259" w:lineRule="auto"/>
    </w:pPr>
  </w:style>
  <w:style w:type="paragraph" w:customStyle="1" w:styleId="51CF1ECCEA2B46BE8CDAA76F13590D34">
    <w:name w:val="51CF1ECCEA2B46BE8CDAA76F13590D34"/>
    <w:rsid w:val="004B1AD0"/>
    <w:pPr>
      <w:spacing w:after="160" w:line="259" w:lineRule="auto"/>
    </w:pPr>
  </w:style>
  <w:style w:type="paragraph" w:customStyle="1" w:styleId="FA2D926A23494324A64B7C409FD2B82E">
    <w:name w:val="FA2D926A23494324A64B7C409FD2B82E"/>
    <w:rsid w:val="004B1AD0"/>
    <w:pPr>
      <w:spacing w:after="160" w:line="259" w:lineRule="auto"/>
    </w:pPr>
  </w:style>
  <w:style w:type="paragraph" w:customStyle="1" w:styleId="DE7CC4E88E5C4E0AAAB794A672D51459">
    <w:name w:val="DE7CC4E88E5C4E0AAAB794A672D51459"/>
    <w:rsid w:val="004B1AD0"/>
    <w:pPr>
      <w:spacing w:after="160" w:line="259" w:lineRule="auto"/>
    </w:pPr>
  </w:style>
  <w:style w:type="paragraph" w:customStyle="1" w:styleId="67348D5D05D34766B56D952A421C2BE3">
    <w:name w:val="67348D5D05D34766B56D952A421C2BE3"/>
    <w:rsid w:val="004B1AD0"/>
    <w:pPr>
      <w:spacing w:after="160" w:line="259" w:lineRule="auto"/>
    </w:pPr>
  </w:style>
  <w:style w:type="paragraph" w:customStyle="1" w:styleId="2F6F8BA431AB4414B0C9FD637DB35188">
    <w:name w:val="2F6F8BA431AB4414B0C9FD637DB35188"/>
    <w:rsid w:val="004B1AD0"/>
    <w:pPr>
      <w:spacing w:after="160" w:line="259" w:lineRule="auto"/>
    </w:pPr>
  </w:style>
  <w:style w:type="paragraph" w:customStyle="1" w:styleId="A1112536F6D247BC9FE7C1EC606B0B70">
    <w:name w:val="A1112536F6D247BC9FE7C1EC606B0B70"/>
    <w:rsid w:val="004B1AD0"/>
    <w:pPr>
      <w:spacing w:after="160" w:line="259" w:lineRule="auto"/>
    </w:pPr>
  </w:style>
  <w:style w:type="paragraph" w:customStyle="1" w:styleId="17C1C3FDACBB43EEA8DF3EE6BC1425D0">
    <w:name w:val="17C1C3FDACBB43EEA8DF3EE6BC1425D0"/>
    <w:rsid w:val="004B1AD0"/>
    <w:pPr>
      <w:spacing w:after="160" w:line="259" w:lineRule="auto"/>
    </w:pPr>
  </w:style>
  <w:style w:type="paragraph" w:customStyle="1" w:styleId="63544DE6D5E74DD0BD627F761A3B4824">
    <w:name w:val="63544DE6D5E74DD0BD627F761A3B4824"/>
    <w:rsid w:val="004B1AD0"/>
    <w:pPr>
      <w:spacing w:after="160" w:line="259" w:lineRule="auto"/>
    </w:pPr>
  </w:style>
  <w:style w:type="paragraph" w:customStyle="1" w:styleId="48D1E744880D4FE8A9DFB0AC64E30AC3">
    <w:name w:val="48D1E744880D4FE8A9DFB0AC64E30AC3"/>
    <w:rsid w:val="004B1AD0"/>
    <w:pPr>
      <w:spacing w:after="160" w:line="259" w:lineRule="auto"/>
    </w:pPr>
  </w:style>
  <w:style w:type="paragraph" w:customStyle="1" w:styleId="C225232F8C584C168D6E35EB0372F934">
    <w:name w:val="C225232F8C584C168D6E35EB0372F934"/>
    <w:rsid w:val="004B1AD0"/>
    <w:pPr>
      <w:spacing w:after="160" w:line="259" w:lineRule="auto"/>
    </w:pPr>
  </w:style>
  <w:style w:type="paragraph" w:customStyle="1" w:styleId="08A0EE16391442CBA1666502D9703737">
    <w:name w:val="08A0EE16391442CBA1666502D9703737"/>
    <w:rsid w:val="004B1AD0"/>
    <w:pPr>
      <w:spacing w:after="160" w:line="259" w:lineRule="auto"/>
    </w:pPr>
  </w:style>
  <w:style w:type="paragraph" w:customStyle="1" w:styleId="2CB4FDA97F684EE69606D974515AE51C">
    <w:name w:val="2CB4FDA97F684EE69606D974515AE51C"/>
    <w:rsid w:val="004B1AD0"/>
    <w:pPr>
      <w:spacing w:after="160" w:line="259" w:lineRule="auto"/>
    </w:pPr>
  </w:style>
  <w:style w:type="paragraph" w:customStyle="1" w:styleId="33DB326FF1DF43DA8D35B55FC6D0DE6A">
    <w:name w:val="33DB326FF1DF43DA8D35B55FC6D0DE6A"/>
    <w:rsid w:val="004B1AD0"/>
    <w:pPr>
      <w:spacing w:after="160" w:line="259" w:lineRule="auto"/>
    </w:pPr>
  </w:style>
  <w:style w:type="paragraph" w:customStyle="1" w:styleId="D20B94443E5F4EA899739EB93DDB2B7B">
    <w:name w:val="D20B94443E5F4EA899739EB93DDB2B7B"/>
    <w:rsid w:val="004B1AD0"/>
    <w:pPr>
      <w:spacing w:after="160" w:line="259" w:lineRule="auto"/>
    </w:pPr>
  </w:style>
  <w:style w:type="paragraph" w:customStyle="1" w:styleId="B180F194F3C2418D9310FC1C72257B00">
    <w:name w:val="B180F194F3C2418D9310FC1C72257B00"/>
    <w:rsid w:val="004B1AD0"/>
    <w:pPr>
      <w:spacing w:after="160" w:line="259" w:lineRule="auto"/>
    </w:pPr>
  </w:style>
  <w:style w:type="paragraph" w:customStyle="1" w:styleId="F36A8DBE610F47159B0E215BC08BD5FE">
    <w:name w:val="F36A8DBE610F47159B0E215BC08BD5FE"/>
    <w:rsid w:val="004B1AD0"/>
    <w:pPr>
      <w:spacing w:after="160" w:line="259" w:lineRule="auto"/>
    </w:pPr>
  </w:style>
  <w:style w:type="paragraph" w:customStyle="1" w:styleId="1D0A529D2DE04E5792EBFDD638BE1486">
    <w:name w:val="1D0A529D2DE04E5792EBFDD638BE1486"/>
    <w:rsid w:val="004B1AD0"/>
    <w:pPr>
      <w:spacing w:after="160" w:line="259" w:lineRule="auto"/>
    </w:pPr>
  </w:style>
  <w:style w:type="paragraph" w:customStyle="1" w:styleId="DDCB94019D27462C82B8E94B75547C27">
    <w:name w:val="DDCB94019D27462C82B8E94B75547C27"/>
    <w:rsid w:val="004B1AD0"/>
    <w:pPr>
      <w:spacing w:after="160" w:line="259" w:lineRule="auto"/>
    </w:pPr>
  </w:style>
  <w:style w:type="paragraph" w:customStyle="1" w:styleId="086D433D96B649A2BB8D6D11FAA5F864">
    <w:name w:val="086D433D96B649A2BB8D6D11FAA5F864"/>
    <w:rsid w:val="004B1AD0"/>
    <w:pPr>
      <w:spacing w:after="160" w:line="259" w:lineRule="auto"/>
    </w:pPr>
  </w:style>
  <w:style w:type="paragraph" w:customStyle="1" w:styleId="8696E6DF6A3746759F009E40F119721C">
    <w:name w:val="8696E6DF6A3746759F009E40F119721C"/>
    <w:rsid w:val="004B1AD0"/>
    <w:pPr>
      <w:spacing w:after="160" w:line="259" w:lineRule="auto"/>
    </w:pPr>
  </w:style>
  <w:style w:type="paragraph" w:customStyle="1" w:styleId="F2EC4912857C4470B158989935FA1150">
    <w:name w:val="F2EC4912857C4470B158989935FA1150"/>
    <w:rsid w:val="004B1AD0"/>
    <w:pPr>
      <w:spacing w:after="160" w:line="259" w:lineRule="auto"/>
    </w:pPr>
  </w:style>
  <w:style w:type="paragraph" w:customStyle="1" w:styleId="C0ED40BB941445FC9F206CF74B5F9021">
    <w:name w:val="C0ED40BB941445FC9F206CF74B5F9021"/>
    <w:rsid w:val="004B1AD0"/>
    <w:pPr>
      <w:spacing w:after="160" w:line="259" w:lineRule="auto"/>
    </w:pPr>
  </w:style>
  <w:style w:type="paragraph" w:customStyle="1" w:styleId="0D340E9BDBA7470D9896880BCA0E96C2">
    <w:name w:val="0D340E9BDBA7470D9896880BCA0E96C2"/>
    <w:rsid w:val="004B1AD0"/>
    <w:pPr>
      <w:spacing w:after="160" w:line="259" w:lineRule="auto"/>
    </w:pPr>
  </w:style>
  <w:style w:type="paragraph" w:customStyle="1" w:styleId="1AF0FAB7006B4626B45A239DD2FB0A0E">
    <w:name w:val="1AF0FAB7006B4626B45A239DD2FB0A0E"/>
    <w:rsid w:val="004B1AD0"/>
    <w:pPr>
      <w:spacing w:after="160" w:line="259" w:lineRule="auto"/>
    </w:pPr>
  </w:style>
  <w:style w:type="paragraph" w:customStyle="1" w:styleId="B035B5BBFE3944C2919BA9183142A855">
    <w:name w:val="B035B5BBFE3944C2919BA9183142A855"/>
    <w:rsid w:val="004B1AD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5CE662-91E2-4E54-9E9F-7109938BA8A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1474</Words>
  <Characters>8703</Characters>
  <CharactersWithSpaces>1015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2-11-09T08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