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10 ks limnigrafů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9479402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7863041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6951688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6382015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2029539263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10 ks limnigrafů (rok 2022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72D645A-EB9E-44DB-A64A-D8B58C58AB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6</Words>
  <Characters>3753</Characters>
  <CharactersWithSpaces>438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7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2-11-1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900</vt:r8>
  </property>
  <property fmtid="{D5CDD505-2E9C-101B-9397-08002B2CF9AE}" pid="5" name="_ExtendedDescription">
    <vt:lpwstr/>
  </property>
</Properties>
</file>