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Rapša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dřichem Bín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ozemkového úřadu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41456/2011-13071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 dle § 68 odst. 3 písm. a) a b) zákona a prohlášení podle § 68 odst. 3 písm.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nadlimitní veřejné zakázce na služby s názvem „Komplexní pozemkové úpravy v k. ú. Rapšach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od konce lhůty pro podání nabídek byli v pracovním, funkčním či obdobném poměru u zadavatele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vlastníků akcií, jejichž souhrnná jmenovitá hodnota přesahuje 10% základního kapitálu, vyhotovený ve lhůtě pro podání nabídek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jsme neuzavřeli a neuzavřeme zakázanou dohodu podle zvláštního právního předpisu (zákon č. 143/2001 Sb., zákon o ochraně hospodářské soutěže, ve znění pozdějších předpisů) v souvislosti se zadávanou veřejnou zakázko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Aktuální seznam vlastníků akci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6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JH-Brychtova</cp:lastModifiedBy>
  <cp:lastPrinted>2012-09-07T09:36:00Z</cp:lastPrinted>
  <dcterms:modified xsi:type="dcterms:W3CDTF">2012-09-07T07:38:00Z</dcterms:modified>
  <cp:revision>57</cp:revision>
  <dc:subject/>
  <dc:title> </dc:title>
</cp:coreProperties>
</file>