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1"/>
                <w:szCs w:val="21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71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 ú. Rapša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41456/2011-13071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Bedřichem Bín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ozemkového úřadu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odst. 1 písm. a) a § 27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. ú. Rapšach“,</w:t>
        <w:br/>
        <w:t>v zadávacím řízení dle § 21 odst. 1 písm. a) zákona na základě výzvy zadavatele o zahájení zadávacího řízení prohlašuji, že dodavate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/>
      <w:tab/>
      <w:tab/>
    </w:r>
    <w:r>
      <w:rPr>
        <w:rFonts w:cs="Arial" w:ascii="Arial" w:hAnsi="Arial"/>
        <w:b/>
        <w:sz w:val="22"/>
        <w:szCs w:val="22"/>
      </w:rPr>
      <w:t>Příloha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JH-Brychtova</cp:lastModifiedBy>
  <cp:lastPrinted>2007-06-11T09:48:00Z</cp:lastPrinted>
  <dcterms:modified xsi:type="dcterms:W3CDTF">2012-09-04T11:52:00Z</dcterms:modified>
  <cp:revision>51</cp:revision>
  <dc:subject/>
  <dc:title> </dc:title>
</cp:coreProperties>
</file>