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svahových kloubových sekaček (rok 2022)“</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svahových kloubových sekaček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svahové kloubové sekačky včetně příslušenství (položka plánu č. 38),</w:t>
      </w:r>
    </w:p>
    <w:p>
      <w:pPr>
        <w:pStyle w:val="Smlodstavec"/>
        <w:numPr>
          <w:ilvl w:val="0"/>
          <w:numId w:val="5"/>
        </w:numPr>
        <w:rPr/>
      </w:pPr>
      <w:r>
        <w:rPr/>
        <w:t>1 ks svahové kloubové sekačky s kabinou včetně příslušenství (položka plánu č. 40).</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3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3 PP č.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Štěchovice, Přehrada Štěchovice 161, 252 07 Štěchov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Modřany, Vltavanů 105/3, 143 00 Praha</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8</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15" w:hRule="atLeast"/>
        </w:trPr>
        <w:tc>
          <w:tcPr>
            <w:tcW w:w="960" w:type="dxa"/>
            <w:tcBorders>
              <w:top w:val="single" w:sz="8" w:space="0" w:color="000000"/>
              <w:left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žací stroj</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 kW</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4</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táčení pomocí středového kloub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hydrostatic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dadlo řidiče odpružené s opěr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suvka na 12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evný displa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ránka na osobní věc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jezdu: nož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neumatik: pro jízdu na trávní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řídel PT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Žací ústrojí nes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0 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ístění žacího ústrojí před stroj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pínání žacího ústrojů: Elektrická spoj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 žacího ústrojů: hydraul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Žací ústrojí: rotační nož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itelná výška seč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min. 30mm - max. 13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 hydraulicky od místa řidi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ožnost mulčování i seč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tažné koul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 stroje bez příslušenstv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700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ahová dostupnost</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st.</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c>
          <w:tcPr>
            <w:tcW w:w="59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ájezdy na vle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 1 pá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hliní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 1 pá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0 kg / pá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Délka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6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váha na 1 ks</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5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40</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15" w:hRule="atLeast"/>
        </w:trPr>
        <w:tc>
          <w:tcPr>
            <w:tcW w:w="960" w:type="dxa"/>
            <w:tcBorders>
              <w:top w:val="single" w:sz="8" w:space="0" w:color="000000"/>
              <w:left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vahový nosič nářadí dvounáprav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HP</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znětový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4</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táčení pomocí středového kloub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ahová dostup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 st.</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hydrostatic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jezdu: nož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tříbodový závěs</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předu ovládání příslušenství pomocí hydrauliky a řemen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věs pro přívěs: koule K50</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měr otáč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50 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neumatik: pro jízdu na trávní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davná kola na přední i zadní náprav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neumatik u přídavných kol: pro jízdu na trávní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tovostní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780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c>
          <w:tcPr>
            <w:tcW w:w="59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rotační sekačka pro vysokou tráv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0 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pěrné kolečko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2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náhradních nožů</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řemeny</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2</w:t>
            </w:r>
          </w:p>
        </w:tc>
        <w:tc>
          <w:tcPr>
            <w:tcW w:w="2801" w:type="dxa"/>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c>
          <w:tcPr>
            <w:tcW w:w="3099" w:type="dxa"/>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Radli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0 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pryžový břit k radlici</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c>
          <w:tcPr>
            <w:tcW w:w="2979" w:type="dxa"/>
            <w:tcBorders>
              <w:top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c>
          <w:tcPr>
            <w:tcW w:w="2801" w:type="dxa"/>
            <w:tcBorders>
              <w:top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c>
          <w:tcPr>
            <w:tcW w:w="3099" w:type="dxa"/>
            <w:tcBorders>
              <w:top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r>
      <w:tr>
        <w:trPr>
          <w:trHeight w:val="315" w:hRule="atLeast"/>
        </w:trPr>
        <w:tc>
          <w:tcPr>
            <w:tcW w:w="3939"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3</w:t>
            </w:r>
          </w:p>
        </w:tc>
        <w:tc>
          <w:tcPr>
            <w:tcW w:w="2801" w:type="dxa"/>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c>
          <w:tcPr>
            <w:tcW w:w="3099" w:type="dxa"/>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lang w:eastAsia="cs-CZ"/>
              </w:rPr>
            </w:pPr>
            <w:r>
              <w:rPr>
                <w:rFonts w:ascii="Times New Roman" w:hAnsi="Times New Roman"/>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 výrobní značku a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zametací kartá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45 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ydraulické natáčení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zametacího kartáče</w:t>
            </w:r>
          </w:p>
        </w:tc>
        <w:tc>
          <w:tcPr>
            <w:tcW w:w="280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 cm</w:t>
            </w:r>
          </w:p>
        </w:tc>
        <w:tc>
          <w:tcPr>
            <w:tcW w:w="3099"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štětiny ke kartáči</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4772259"/>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svahových kloubových sekaček (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1D7E9F69-D03C-4EAE-B3AF-9F21BE67CD04}"/>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247</Words>
  <Characters>24375</Characters>
  <CharactersWithSpaces>28565</CharactersWithSpaces>
  <Paragraphs>5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5:00Z</dcterms:created>
  <dc:creator>Doležal T.</dc:creator>
  <dc:description/>
  <dc:language>en-US</dc:language>
  <cp:lastModifiedBy>Schindler Jiří</cp:lastModifiedBy>
  <cp:lastPrinted>2022-08-03T06:32:00Z</cp:lastPrinted>
  <dcterms:modified xsi:type="dcterms:W3CDTF">2022-11-21T07:35: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