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14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</w:t>
              <w:br/>
              <w:t>v k. ú. Rapšach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vdova 837/II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7 01 Jindřichův Hradec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: </w:t>
            </w:r>
            <w:r>
              <w:rPr>
                <w:rFonts w:cs="Arial" w:ascii="Arial" w:hAnsi="Arial"/>
                <w:sz w:val="22"/>
                <w:szCs w:val="22"/>
              </w:rPr>
              <w:t>2VZ41456/2011-130716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Bedřichem Bínou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Jindřichův Hrad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ý statutární orgán „člen statutárního orgánu“ 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subdodavatel uchazeče o nadlimitní veřejnou na služby </w:t>
      </w:r>
      <w:r>
        <w:rPr>
          <w:rFonts w:cs="Arial" w:ascii="Arial" w:hAnsi="Arial"/>
          <w:b/>
          <w:sz w:val="20"/>
          <w:szCs w:val="20"/>
        </w:rPr>
        <w:t>„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. ú. Rapšach“</w:t>
      </w:r>
      <w:r>
        <w:rPr>
          <w:rFonts w:cs="Arial" w:ascii="Arial" w:hAnsi="Arial"/>
          <w:sz w:val="20"/>
          <w:szCs w:val="20"/>
        </w:rPr>
        <w:t xml:space="preserve"> v zadávacím řízení dle § 21 odst. 1 písm. a) a § 27 zákona na základě oznámení zadavatele o zahájení zadávacího řízení prohlašuji, že sub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subdodavatel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49095" cy="1190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5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9:00Z</dcterms:created>
  <dc:creator>pu13</dc:creator>
  <dc:description/>
  <cp:keywords/>
  <dc:language>en-US</dc:language>
  <cp:lastModifiedBy>JH-Brychtova</cp:lastModifiedBy>
  <cp:lastPrinted>2012-07-03T09:56:00Z</cp:lastPrinted>
  <dcterms:modified xsi:type="dcterms:W3CDTF">2012-09-04T11:54:00Z</dcterms:modified>
  <cp:revision>32</cp:revision>
  <dc:subject/>
  <dc:title> </dc:title>
</cp:coreProperties>
</file>