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4. 10. 20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 0056567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NOWASTAV akciová společnost DIČ: CZ0056567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 7088998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vodí Ohře, státní podnik DIČ: CZ7088998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31 950,47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26 405,35 5 545,12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NW-22-076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Kamenička, Kamenička ř. km 2,136-2,167 - kamenná dlažba u LG přítok - DODATEK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26 405,3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12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NW-22-076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NOWASTAV akciová společnost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2" w:ascii="CIDFont+F2" w:hAnsi="CIDFont+F2"/>
        </w:rPr>
        <w:t xml:space="preserve">-60 027,71 -72 633,53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men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prava opevnění (méněpráce)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6 405,35 31 950,4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 vic Oprava opevnění (vícepráce) </w:t>
      </w:r>
      <w:r>
        <w:rPr>
          <w:rFonts w:cs="CIDFont+F2" w:ascii="CIDFont+F2" w:hAnsi="CIDFont+F2"/>
        </w:rPr>
        <w:t>86 433,06 104 584,00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Kamenička, Kamenička ř. km 2,136-2,167 - kamenná dlažba u LG přítok - DODATEK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. 10. 20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vodí Ohře, státní podnik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4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 0056567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OWASTAV akciová společnost DIČ: CZ0056567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 0056567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OWASTAV akciová společnost DIČ: CZ0056567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 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tátní podnik DIČ: CZ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86 433,0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86 433,06 21,00% 18 150,9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04 584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amenička, Kamenička ř. km 2,136-2,167 - kamenná dlažba u LG přítok - DODATEK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vic - Oprava opevnění (víceprá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1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4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NOWASTAV akciová společnost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tátn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dnik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NOWASTAV akciová společnost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86 433,0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49 740,2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34 213,8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2 479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amenička, Kamenička ř. km 2,136-2,167 - kamenná dlažba u LG přítok - DODATEK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vic - Oprava opevnění (víceprá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4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NOWASTAV akciová společnost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tátn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dnik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NOWASTAV akciová společnost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86 433,0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49 740,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201 Očištění lomového kamene nebo betonových tvárnic od hlíny nebo písku m3 23,752 330,00 7 838,16 nová pol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čištění lomového kamene nebo betonových tvárnic od hlíny nebo pís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301 Třídění lomového kamene nebo betonových tvárnic podle druhu, velikosti nebo tvaru m3 23,752 364,00 8 645,73 nová pol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řídění lomového kamene nebo betonových tvárnic podle druhu, velikosti nebo tva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62351123 Vodorovné přemístění přes 50 do 500 m výkopku/sypaniny z hornin třídy těžitelnosti II skupiny 4 a 5 m3 23,752 89,90 2 135,30 nová pol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přes 50 do 500 m výkopku/sypaniny z hornin třídy těžitelnosti II skupiny 4 a 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3,752 "z deponie do místa zabudování - kámen pro rovnaniny" 23,7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7151102 Nakládání výkopku z hornin třídy těžitelnosti II skupiny 4 a 5 do 100 m3 m3 23,752 200,00 4 750,40 nová pol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akládání výkopku z hornin třídy těžitelnosti II skupiny 4 a 5 do 10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81951112 Úprava pláně vyrovnáním výškových rozdílů strojně v hornině třídy těžitelnosti I, skupiny 1 až 3 se zhutněním M2 59,380 24,10 1 431,06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,0*(32,29-2,6) 59,3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02 Vodorovné přemístění výkopku/sypaniny na skládku vč. uložení (poplatku) dle platné legislativy T 47,504 525,00 24 939,6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/sypaniny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,0*0,4*(32,29-2,6)*2,0 47,50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34 213,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463212121r Rovnanina z lomového kamene upraveného s vyplněním spár těženým kamenivem - bez dodávky LK m3 23,752 1 015,46 24 119,21 nová R pol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upraveného, tříděného jakékoliv tloušťky rovnaniny s vyplněním spár a dutin těženým kamenivem - bez dodáv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K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,0*0,4*(32,29-2,6) 23,7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23,7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463212191 Příplatek za vypracováni líce rovnaniny m2 59,380 170,00 10 094,60 nová pol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za vypracováni líce rovnanin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2,0*(32,29-2,6) 59,38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2 479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998332011 Přesun hmot pro úpravy vodních toků a kanály, hráze rybníků apod. dopravní vzdálenost do 500 m T 9,916 250,00 2 479,0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amenička, Kamenička ř. km 2,136-2,167 - kamenná dlažba u LG přítok - DODATEK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vic - Oprava opevnění (víceprá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4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 0056567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OWASTAV akciová společnost DIČ: CZ0056567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 0056567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NOWASTAV akciová společnost DIČ: CZ0056567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 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tátní podnik DIČ: CZ708899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-60 027,7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-60 027,71 21,00% -12 605,8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-72 633,5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amenička, Kamenička ř. km 2,136-2,167 - kamenná dlažba u LG přítok - DODATEK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men - Oprava opevnění (méněprá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4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NOWASTAV akciová společnost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tátn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dnik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NOWASTAV akciová společnost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-60 027,7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-56 019,2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-4 008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amenička, Kamenička ř. km 2,136-2,167 - kamenná dlažba u LG přítok - DODATEK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men - Oprava opevnění (méněprá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4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NOWASTAV akciová společnost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vodí Ohře, státn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dnik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NOWASTAV akciová společnost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-60 027,7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-56 019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8145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přes 1000 m2 výsevem včetně utažení lučního na sva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 1:2 do 1: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-59,380 11,20 -665,06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přes 1000 m2 výsevem včetně utažení lučního na svahu přes 1:2 do 1: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elk. plocha humusování, viz výkaz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,0*(32,29-2,6) -59,380</w:t>
      </w:r>
    </w:p>
    <w:p>
      <w:pPr>
        <w:pStyle w:val="Normal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>2 M 00572474 osivo směs travní krajinná-svahová KG -1,485 116,00 -172,26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krajinná-svahová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59,38*0,025 -1,4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822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vahování trvalých svahů do projektovaných profilů ručně s potřebným přemístěním výkopku při svahov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sypů v jakékoliv horn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-59,380 109,00 -6 472,42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ahování trvalých svahů do projektovaných profilů ručně s potřebným přemístěním výkopku při svahování násypů v jakékoliv hornin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elk. plocha humusování, viz příloh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59,380 -59,3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59,3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82311123 Rozprostření a urovnání ornice ve svahu sklonu přes 1:5 ručně při souvislé ploše, tl. vrstvy do 200 mm M2 -59,380 265,00 -15 735,7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e svahu sklonu přes 1:5 ručně při souvislé ploše, tl. vrstvy do 20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,0*(32,29-2,6) "odpočet v místě rovnaniny" -59,3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elk. plocha humusování, viz příloh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Součet -59,380</w:t>
      </w:r>
    </w:p>
    <w:p>
      <w:pPr>
        <w:pStyle w:val="Normal"/>
        <w:rPr>
          <w:rFonts w:ascii="CIDFont+F3" w:hAnsi="CIDFont+F3" w:cs="CIDFont+F3"/>
          <w:sz w:val="15"/>
          <w:szCs w:val="15"/>
        </w:rPr>
      </w:pPr>
      <w:r>
        <w:rPr>
          <w:rFonts w:cs="CIDFont+F3" w:ascii="CIDFont+F3" w:hAnsi="CIDFont+F3"/>
          <w:sz w:val="15"/>
          <w:szCs w:val="15"/>
        </w:rPr>
        <w:t>5 M 10364101 zemina pro terénní úpravy - ornice T -16,033 590,00 -9 459,47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,0*0,15*(32,29-2,6)*1,8 -16,0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03 Vodorovné přemístění suti a kamene na skládku vč. uložení (poplatku) dle platné legislativy T -52,254 450,00 -23 514,3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a kamene na skládku vč.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elk. objem bourání x m. hm.; viz příloha výkaz vým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-2,0*0,4*(32,29-2,6)*2,2 -52,25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-4 008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998332011 Přesun hmot pro úpravy vodních toků a kanály, hráze rybníků apod. dopravní vzdálenost do 500 m T -16,034 250,00 -4 008,50 S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amenička, Kamenička ř. km 2,136-2,167 - kamenná dlažba u LG přítok - DODATEK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1 men - Oprava opevnění (méněprá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3" w:ascii="CIDFont+F3" w:hAnsi="CIDFont+F3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stavby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Krycí list soupisu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Rekapitulace členění soupisu prací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Název Povinný Popis Typ Max. počet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4" w:hAnsi="CIDFont+F4" w:cs="CIDFont+F4"/>
          <w:sz w:val="24"/>
          <w:szCs w:val="24"/>
        </w:rPr>
      </w:pPr>
      <w:r>
        <w:rPr>
          <w:rFonts w:cs="CIDFont+F4" w:ascii="CIDFont+F4" w:hAnsi="CIDFont+F4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4" w:ascii="CIDFont+F4" w:hAnsi="CIDFont+F4"/>
          <w:sz w:val="24"/>
          <w:szCs w:val="24"/>
        </w:rPr>
        <w:t>Datová věta</w:t>
      </w:r>
      <w:r>
        <w:rPr>
          <w:rFonts w:cs="CIDFont+F1" w:ascii="CIDFont+F1" w:hAnsi="CIDFont+F1"/>
          <w:sz w:val="20"/>
          <w:szCs w:val="20"/>
        </w:rPr>
        <w:t>__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2634</Words>
  <Characters>15543</Characters>
  <CharactersWithSpaces>1814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2-11-07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