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nákladních vozidel (rok 2022)“</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5 ks nákladních vozidel 4x4,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1ks nákladního vozidla 4x4 s chladící vestavbou (položka plánu č 20),</w:t>
      </w:r>
    </w:p>
    <w:p>
      <w:pPr>
        <w:pStyle w:val="Smlpsmeno"/>
        <w:numPr>
          <w:ilvl w:val="0"/>
          <w:numId w:val="3"/>
        </w:numPr>
        <w:rPr/>
      </w:pPr>
      <w:r>
        <w:rPr/>
        <w:t>1ks nákladního vozidla 4x4 s třístraně sklopnou korbou (položka plánu č. 28),</w:t>
      </w:r>
    </w:p>
    <w:p>
      <w:pPr>
        <w:pStyle w:val="Smlpsmeno"/>
        <w:numPr>
          <w:ilvl w:val="0"/>
          <w:numId w:val="3"/>
        </w:numPr>
        <w:rPr/>
      </w:pPr>
      <w:r>
        <w:rPr/>
        <w:t>1ks nákladního vozidla 4x4 (položka plánu č. 41),</w:t>
      </w:r>
    </w:p>
    <w:p>
      <w:pPr>
        <w:pStyle w:val="Smlpsmeno"/>
        <w:numPr>
          <w:ilvl w:val="0"/>
          <w:numId w:val="3"/>
        </w:numPr>
        <w:rPr/>
      </w:pPr>
      <w:r>
        <w:rPr/>
        <w:t>1ks nákladního vozidla 4x4 (položka plánu č. 45),</w:t>
      </w:r>
    </w:p>
    <w:p>
      <w:pPr>
        <w:pStyle w:val="Smlpsmeno"/>
        <w:numPr>
          <w:ilvl w:val="0"/>
          <w:numId w:val="3"/>
        </w:numPr>
        <w:rPr/>
      </w:pPr>
      <w:r>
        <w:rPr/>
        <w:t>1ks nákladního vozidla (položka plánu č. 50).</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0</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2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2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1</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9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0, 28, 41, 45 a 50</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technický průkaz vozidla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20</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o terénní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M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kabiny posádky: 2 místa k sezení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oční dveře nákladového prostoru posuvné neprosklené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pravo i vle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ihřívač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sistent rozpoznání únavy řidiče</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w:t>
            </w:r>
            <w:r>
              <w:rPr>
                <w:rFonts w:cs="Calibri" w:ascii="Calibri" w:hAnsi="Calibri"/>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a převodo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6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 a může být snížena maximálně o 1 cm po namontování ochranných prvků podvozku a prvků chladící vestavby oproti uváděné světlé výšce v technických listech výrobce vozidl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4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hovatelný volant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ově nastavitelné sedadlo řidiče a spolujezd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ketní opěrky sedade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a sedadla řidi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předních sedade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zadních výklopných dveří a bočních posuvných dveř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parkovací asisten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 na vozidl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a letních pneumatik (dvě kompletní sady), na vozidle montáž dle ročního období; v případě nutnosti použití rozdílných šroubů kol na zimní a letní kola obě sady šroub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0</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exact"/>
        </w:trPr>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9"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0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9"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9839" w:type="dxa"/>
            <w:gridSpan w:val="4"/>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chladící jednotky</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estavb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á přepážka rozdělující prostor v šíři bočních dveří (cca 1m od přepážky za řidičem) - pravá 1/2 prostotu oddělená drátovým systémem, navazující na chlazený prostor. Levá 1/2 prostoru v šíři bočních dveří nechlazená s přístupem pouze levých bočních dveří a polstrovaná zátěžovým koberc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jednotka nezávislá na klimatizaci vozu s pohonem od alternátoru motoru vozidla a se samostatným chladícím okruh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ýkon a cirkulace vzduchu jednot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1,5kW při 0°C a min. 1000m3/hod</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funkcí chlazení i topení nákladového pros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rance výkonu chlazení/topení nákladového prostoru (udržení +5°C) při vnějších teplotách od -15°C do +35°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ěření teploty nákladového prostoru nezávislým měřícím zařízením na chladící jednotce a topení se záznamem. Jednotka kalibrovaná, certifikovaná a vhodná pro požadovaný typ vestavby. Umístění zobrazovací jednotky v zorném poli řidi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sah chlazení nákladového pros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 +5°C</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závislé naftové horkovzdušné topení s časovým nastavením provozu. Určeno pouze pro ohřev nákladového prostoru </w:t>
            </w:r>
          </w:p>
        </w:tc>
        <w:tc>
          <w:tcPr>
            <w:tcW w:w="28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7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řízení chladící jednotky a topné jednotky z místa řidiče elektronic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stup proudu teplého vzduchu z nezávislého topení do nákladového prostoru ve výšce 500</w:t>
            </w:r>
            <w:r>
              <w:rPr>
                <w:rFonts w:cs="Calibri" w:ascii="Calibri" w:hAnsi="Calibri"/>
                <w:b/>
                <w:bCs/>
                <w:color w:val="FF0000"/>
                <w:lang w:eastAsia="cs-CZ"/>
              </w:rPr>
              <w:t xml:space="preserve"> </w:t>
            </w:r>
            <w:r>
              <w:rPr>
                <w:rFonts w:cs="Calibri" w:ascii="Calibri" w:hAnsi="Calibri"/>
                <w:b/>
                <w:bCs/>
                <w:color w:val="000000"/>
                <w:lang w:eastAsia="cs-CZ"/>
              </w:rPr>
              <w:t>mm od podla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a dveří chladicího prostoru. Opláštění bezspárovým laminováním </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ochozí s hrubým protiskluzovým povrchem, nerezové hrany u dveřních vstupů</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odtoku kondenzované vody z podlah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1 pár kotevních lišt (proti sobě) na bocích nákl. prostoru + 1 rozpěrná tyč</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chyt pro nářadí (tyč) pod strope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ozměry nákl. prostoru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šířka 1210 mm, min. délka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kopová lišta na stěně za řidičem</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ky dveří nákladového prostoru upravit pro odtok vody</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12V zásuvka umístěná na boku v zadní části nákladového prostoru</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2x zesílené led osvětlení nákladového prostoru</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ace vestavby MD ČR</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28</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7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2976"/>
        <w:gridCol w:w="2834"/>
        <w:gridCol w:w="2979"/>
        <w:gridCol w:w="19"/>
      </w:tblGrid>
      <w:tr>
        <w:trPr>
          <w:trHeight w:val="705" w:hRule="atLeast"/>
        </w:trPr>
        <w:tc>
          <w:tcPr>
            <w:tcW w:w="98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6"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4"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79"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c>
          <w:tcPr>
            <w:tcW w:w="19" w:type="dxa"/>
            <w:tcBorders/>
          </w:tcPr>
          <w:p>
            <w:pPr>
              <w:pStyle w:val="Normal"/>
              <w:widowControl w:val="false"/>
              <w:spacing w:before="0" w:after="120"/>
              <w:rPr/>
            </w:pPr>
            <w:r>
              <w:rPr/>
            </w:r>
          </w:p>
        </w:tc>
      </w:tr>
      <w:tr>
        <w:trPr>
          <w:trHeight w:val="675"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81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o terénní s třístranně sklopnou korbo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jednokabin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1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ást kabiny s oknem pro výhled na korb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kW</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rPr>
              <w:t>Převodovka manuální nebo automatická</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typ nabízené převodovky)</w:t>
            </w:r>
          </w:p>
        </w:tc>
        <w:tc>
          <w:tcPr>
            <w:tcW w:w="19" w:type="dxa"/>
            <w:tcBorders/>
          </w:tcPr>
          <w:p>
            <w:pPr>
              <w:pStyle w:val="Normal"/>
              <w:widowControl w:val="false"/>
              <w:spacing w:before="0" w:after="120"/>
              <w:rPr/>
            </w:pPr>
            <w:r>
              <w:rPr/>
            </w:r>
          </w:p>
        </w:tc>
      </w:tr>
      <w:tr>
        <w:trPr>
          <w:trHeight w:val="484"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rPr>
              <w:t>Počet rychlostních stupňů převodovk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stupňů</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1965"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 600 mm - 4 000 mm</w:t>
            </w:r>
          </w:p>
        </w:tc>
        <w:tc>
          <w:tcPr>
            <w:tcW w:w="297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 200 mm - 2 40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6 30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idla s nástavbou</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kg</w:t>
            </w:r>
          </w:p>
        </w:tc>
        <w:tc>
          <w:tcPr>
            <w:tcW w:w="297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ocelový kryt motoru a převodovk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1485"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 a může být snížena maximálně o 1 cm po namontování ochranných prvků podvozku   oproti uváděné světlé výšce v technických listech výrobce vozidla</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ihřívač motoru</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Bluetooth</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ější zpětná zrcátka odpovídající délky k šířce korby nástavb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yhřívané sedadlo řidiče a min. jednoho spolujezdce </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bočních oken</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Airbag řidiče a spolujezdce </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silovač řízení </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vukovou signalizací</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lohovatelný volant </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12V zásuvka v kabině řidiče </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zásuvka v kabině řidiče</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10" w:hRule="atLeast"/>
        </w:trPr>
        <w:tc>
          <w:tcPr>
            <w:tcW w:w="983"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jvětší povolená hmotnost přípojného vozidla </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300 kg</w:t>
            </w:r>
          </w:p>
        </w:tc>
        <w:tc>
          <w:tcPr>
            <w:tcW w:w="29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720"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 na vozidle.</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brany proti podjetí</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48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ložný uzamykatelný box na nářadí umístěný pod korbou</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66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cestující</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1290"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a letních pneumatik (dvě kompletní sady), na vozidle montáž dle ročního období; v případě nutnosti použití rozdílných šroubů kol na zimní a letní kola obě sady šroubů</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300" w:hRule="atLeast"/>
        </w:trPr>
        <w:tc>
          <w:tcPr>
            <w:tcW w:w="983"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6"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4"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79"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19" w:type="dxa"/>
            <w:tcBorders/>
          </w:tcPr>
          <w:p>
            <w:pPr>
              <w:pStyle w:val="Normal"/>
              <w:widowControl w:val="false"/>
              <w:spacing w:before="0" w:after="120"/>
              <w:rPr/>
            </w:pPr>
            <w:r>
              <w:rPr/>
            </w:r>
          </w:p>
        </w:tc>
      </w:tr>
      <w:tr>
        <w:trPr>
          <w:trHeight w:val="315" w:hRule="atLeast"/>
        </w:trPr>
        <w:tc>
          <w:tcPr>
            <w:tcW w:w="9791" w:type="dxa"/>
            <w:gridSpan w:val="5"/>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íslušenství č.1</w:t>
            </w:r>
          </w:p>
        </w:tc>
      </w:tr>
      <w:tr>
        <w:trPr>
          <w:trHeight w:val="300"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robní značka a typové označení </w:t>
            </w:r>
          </w:p>
        </w:tc>
        <w:tc>
          <w:tcPr>
            <w:tcW w:w="581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c>
          <w:tcPr>
            <w:tcW w:w="19" w:type="dxa"/>
            <w:tcBorders/>
          </w:tcPr>
          <w:p>
            <w:pPr>
              <w:pStyle w:val="Normal"/>
              <w:widowControl w:val="false"/>
              <w:spacing w:before="0" w:after="120"/>
              <w:rPr/>
            </w:pPr>
            <w:r>
              <w:rPr/>
            </w:r>
          </w:p>
        </w:tc>
      </w:tr>
      <w:tr>
        <w:trPr>
          <w:trHeight w:val="522"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třístranně sklopná korba</w:t>
            </w:r>
          </w:p>
        </w:tc>
        <w:tc>
          <w:tcPr>
            <w:tcW w:w="283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a funkční s dodávaným vozidlem</w:t>
            </w:r>
          </w:p>
        </w:tc>
        <w:tc>
          <w:tcPr>
            <w:tcW w:w="283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Elektrohydraulické ovládání sklápění </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ožné ploch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40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ější šířka korby musí být stejná jako šířka kabiny nebo maximálně o 6 cm širší na každé straně, než je šířka kabin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ice sklopné</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elo sklopné</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předního čela v úrovni střechy kabin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předním čele průhled na korbu</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bočnic</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nástavby bočnic</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odnímatelných bočnic</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0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fily bočnic, čela a nástavby bočnic z hliníku, nelakované</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ový rám z ocelových profilů</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elová konstrukce rámů a profilů sklápěčkové nástavby ošetřena proti korozi žárovým zinkováním</w:t>
            </w:r>
          </w:p>
        </w:tc>
        <w:tc>
          <w:tcPr>
            <w:tcW w:w="2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dlaha ocelová </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 mm</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oka na podlaze korby, zapuštěná</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ks</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vové háčky po obvodu nástavby pro možnost přichycení sítě nebo plachty</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r>
        <w:trPr>
          <w:trHeight w:val="522" w:hRule="atLeast"/>
        </w:trPr>
        <w:tc>
          <w:tcPr>
            <w:tcW w:w="9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ý nášlapný schůdek pro vstup na korbu nástavby</w:t>
            </w:r>
          </w:p>
        </w:tc>
        <w:tc>
          <w:tcPr>
            <w:tcW w:w="28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19" w:type="dxa"/>
            <w:tcBorders/>
          </w:tcPr>
          <w:p>
            <w:pPr>
              <w:pStyle w:val="Normal"/>
              <w:widowControl w:val="false"/>
              <w:spacing w:before="0" w:after="120"/>
              <w:rPr/>
            </w:pPr>
            <w:r>
              <w:rPr/>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41</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o terénní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M1/N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5 míst k sezení (2 + 3)</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ano </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typ nabízené převodo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rPr>
              <w:t>Počet rychlostních stupňů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stupňů</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e</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gumová podlaha interiéru řidiče a spolujezdc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křídlové 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prosklené vpravo a vle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ihřívač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ní nezávislé přídavné topení naftov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pení v prostoru pro cestující v první řadě sedadel, která je za řidič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nákladového prostoru za první řadou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nákladového prostoru za první řadou sedadel, která je za řidičem z odolné protiskluzové gumy výrobce vozidla nebo nově namontované gumy. Guma vcelku pevně přichycená v celé ploše k podlaze karoserie vozu. Bezespárové napojení okrajů na karoserii voz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ložení boků a dveří nákladového prostoru cca min. do poloviny výšky nákladového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Užitečná hmotnost voz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Délka nákladového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4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a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 a může být snížena maximálně o 1 cm po namontování ochranných prvků podvozku   oproti uváděné světlé výšce v technických listech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hovatelný volant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a sedadla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la řidiče a min. jednoho spolujezdce vedle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vní řada sedadel, která je za řidičem tovární výrobce vozidla, odnímatelná beznářaďovým systém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 všech oken umístěných za řidičem s absorpcí světla 60 - 80%</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s vývody vzduchu minimálně z palubní des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jvětší povolená hmotnost přípojného vozidla </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297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čný střešní nosič demontovatelný</w:t>
            </w:r>
          </w:p>
        </w:tc>
        <w:tc>
          <w:tcPr>
            <w:tcW w:w="280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9</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45</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o terénní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M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6 míst k sezení (3 + 3)</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ftový</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ano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typ nabízené převodo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rPr>
              <w:t>Počet rychlostních stupňů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stupňů</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oděodolná gumová podlaha interiéru pro cestující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e</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křídlové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prosklené vpravo</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okno vlevo za řidičem u první řady sedadel</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ihřívač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nákladového prostoru za první řadou sedadel, která je za řidič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nákladového prostoru za první řadou sedadel, která je za řidičem z voděodolné protiskluzové překližky nebo protiskluzové gumy výrobce vozidla nebo nově namontované gumy. Guma nebo protiskluzová překližka v celku pevně přichycená v celé ploše k podlaze karoserie vozu. Bezespárové napojení okrajů na karoserii voz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ložení boků a dveří nákladového prostoru cca min. do poloviny výšk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Užitečná hmotnost voz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za první řadou sedadel, která je za řidič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a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6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 a může být snížena maximálně o 1 cm po namontování ochranných prvků podvozku oproti uváděné světlé výšce v technických listech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hovatelný volant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a sedadla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pení v prostoru cestujících v první řadě sedadel, která je za řidič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vní řada sedadel, která je za řidičem tovární výrobce vozidla, odnímatelná beznářaďovým systém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s vývody vzduchu minimálně z palubní des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jvětší povolená hmotnost přípojného vozidla </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50</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a: užitkové</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3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kabiny posádky: 3 míst k sezení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2x4</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 6 stupňů </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Délka nákladového prostor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Užitečná hmotnost voz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kg</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gumová podlaha interiéru řidiče a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křídlové neprosklené</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eprosklené vpravo</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ihřívač mo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w:t>
            </w:r>
            <w:r>
              <w:rPr>
                <w:rFonts w:cs="Calibri" w:ascii="Calibri" w:hAnsi="Calibri"/>
                <w:color w:val="000000"/>
                <w:vertAlign w:val="superscript"/>
                <w:lang w:eastAsia="cs-CZ"/>
              </w:rPr>
              <w:t>3</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nákladového prostoru z voděodolné protiskluzové překližky.  Protiskluzová překližka v celku pevně přichycená v celé ploše k podlaze karoserie vozu. Bezespárové napojení okrajů na karoserii voz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chytná zapuštěná oka v nákladovém pros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ložení boků a dveří nákladového prostoru v celé výšce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hovatelný volant řidič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s loketními opěrkami</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a sedadla řidič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la řidiče a minimálně jednoho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nmentu</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Bluetooth</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jvětší povolená hmotnost přípojného vozidla </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0 kg</w:t>
            </w:r>
          </w:p>
        </w:tc>
        <w:tc>
          <w:tcPr>
            <w:tcW w:w="309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1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563009"/>
    </w:sdtPr>
    <w:sdtContent>
      <w:p>
        <w:pPr>
          <w:pStyle w:val="Footer"/>
          <w:spacing w:before="0" w:after="120"/>
          <w:rPr/>
        </w:pPr>
        <w:r>
          <w:rPr/>
          <w:t xml:space="preserve">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w:instrText>
        </w:r>
        <w:r>
          <w:rPr/>
          <w:fldChar w:fldCharType="separate"/>
        </w:r>
        <w:r>
          <w:rPr/>
          <w:t>26</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nákladních vozidel (rok 2022)</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906F71F-DDF8-40A7-A048-9EED18F9F3E2}"/>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7</Pages>
  <Words>7842</Words>
  <Characters>45035</Characters>
  <CharactersWithSpaces>52772</CharactersWithSpaces>
  <Paragraphs>10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8:00Z</dcterms:created>
  <dc:creator>Doležal T.</dc:creator>
  <dc:description/>
  <dc:language>en-US</dc:language>
  <cp:lastModifiedBy>Schindler Jiří</cp:lastModifiedBy>
  <cp:lastPrinted>2022-07-21T12:24:00Z</cp:lastPrinted>
  <dcterms:modified xsi:type="dcterms:W3CDTF">2022-11-21T06:44: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