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2808"/>
        <w:gridCol w:w="360"/>
        <w:gridCol w:w="4603"/>
        <w:gridCol w:w="149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pozemkové úpravy v k.ú. Rapšach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dova 837/II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77 01 Jindřichův Hradec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dřichem Bínou, ředitelem PÚ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na služby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zákona č.137/2006 Sb. o veřejných zakázkách, ve znění pozdějších předpisů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omplexní pozemkové úpravy v k.ú. Rapšach“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zadávac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, Pravdova 837/II, PSČ 377 0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dřich Bína, ředitel PÚ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384 370 0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edrich.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 Bedřich Bína, ředitel PÚ Jindřichův Hradec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mila Křížová, pracovnice PÚ Jindřichův Hradec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4 370 050/ +420 384 370 053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u_jindrichuv_hrade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9"/>
        <w:gridCol w:w="2871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3:00Z</dcterms:created>
  <dc:creator>Marie Sklenářová</dc:creator>
  <dc:description/>
  <cp:keywords/>
  <dc:language>en-US</dc:language>
  <cp:lastModifiedBy>JH-Brychtova</cp:lastModifiedBy>
  <cp:lastPrinted>2010-04-07T16:00:00Z</cp:lastPrinted>
  <dcterms:modified xsi:type="dcterms:W3CDTF">2012-09-11T12:45:00Z</dcterms:modified>
  <cp:revision>3</cp:revision>
  <dc:subject/>
  <dc:title> </dc:title>
</cp:coreProperties>
</file>