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  <w:t>Příloha č. 4 - Čestné prohlášení a 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Traktory 2022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SPLŇUJE TECHNICKOU KVALIFIKACI DLE § 79 ZÁKONA (v rozsahu dle odst. 4.1 zadávací dokumentace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znam významných dodávek poskytnutých dodavatelem za poslední 3 roky před zahájením zadávacího řízení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Minimální úroveň požadované technické kvalifikace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davatel za poslední 3 roky před zahájením zadávacího řízení poskytl minimá</w:t>
      </w:r>
      <w:bookmarkStart w:id="0" w:name="_GoBack"/>
      <w:bookmarkEnd w:id="0"/>
      <w:r>
        <w:rPr>
          <w:rFonts w:cs="Arial" w:ascii="Arial" w:hAnsi="Arial"/>
          <w:b/>
          <w:sz w:val="20"/>
        </w:rPr>
        <w:t>lně 1 dodávku obdobného traktoru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jako je předmět této veřejné zakázky, tj. traktor s výkonem min. 70 kW.</w:t>
      </w:r>
    </w:p>
    <w:tbl>
      <w:tblPr>
        <w:tblStyle w:val="Mkatabulky"/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6"/>
        <w:gridCol w:w="4444"/>
      </w:tblGrid>
      <w:tr>
        <w:trPr/>
        <w:tc>
          <w:tcPr>
            <w:tcW w:w="9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odávka č. 1</w:t>
            </w:r>
          </w:p>
        </w:tc>
      </w:tr>
      <w:tr>
        <w:trPr/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ční údaje objednatele: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Kontakt na zástupce objednatele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u kterého lze uvedené informace o dodávce ověřit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Jméno, příjmení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Email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Telefon/Mobil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bidi="ar-SA"/>
              </w:rPr>
              <w:t>Popis předmětu dodávky v podrobnosti</w:t>
            </w:r>
            <w:r>
              <w:rPr>
                <w:rFonts w:cs="Arial" w:ascii="Arial" w:hAnsi="Arial"/>
                <w:kern w:val="0"/>
                <w:szCs w:val="20"/>
                <w:lang w:val="cs-CZ" w:bidi="ar-SA"/>
              </w:rPr>
              <w:t>, aby bylo možné ověřit splnění kvalifikace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u w:val="single"/>
                <w:lang w:val="cs-CZ" w:bidi="ar-SA"/>
              </w:rPr>
              <w:t>Značka dodaného traktoru:</w:t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</w:r>
            <w:r>
              <w:rPr>
                <w:sz w:val="18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u w:val="single"/>
                <w:lang w:val="cs-CZ" w:bidi="ar-SA"/>
              </w:rPr>
              <w:t>Typ dodaného traktoru:</w:t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</w:r>
            <w:r>
              <w:rPr>
                <w:sz w:val="18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bidi="ar-SA"/>
              </w:rPr>
              <w:t>Cena v Kč bez DPH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oba poskytnutí dodávky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(měsíc/rok)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Justified"/>
        <w:rPr>
          <w:rFonts w:ascii="Arial" w:hAnsi="Arial" w:cs="Arial"/>
          <w:i/>
          <w:i/>
          <w:spacing w:val="20"/>
          <w:sz w:val="20"/>
          <w:szCs w:val="22"/>
          <w:lang w:val="cs-CZ"/>
        </w:rPr>
      </w:pPr>
      <w:r>
        <w:rPr>
          <w:rFonts w:cs="Arial" w:ascii="Arial" w:hAnsi="Arial"/>
          <w:i/>
          <w:spacing w:val="20"/>
          <w:sz w:val="20"/>
          <w:szCs w:val="22"/>
          <w:lang w:val="cs-CZ"/>
        </w:rPr>
        <w:t>Poznámka: Tabulku opakujte dle své potřeby.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DÁLE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306_1439410503"/>
      <w:bookmarkStart w:id="2" w:name="__Fieldmark__306_1439410503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313_1439410503"/>
      <w:bookmarkStart w:id="4" w:name="__Fieldmark__313_1439410503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8"/>
        </w:rPr>
        <w:t>     </w: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8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8"/>
        </w:rPr>
        <w:t>     </w:t>
      </w:r>
      <w:r/>
      <w:r>
        <w:rPr>
          <w:sz w:val="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Cs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  <w:szCs w:val="18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>
          <w:sz w:val="22"/>
        </w:rPr>
      </w:pPr>
      <w:r>
        <w:rPr>
          <w:rFonts w:cs="Arial" w:ascii="Arial" w:hAnsi="Arial"/>
          <w:i/>
          <w:szCs w:val="18"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3293450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6686851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154940</wp:posOffset>
          </wp:positionV>
          <wp:extent cx="1918970" cy="523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B23CF9-1243-4D19-863C-9CB733E68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  <Pages>2</Pages>
  <Words>438</Words>
  <Characters>2585</Characters>
  <CharactersWithSpaces>3017</CharactersWithSpaces>
  <Paragraphs>6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Dolezel</dc:creator>
  <dc:description/>
  <dc:language>en-US</dc:language>
  <cp:lastModifiedBy>Štefek</cp:lastModifiedBy>
  <cp:lastPrinted>2020-09-22T09:26:00Z</cp:lastPrinted>
  <dcterms:modified xsi:type="dcterms:W3CDTF">2022-11-22T12:13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