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traktorových vlek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693737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1144053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4254672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0897923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</w:t>
      </w:r>
      <w:del w:id="0" w:author="Škardová Kamila" w:date="2022-11-04T08:51:00Z">
        <w:r>
          <w:rPr/>
          <w:delText>v rozsahu</w:delText>
        </w:r>
      </w:del>
      <w:r>
        <w:rPr/>
        <w:t xml:space="preserve">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991401582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traktorových vlek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C41D3E"/>
    <w:rsid w:val="00C66949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2D645A-EB9E-44DB-A64A-D8B58C58A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4</Words>
  <Characters>3746</Characters>
  <CharactersWithSpaces>437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0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2-11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9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