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traktorových vleků (rok 2022)“</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2 ks traktorových vleků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odstavec"/>
        <w:numPr>
          <w:ilvl w:val="0"/>
          <w:numId w:val="5"/>
        </w:numPr>
        <w:rPr/>
      </w:pPr>
      <w:r>
        <w:rPr/>
        <w:t>1 ks dvounápravového traktorového vleku včetně příslušenství (položka plánu č.30),</w:t>
      </w:r>
    </w:p>
    <w:p>
      <w:pPr>
        <w:pStyle w:val="Smlodstavec"/>
        <w:numPr>
          <w:ilvl w:val="0"/>
          <w:numId w:val="5"/>
        </w:numPr>
        <w:rPr/>
      </w:pPr>
      <w:r>
        <w:rPr/>
        <w:t>1 ks jednonápravového traktorového vleku včetně příslušenství (položka plánu č.54),</w:t>
      </w:r>
    </w:p>
    <w:p>
      <w:pPr>
        <w:pStyle w:val="Smlpsmeno"/>
        <w:numPr>
          <w:ilvl w:val="0"/>
          <w:numId w:val="0"/>
        </w:numPr>
        <w:spacing w:lineRule="auto" w:line="240" w:before="0" w:after="0"/>
        <w:ind w:left="1134" w:hanging="0"/>
        <w:rPr/>
      </w:pPr>
      <w:r>
        <w:rPr/>
      </w:r>
    </w:p>
    <w:p>
      <w:pPr>
        <w:pStyle w:val="Smlodstavec"/>
        <w:numPr>
          <w:ilvl w:val="1"/>
          <w:numId w:val="2"/>
        </w:numPr>
        <w:rPr/>
      </w:pP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přičemž se nepřihlíží k předchozímu vlastnictví výrobce, prodávajícího či případně jiných osob účastnících se dodavatelského řetězce a tudíž musí být prvním skutečným uživatelem všech částí předmětu koupě. Kupující musí být dále zapsán jako první vlastník evidovaný z hlediska registrace všech částí předmětu koupě v registru silničních vozidel, a to jak v České republice, tak v jakékoliv obdobě registru vozidel v Evropské unii i dalších zemích mimo Evropskou unii. Uvedená skutečnost první registrace kupujícího jako vlastníka musí být zřejmá z obou částí osvědčení o registraci vozidla.</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dodávku vybavení každé části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0</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4</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18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0</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 xml:space="preserve">Povodí Vltavy, státní podnik, závod Berounka, VD Lučina, Svobodka 64, 34701 Halže </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4</w:t>
            </w:r>
          </w:p>
        </w:tc>
        <w:tc>
          <w:tcPr>
            <w:tcW w:w="7371" w:type="dxa"/>
            <w:tcBorders/>
            <w:vAlign w:val="center"/>
          </w:tcPr>
          <w:p>
            <w:pPr>
              <w:pStyle w:val="Psm"/>
              <w:widowControl/>
              <w:spacing w:before="0" w:after="120"/>
              <w:ind w:left="0" w:hanging="0"/>
              <w:rPr>
                <w:kern w:val="0"/>
                <w:sz w:val="20"/>
                <w:lang w:val="cs-CZ" w:bidi="ar-SA"/>
              </w:rPr>
            </w:pPr>
            <w:r>
              <w:rPr>
                <w:kern w:val="0"/>
                <w:sz w:val="20"/>
                <w:lang w:val="cs-CZ" w:bidi="ar-SA"/>
              </w:rPr>
              <w:t>Povodí Vltavy, státní podnik, závod horní Vltava, VD České Vrbné, České Vrbné 1960, 370 11 České Budějovice.</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odstavec"/>
        <w:numPr>
          <w:ilvl w:val="1"/>
          <w:numId w:val="2"/>
        </w:numPr>
        <w:rPr/>
      </w:pPr>
      <w:r>
        <w:rPr/>
        <w:t>Prodávající odpovídá přímo za výběr a řádnou koordinaci všech poddodavatelů, využívá-li jich k dodání předmětu koupě. Kupující má právo v opodstatněných případech požadovat změnu jakéhokoli poddodavatele prodávajícího. V tomto případě je prodávající povinen změnit poddodavatele bez zbytečného odkladu tak, aby v žádném případě nebylo narušeno plnění povinností prodávajícího vyplývajících z této smlouvy. Případně vzniklé náklady, vyplývající ze změny poddodavatele, nese v plném rozsahu prodávající.</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každé části předmětu koupě předá kupujícímu všechny potřebné doklady pro její provoz, včetně výbavy, tj. zejména servisní knížku, návod k obsluze, technický průkaz vozidla 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30</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30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yp: návěs traktorový jednonápravový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Třístranně sklopná korba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elková hmot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45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Užitečná hmotnost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ožné plochy korb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95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ložné plochy korb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7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korby bez nástavků</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2,2 m3</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loušťka podlahového plech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loušťka plechu bočnic</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5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loušťka profilů</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ztuha korby silnostěný jekl</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ožná výška bočnic + nástav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 400 mm + 4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yjímatelné bočnice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rzdy vzduchové jednohadicov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kovací brzda ruční</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na tažné oko</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průměr 4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Maximální výška tažného oka od země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74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echanická podpěra oje stavitelná s kolečkem</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Kola, počet pláten pneumatiky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4PR</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olená rychl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 km/h</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2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rháky s úchyty na korbě o pevnosti a vhodného materiálu k přepravě kusového materiálu, převážně dřevní kulatin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chytná zapuštěná oka v podlaze korb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 ks</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evnost zapuštěných ok v tahu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t</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é kryty zadních světel</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29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omologace pro provoz na veřejných komunikací</w:t>
            </w:r>
          </w:p>
        </w:tc>
        <w:tc>
          <w:tcPr>
            <w:tcW w:w="2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09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54</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přívěs traktorový dvounápravový</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řístranně sklopná korb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elková hmotn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70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žitečná hmotnost s nástav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800 kg</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ožné ploch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3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ložné ploch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9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bez nástavky / s nástav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 m</w:t>
            </w:r>
            <w:r>
              <w:rPr>
                <w:rFonts w:cs="Calibri" w:ascii="Calibri" w:hAnsi="Calibri"/>
                <w:sz w:val="22"/>
                <w:szCs w:val="22"/>
                <w:vertAlign w:val="superscript"/>
                <w:lang w:eastAsia="cs-CZ"/>
              </w:rPr>
              <w:t>3</w:t>
            </w:r>
            <w:r>
              <w:rPr>
                <w:rFonts w:cs="Calibri" w:ascii="Calibri" w:hAnsi="Calibri"/>
                <w:sz w:val="22"/>
                <w:szCs w:val="22"/>
                <w:lang w:eastAsia="cs-CZ"/>
              </w:rPr>
              <w:t xml:space="preserve"> / min. 8 m</w:t>
            </w:r>
            <w:r>
              <w:rPr>
                <w:rFonts w:cs="Calibri" w:ascii="Calibri" w:hAnsi="Calibri"/>
                <w:sz w:val="22"/>
                <w:szCs w:val="22"/>
                <w:vertAlign w:val="superscript"/>
                <w:lang w:eastAsia="cs-CZ"/>
              </w:rPr>
              <w:t>3</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loušťka podlahového plech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ožná výška bočnic + nástavky</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 500 mm + 5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olená rychlost</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 km/h</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0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elková délk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65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elková šířk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20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lak v hydraulickém systému</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18 Mpa</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yjímatelné bočnice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rzdy vzduchové dvouhadicové</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kovací brzda ruční mechanická</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na tažné oko</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průměr 4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závěsného ok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650 m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pláten pneumatik</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14 PR</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297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omologace pro provoz na veřejných komunikací</w:t>
            </w:r>
          </w:p>
        </w:tc>
        <w:tc>
          <w:tcPr>
            <w:tcW w:w="28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153"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960794"/>
    </w:sdtPr>
    <w:sdtContent>
      <w:p>
        <w:pPr>
          <w:pStyle w:val="Footer"/>
          <w:spacing w:before="0" w:after="120"/>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traktorových vleků (rok 2022)</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6" ma:contentTypeDescription="Create a new document." ma:contentTypeScope="" ma:versionID="cbf4db19b367e23cf8fa33537d2fe087">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c3fbcea8e6b4c7385ca66ce6d352673"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2.xml><?xml version="1.0" encoding="utf-8"?>
<ds:datastoreItem xmlns:ds="http://schemas.openxmlformats.org/officeDocument/2006/customXml" ds:itemID="{49EC1D8F-7E8C-4D2A-A338-E53B046EF8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251</Words>
  <Characters>24517</Characters>
  <CharactersWithSpaces>28711</CharactersWithSpaces>
  <Paragraphs>57</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13:00Z</dcterms:created>
  <dc:creator>Doležal T.</dc:creator>
  <dc:description/>
  <dc:language>en-US</dc:language>
  <cp:lastModifiedBy>Tomášek Petr</cp:lastModifiedBy>
  <cp:lastPrinted>2022-08-03T06:32:00Z</cp:lastPrinted>
  <dcterms:modified xsi:type="dcterms:W3CDTF">2022-11-23T11:13: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