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9. 11. 202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4 074 092,95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 xml:space="preserve">3 367 </w:t>
      </w: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018,97 707 073,98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0218071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Šporka v Novém Boru za garážemi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3 367 018,9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25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30218071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VON Vedlejší a ostatní náklady </w:t>
      </w:r>
      <w:r>
        <w:rPr>
          <w:rFonts w:cs="CIDFont+F2" w:ascii="CIDFont+F2" w:hAnsi="CIDFont+F2"/>
        </w:rPr>
        <w:t xml:space="preserve">388 000,00 469 480,0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3 367 018,97 4 074 092,95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IO 01 Úprava vodního toku </w:t>
      </w:r>
      <w:r>
        <w:rPr>
          <w:rFonts w:cs="CIDFont+F2" w:ascii="CIDFont+F2" w:hAnsi="CIDFont+F2"/>
        </w:rPr>
        <w:t>2 979 018,97 3 604 612,95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Šporka v Novém Boru za garážemi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. 11. 20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2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9. 11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2 979 018,9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 979 018,97 21,00% 625 593,9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3 604 612,9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Šporka v Novém Boru za garážemi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IO 01 - Úprava vodního to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2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9. 11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2 979 018,9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801 578,7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17 267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1 424 226,7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444 631,7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291 314,76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IO 01 - Úprava vodního tok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Šporka v Novém Boru za garážem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2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9. 11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2 979 018,9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801 578,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2211112 Spálení pařezů na hromadách průměru přes 0,30 do 0,50 m KUS 10,000 348,00 3 4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pálení pařezů na hromadách průměru přes 0,30 do 0,5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221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předpokládané množství" 10 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2251102 Odstranění pařezů strojně s jejich vykopáním nebo vytrháním průměru přes 300 do 500 mm KUS 10,000 608,00 6 08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ů strojně s jejich vykopáním nebo vytrháním průměru přes 300 do 5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2251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předpokládané množství" 10 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4203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dlažeb z lomového kamene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tonových tvárnic na sucho se zalitými spárami cementovou malt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53,000 616,80 94 370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na sucho se zalit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árami cementovou malto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42031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rozebrání původního opevnění dna koryta - předpokládaná tl. 0,4m" 1.7*225*0.4 15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42031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záhozů, rovnanin a soustřeďovac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eb provedených na suc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17,000 217,60 25 459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ebrání dlažeb nebo záhozů s naložením na dopravní prostředek záhozů, rovnanin a soustřeďovacích staveb provedených na sucho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42031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rozebrání původního opevnění svahů koryta - předpokládaná tl. 0,2m" 2*1.3*225*0.2 117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42032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čišt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od hlíny nebo písk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6,500 269,60 20 624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hlín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ísk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4203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`předpokládáno použití 1/2 původních kamenů z opevnění d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dno koryta - průměrná šíře dna koryta*délka opravovaného úseku*tloušťka konstrukce"(1.7*225*0.4)/2 76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42033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í lomového kamene nebo betonových tvárnic získaných při rozebrání dlažeb, záhozů, rovnanin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oustřeďovacích staveb podle druhu, velikosti nebo tva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6,500 297,60 22 766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42033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`předpokládáno použití 1/2 původních kamenů z opevnění d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dno koryta - průměrná šíře dna koryta*délka opravovaného úseku*tloušťka konstrukce"(1.7*225*0.4)/2 76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15001105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a demontáž potrubí DN 600 pro převedení vody v průběhu výstavby včetně pomocných konstrukcí 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utného čerpání vo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50 000,00 50 000,00 R položka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Šporka v Novém Boru za garážemi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IO 01 - Úprava vodního to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a demontáž potrubí DN 600 pro převedení vody v průběhu výstavby včetně pomocných konstrukcí a nutného čerpání vo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190014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časné zajištění podzemního potrubí nebo vedení ve výkopišti ve stavu i poloze, ve kterých byla na začátk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emních prací a to s podepřením, vzepřením nebo vyv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6,000 250,40 1 502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zajištění podzemního potrubí nebo vedení ve výkopišti ve stavu i poloze, ve kterých byla na začátku zemních prací a to s podepře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epřením nebo vyvěšením, případně s ochranným bedněním, se zřízením a odstraněním zajišťovací konstrukce, s opotřebením hmot kabelů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belových tratí z volně ložených kabelů a to do 3 kabelů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90014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abel Cetin cca 6m dél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6 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190032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profilovaným plechem zříz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00,000 74,08 14 81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profilovaným plech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90032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dpokládané množství 200 b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200 20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190032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mocné konstrukce při zabezpečení výkopu svislé ocelové mobilní oplocení, výšky přes 1,5 do 2,2 m panel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é profilovaným plechem odstraně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00,000 47,12 9 424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profilovaným plech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90032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dpokládané množství 200 b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200 20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21151113 Sejmutí ornice strojně při souvislé ploše přes 100 do 500 m2, tl. vrstvy do 200 mm M2 450,000 23,44 10 54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ornice strojně při souvislé ploše přes 100 do 500 m2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115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předpoklad 1 m široký pruh na nezpevněných svazích koryta" 2*1*225 45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"Celkem: "450 45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24153101 Vykopávky pro koryta vodotečí strojně v hornině třídy těžitelnosti I skupiny 1 a 2 přes 100 do 1 000 m3 M3 356,250 91,20 32 49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kopávky pro koryta vodotečí strojně v hornině třídy těžitelnosti I skupiny 1 a 2 přes 100 do 1 0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4153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svahy" 2*225*1.3*0.4 23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"svahy - podorničí" 2*225*1*0.2 9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2 "dno" (225-4*0.5)*1.7*0.4 151,6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2 "zahloubení dna - úsek 1" (34*1.7*0.25)/2 7,2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2 "zahloubení dna - úsek 2" (39*1.7*0.25)/2 8,28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2 "zahloubení dna - úsek 3" (55.5*1.7*0.25)/2 11,79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12 "zahloubení dna - úsek 4" (53*1.7*0.25)/2 11,26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H12 "patky v místě přechodu svahů 234 dna" 2*(0.6*0.4*(225-4*0.5)) 107,0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I12 "lože vývaru"2*(2.5*3.8*0.1) 1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J12 "práh vývaru"4*(3.1*0.5*0.5) 3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K12 - "původní opevnění koryta - svahy" 2*1.3*225*0.2 -1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L12 - "původní opevnění koryta - dno" 1.7*225*0.4 -153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M12 "Celkem: "234+90+151.64+7.225+8.288+11.794+11.263+107.04+1.9+3.1+-117+-153 356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2900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íplatek k cenám vykopávek za ztížení vykopávky v blízkosti podzemního vedení nebo výbušnin v hornin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kékoliv tří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,800 383,20 1 839,3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k cenám vykopávek za ztížení vykopávky v blízkosti podzemního vedení nebo výbušnin v horninách jakékoliv tříd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900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uční práce nad kabelem Cetin v ploše 12 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12*0.4 4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29153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Čištění otevřených koryt vodotečí strojně s přehozením rozpojeného nánosu do 3 m nebo s naložením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pravní prostředek při šířce původního dna do 5 m a hloubc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8,250 276,00 10 557,00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ištění otevřených koryt vodotečí strojně s přehozením rozpojeného nánosu do 3 m nebo s naložením na dopravní prostředek při šíř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ůvodního dna do 5 m a hloubce koryta do 2,5 m v hornině třídy těžitelnosti I skupiny 1 a 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9153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`předpokládáno čištění 1/2 dna koryta s vrstvou nánosů 20c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průměrná šíře dna koryta*délka opravovaného úseku*tloušťka nánosů"(1.7*225*0.2)/2 38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3995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v hloubených vykopávkách strojně s přemístěním suti na hromady na vzdálenost do 2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s naložením na dopravní prostředek z betonu prosté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,200 3 848,00 4 617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 hloubených vykopávkách strojně s přemístěním suti na hromady na vzdálenost do 20 m nebo s naložením na dop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ek z betonu prostého neprokládaného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399511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beton objektů v místě podchodu sdělovacího kabel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předpokládané množství" 2*(1*1*0.6) 1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39951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v hloubených vykopávkách strojně s přemístěním suti na hromady na vzdálenost do 20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s naložením na dopravní prostředek z betonu železo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200 7 200,00 23 04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 hloubených vykopávkách strojně s přemístěním suti na hromady na vzdálenost do 20 m nebo s naložením na dop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ek z betonu železového nebo předpjatého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399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bourání ŽB objektu v místě teplár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předpokládané množství" 2*4*0.4 3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02,500 70,08 14 191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19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2*90 "odvoz zeminy ke zpětnému zásypu na/z meziskládky 18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"ornice - odvoz z meziskládky" 2*1*225*0.05 22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7 "Celkem: "180+22.5 202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6275111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1 až 3 na recyklační skládku vč. naložení a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04,500 1 000,00 304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/sypaniny z horniny 1 až 3 na recyklační skládku vč. naložení a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356.25+38.25-90 304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6275115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6 a 7 na recyklační skládku vč. naložení a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,400 1 000,00 4 4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/sypaniny z horniny 6 a 7 na recyklační skládku vč. naložení a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vybourané betonové konstrukce" 1.2+3.2 4,4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67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přes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 třídy těžitelnosti I, skupiny 1 až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12,500 43,44 4 887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7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kládka na mezideponi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22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90 9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0 "ornice" 2*1*225*0.05 22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0 "Celkem: "90+22.5 112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712512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 sypaniny na skládky nebo meziskládky bez hutnění s upravením uložené sypaniny do předepsan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va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78,750 18,24 6 908,4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ložení sypaniny na skládky nebo meziskládky bez hutnění s upravením uložené sypaniny do předepsaného tvar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125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23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356.25 356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1 "ornice" 2*1*225*0.05 22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1 "Celkem: "356.25+22.5 378,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90,000 118,40 10 65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dosypání svahů (podorničí)" 2*225*1*0.2 9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2 "Celkem: "90 9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1742512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jam po pařezech strojně výkopkem z horniny získané při dobývání pařezů s hrubým urovnáním povrc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sypávky průměru pařezu přes 300 do 5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0,000 189,60 1 896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jam po pařezech strojně výkopkem z horniny získané při dobývání pařezů s hrubým urovnáním povrchu zasypávky průměru pařez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00 do 5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2512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předpokládané množství" 10 1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10364100 zemina pro terénní úpravy - tříděná T 8,350 1 000,00 8 35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tříděn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0364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0,5m3/pařez" 0.5*10*1.67 8,3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182351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e svahu sklonu přes 1:5 strojně při souvislé ploše přes 100 do 500 m2, tl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rstvy do 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50,000 67,04 30 16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e svahu sklonu přes 1:5 strojně při souvislé ploše přes 100 do 500 m2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23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předpoklad 1 m široký pruh na nezpevněných svazích koryta" 2*1*225 45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181411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na svah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 1:5 do 1: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50,000 10,00 4 5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na svahu přes 1:5 do 1: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41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předpoklad 1 m široký pruh na nezpevněných svazích koryta" 2*1*225 45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00572470 osivo směs travní univerzál KG 9,000 200,00 1 80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univerzál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005724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450*0.02 "Přepočtené koeficientem množství 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181951111 Úprava pláně vyrovnáním výškových rozdílů strojně v hornině třídy těžitelnosti I, skupiny 1 až 3 bez zhutnění M2 382,500 12,88 4 926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pláně vyrovnáním výškových rozdílů strojně v hornině třídy těžitelnosti I, skupiny 1 až 3 bez zhutně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9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dno koryta" 1.7*225 382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182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vahování trvalých svahů do projektovaných profilů strojně s potřebným přemístěním výkopku při svahování 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řezech v hornině třídy těžitelnosti I, skupiny 1 až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 035,000 66,88 69 220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ování trvalých svahů do projektovaných profilů strojně s potřebným přemístěním výkopku při svahování v zářezech v hornině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 I, skupiny 1 až 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2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28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svahy nezpevněné" 2*1*225 45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9 "svahy s rovnaninou" 2*1.3*225 58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29 "Celkem: "450+585 1 035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1848182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chrana kmene bedněním před poškozením stavebním provozem zřízení včetně odstranění výšky bednění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m průměru kmene přes 300 do 5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5,000 712,00 3 560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hrana kmene bedněním před poškozením stavebním provozem zřízení včetně odstranění výšky bednění do 2 m průměru kmene přes 300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48182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předpokládané množství" 5 5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17 267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270210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základové z lomového kamene na hloubku do 5 m, v prostoru zapaženém nebo nezapaženém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m napadávky, bez úpravy povrchu základové spáry, s dodá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100 5 570,00 17 267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základové z lomového kamene na hloubku do 5 m, v prostoru zapaženém nebo nezapaženém s odstraněním napadávky, bez úpra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vrchu základové spáry, s dodáním všech hmot výplňové z kamene tříděného nelícované, jakékoliv tloušťky na maltu cementovou MC 2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70210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mový kámen - štípaný čedič na cementovou maltu MC 3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`práh vývar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4*(3.1*0.5*0.5) 3,1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1 424 226,7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451571111 Lože pod dlažby ze štěrkopísků, tl. vrstvy do 100 mm M2 19,000 141,00 2 679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ože pod dlažby ze štěrkopísků, tl. vrstvy do 1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5157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lože vývaru"2*(2.5*3.8) 19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461211711 Patka z lomového kamene lomařsky upraveného pro dlažbu zděná na sucho bez výplně spár M3 107,040 2 637,00 282 264,4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atka z lomového kamene lomařsky upraveného pro dlažbu zděná na sucho bez výplně spár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612117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mový kámen - štípaný čedič 0,6x0,4x0,6 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patky v místě přechodu svahů 107.04 dna" 2*(0.6*0.4*(225-4*0.5)) 107,0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462511370r Vložení balvanů do opevnění dna koryta KS 4,000 3 000,00 12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ložení balvanů do opevnění dna kory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mový kámen - štípaný čedič min. 0,4x0,6 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 ks balvanů min. velikosti 0,4 x 0,6 m zasazené min. 0,3 m do opevnění dn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4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46321115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nanina z lomového kamene neupraveného pro podélné i příčné objekty objemu přes 3 m3 z 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ého, s urovnáním líce a s vyplněním spár těženým kameniv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34,000 2 700,00 631 8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lněním spár těženým kamenivem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mový kámen - štípaný čedič 0,4 - 0,6 m s vyplněním spár ŠP 0/8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svahy koryta - průměrná výška svahu*délka opravovaného úseku*tloušťka konstrukce" 2*1.3*225*0.4 23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4655114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lomařsky upraveného na sucho s vyklínováním kamenem, s vyplněním spá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ěženým kamenivem, drnem nebo ornicí s osetím, tl. kamene 4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91,370 1 790,00 163 552,3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sucho s vyklínováním kamenem, s vyplněním spár těženým kamenivem, drn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rnicí s osetím, tl. kamene 4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655114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mový kámen - štípaný čedič 0,4 - 0,6 m s vyplněním spár ŠP 0/8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36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dno koryta" (1.7-0.4)*(225-2*3.8) 282,6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6 "předpokládáno použití 1/2 původních kamenů z opevnění dna" -(1.7*225/2) -191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6 "Celkem: "282.62+-191.25 91,3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46551142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lomařsky upraveného na sucho s vyklínováním kamenem, s vyplněním spá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ěženým kamenivem, drnem nebo ornicí s osetím, tl. kamene 4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91,250 1 611,00 308 103,7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lomařsky upraveného na sucho s vyklínováním kamenem, s vyplněním spár těženým kamenivem, drnem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rnicí s osetím, tl. kamene 400 mm - bez dodání kamen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mový kámen - štípaný čedič 0,4 - 0,6 m s vyplněním spár ŠP 0/8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dno koryta - předpokládáno použití 1/2 původních kamenů z opevnění dna" 1.7*225/2 191,2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4655124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lomařsky upraveného vodorovná nebo ve sklonu na sucho, se zalitím spá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cementovou maltou MCs tl. 4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1,680 2 040,00 23 827,2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lažba z lomového kamene lomařsky upraveného vodorovná nebo ve sklonu na sucho, se zalitím spár cementovou maltou MCs tl. 4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655124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mový kámen - štípaný čedič 0,4 - 0,6 m na cementovou maltu MC 3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SJ - D38 IO_01 Úprava tok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žlábek pod výpustí " 2.6*0.4 1,0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8 "dno vývaru" 2*((1.5+2.3)*2.8/2) 10,6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8 "Celkem: "1.04+10.64 11,68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444 631,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9973215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suti a vybouraných hmot bez naložení, s vyložením a hrubým urovnáním po suchu,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do 1 k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35,064 131,00 4 593,3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a vybouraných hmot bez naložení, s vyložením a hrubým urovnáním po suchu, na vzdálenost do 1 k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73215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odvoz vhodného kamene na Povodí Ohře, provoz Česká Lípa - předpokládané množství 10%" (488.34-275.4/2)*0.1 35,0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997321511r1 Vodorovná doprava suti na recyklační skládku vč. naložení a uložení (poplatku) dle platné legislativy T 315,576 620,00 195 657,1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recyklační skládku vč. naložení a uložení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odvoz přebytečného množství na skládku" (488.34-275.4/2)*0.9 315,5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997321511r Vodorovná doprava suti na mezideponii a zpět T 413,100 350,00 144 58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á doprava suti na mezideponii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odvoz na mezideponii k přetřídění - materiál z opevnění dna" 275.4 275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1 "odvoz přetříděného množství k zpětnému použití" 275.4/2 137,7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1 "Celkem: "275.4+137.7 413,1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9732151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suti a vybouraných hmot bez naložení, s vyložením a hrubým urovnáním po suchu,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zdálenost Příplatek k cenám za každý další i započatý 1 k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490,896 30,20 14 825,0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bez naložení, s vyložením a hrubým urovnáním po suchu, na vzdálenost Příplatek k cenám z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ždý další i započatý 1 km přes 1 k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732151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odvoz vhodného kamene na Povodí Ohře, provoz Česká Lípa - předpokládané množství 10%" (488.34-275.4/2)*0.1 35,06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2 35.064*14 "Přepočtené koeficientem množství 490,89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9973216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suti a vybouraných hmot bez naložení, s vyložením a hrubým urovnáním nakládání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kládání na dopravní prostředek při vodorovné dopravě s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488,340 174,00 84 971,1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a vybouraných hmot bez naložení, s vyložením a hrubým urovnáním nakládání nebo překládání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i vodorovné dopravě suti a vybouraných hmot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73216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nakládání přetříděného množství k zpětnému použití 488.34 zbývajícího množství z mezideponie - celkem" 488.34 488,34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291 314,7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998332011 Přesun hmot pro úpravy vodních toků a kanály, hráze rybníků apod. dopravní vzdálenost do 500 m T 882,772 330,00 291 314,7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2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9. 11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388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88 000,00 21,00% 81 48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469 48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Šporka v Novém Boru za garážemi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2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9. 11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388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A 0 - Ostaní náklady spojené s realizací stavby 130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1 - Průzkumné, geodetické a projektové práce 50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3 - Zařízení staveniště 118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4 - Inženýrská činnost 80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VRN7 - Provozní vlivy 10 0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Šporka v Novém Boru za garážem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2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9. 11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388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A 0 Ostaní náklady spojené s realizací stavby 13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OST 1 ostatní náklady před zahájením stavby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před zahájením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Havarijního plánu, který bude předložen obci a vodoprávnímu úřadu - náklady na doplnění Povodňového plánu, kter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e předložen obci a vodoprávnímu úřadu - zpracování technologických postupů a plánů kontrol - pasportizace veškerých objektů dotče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ební činností před zahajením stavby - č.p. 1019, 1022/1, 1018/2, 1026/22, 527, 1022/2, 1022/3, 526, 525, 524, 523, a 522 - vytýč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škerých inženýrských sítí a dalších případných překážek v prostoru stavby - odlov živočichů v tok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OST 2 ostatní náklady v průběhu realizace a po realizaci stavby KPL 1,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fotografická dokumentace veškerých konstrukcí, které budou v průběhu výstavby skryty nebo zakryty vč. opatření této foto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atem a popisem jednotlivých záběrů, uložení na CD a všechny další nutné náklady k řádnému a úplnému zhotovení předmětu díla zřejmé z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dávací dokumentace - čištění komunikací a vozidel vyjíždějících ze stavby během výstavby - pasportizace stavbou dotčených ploch před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hájemín prací a po stavbě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OST 3 ostatní náklady v průběhu realizace a po realizaci stavby - zpracování DSPS KPL 1,000 30 000,00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 - zpracování DSP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kumentace skutečného provedení stavby dle vyhlášky č. 499/2006 Sb., v platném znění, ve trojím vyhotovení - v českém jazyce, z toho 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 - DSP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e obsahovat kompletní výkresy skutečného provedení a kompletní seznam použitých materiálů. Všechny změny a rozdíly v provedení díl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proti schválené dokumentaci pro provedení stavby odsouhlasené objednatelem stavby a provedené během výstavby budou zhotovitelem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ech v dokumentaci pro provedení stavby po jejich realizaci jasně a srozumitelně vyznačeny. Výkresy a dokumentace beze změn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, budou opatřeny nad rozpiskou výkresu poznámkou “Beze změn”. Všechny takto postupně odevzdané výkresy skuteč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 stavby budou opatřeny razítkem a podpisem oprávněné osoby za zhotovitele a zřetelným označením “Výkres skuteč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“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R2912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a odstranění zpevněných ploch na ZS a na všech přístupech k toku, včetně uvedení všech dotče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zemků do původního stavu (ohumusování a osetí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70 000,00 7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a odstranění zpevněných ploch na ZS a na všech přístupech k toku, včetně uvedení všech dotčených pozemků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ohumusování a osetí)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1 Průzkumné, geodetické a projektové práce 5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1210300 Průzkumné, geodetické a projektové práce geodetické práce před výstavbou KPL 1,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týčení objektů stavby oprávněným geodetem a zajištění vyhotovení protokolu o vytýčení ve dvojím vyhotovení - osazení měřících bodů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geotechnického dozoru a sledování deformací a pohybů těchto bodů"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Šporka v Novém Boru za garážemi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VRN1 Průzkumné, geodetické a projektové práce geodetické práce v průběhu výstavby a po výstavbě KPL 1,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v průběhu výstavby a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měření skutečného stavu po provedení stavby - zaměření skutečného provedení stavby oprávněným geodetem ve trojím vyhotovení vč. 1x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CD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3 Zařízení staveniště 118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2103001 Prostředky a materiál pro šetření a likvidaci vzniklé ekologické havárie KPL 1,000 7 000,00 7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středky a materiál pro šetření a likvidaci vzniklé ekologické havári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  <w:bookmarkStart w:id="0" w:name="_GoBack"/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x havarijní souprava OIL 240 (obsah soupravy: nádoba 240l, Algasorb 30kgm, 50 x rohož, 5x nohavice, 5x polštář, 200x utěrka NT, 1x lopatk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smeták, 5x PE pytel, 5x výstražná nálepka, 2x rukavice Havarijní souprava UNV 60: -1x sud 120 litrů, 20x rohož, 8x nohavice, 10kg OI-Ex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"82"", 5x utěrka, 2x polštář, 1x rukavice, 1x brýle, 2x PE pytel, 2x výstr. nálepka, absorpční schopnost 150 litrů Norná stěna EKNS 220 H (4ks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měr 0,13 x 3 m) nebo enviromentální typ PEpytle 120 l - 10ks ruční nářadí (sekyra, pila, krumpáč, lopata, palice) zásoba řeziva (prkna, lat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ámy) - jednotky kusů lahve pro odběr vzorků (prachovnice se širokým hrdlem o objemu 1,25 l) - 5ks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4103000 Zařízení staveniště zabezpečení staveniště energie pro zařízení staveniště KPL 1,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energie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zbytné vnitrostaveništní rozvody energie vč. zajištění jejich zdrojů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4403000 Zařízení staveniště, zabezpečení staveniště, dopravní značení na staveništi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, zabezpečení staveniště, dopravní značení na staveniš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4503000 Zařízení staveniště, zabezpečení staveniště, informační tabule KPL 1,000 3 000,00 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, zabezpečení staveniště, informační tabu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dklad pro inf. tabuly z OSB desky tl.19mm, o velikosti 1000x2000mm pevně umístěnou na délku ve výšce 2000mm nad terénem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jištění umístění na podkladní desku OSB; štítku o povolení stavby, stejnopisu oznámení prací oblastnímu inspektorátu práce, informač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abule 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34703000 Zařízení staveniště, zabezpečení staveništět, osvětlení staveniště KPL 1,000 3 000,00 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, zabezpečení staveništět, osvětlení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R 03000 Zřízení, provoz a nasledná likvidace provozního zařízení staveniště vč. označení a oplocení KPL 1,000 70 000,00 7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, provoz a nasledná likvidace provozního zařízení staveniště vč. označení a oploc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četně oplocení zařízení staveniště, WC, stavební buňky a informačních tabulí, tabulek zákazu vstupu a uvedení místa zřízení staveniště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eho odstranění do původního stav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R0350020 Náklady k zajištění dotčených pozemků KPL 1,000 15 000,00 1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klady k zajištění dotčených pozem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  <w:bookmarkEnd w:id="0"/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platek záboru veřejného prostranství je 3 Kč/m2 na jeden den - položka obsahuje maximální náklady na zábory veřejného prostranství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hotovitele po dobu provádění stavby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4 Inženýrská činnost 8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45303000 Koordinační činnost KPL 1,000 40 000,00 4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inženýrské činnosti na staveništi a zpracování stavbou vyvolaných dokladů - zajištění opatření vyplývajících z potřeb plnění opatření dle plá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OZP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049002000 Ostatní inženýrská činnost KPL 1,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inženýrská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eškeré náklady související s plněním všech podmínek pro stavbu zajištěných stavebních povolení, zajištění veškerých rozhodnut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hlasů nutných pro realizaci stavby (jako např. stavební povolení pro zařízení staveniště, DIO) - DIO obsahuje veškeré nutné náklady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jednání, realizaci, udržování a konečnou likvidaci opatření popsaných v DIO včetně úhrady nákladů vyžadovaných dopravcem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pracovaného DIO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R0419030 Inženýrská činnost dozory dozor jiné osoby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ženýrská činnost dozory dozor jiné oso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tavebně technický a geologický dozor během stavby za účasti geologa - statika a geotechnika - opěrné zdi - vč. zhotovení měřících bodů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škeré náklady související s plněním všech podmínek pro stavb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R04319400 Inženýrská činnost zkoušky a ostatní měření zkoušky ostatní zkoušky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ženýrská činnost zkoušky a ostatní měření zkoušky ostatní zkou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koušky pevnosti pro C30/37 a zkouška mrazuvzdornosti pro XF3 - rázové zkoušky hutnění základové spáry lehkou dynamickou desko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četně protokolu a zápisu do deníku v množství 1 ks/5 bm základové spáry - zkoušky odtržení, tj. připravený podklad musí mít pevnost v tah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lmo na plochu (odtrhovou pevnost) větší než 1,5 N/mm2 - zkoušky po provedení nátěrů - nedestruktivní měřící zkouška (např. přístroj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lcometer)"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VRN7 Provozní vlivy 1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R0756040 Ochranná pásma energetických vedení KPL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ná pásma energetických ved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spojené se zvýšenou pracností v ochranných pásmech IS - projednání prací s dotčenými provozovateli IS včetně jejich předá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ozovateli - veškeré náklady související s plněním všech podmínek pro stavb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25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9. 11. 20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IO 01 Úprava vodního toku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 A1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předpokládané množství" 10 1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0 A10 20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ředpokládané množství 200 b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200 20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1 A11 45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předpoklad 1 m široký pruh na nezpevněných svazích koryta" 2*1*225 45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2 A12 23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svahy" 2*225*1.3*0.4 234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3 A13 4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ruční práce nad kabelem Cetin v ploše 12 m2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12*0.4 4,8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4 A14 38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`předpokládáno čištění 1/2 dna koryta s vrstvou nánosů 20c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průměrná šíře dna koryta*délka opravovaného úseku*tloušťka nánosů"(1.7*225*0.2)/2 38,25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5 A15 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bourání beton objektů v místě podchodu sdělovacího kabel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předpokládané množství" 2*(1*1*0.6) 1,2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6 A16 3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30218071V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Šporka v Novém Boru za garážemi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6 z 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bourání ŽB objektu v místě teplárn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předpokládané množství" 2*4*0.4 3,2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7 A17 18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19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2*90 "odvoz zeminy ke zpětnému zásypu na/z meziskládky 18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8 A18 30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356.25+38.25-90 304,5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19 A19 4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vybourané betonové konstrukce" 1.2+3.2 4,4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 A2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předpokládané množství" 10 1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0 A20 9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22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90 9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1 A21 356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23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356.25 356,25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2 A22 9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dosypání svahů (podorničí)" 2*225*1*0.2 9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3 A23 1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předpokládané množství" 10 1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4 A24 8,3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0,5m3/pařez" 0.5*10*1.67 8,35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5 A25 45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předpoklad 1 m široký pruh na nezpevněných svazích koryta" 2*1*225 45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6 A26 45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předpoklad 1 m široký pruh na nezpevněných svazích koryta" 2*1*225 45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7 z 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7 A27 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450*0.02 "Přepočtené koeficientem množství 9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8 A28 38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dno koryta" 1.7*225 382,5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29 A29 45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28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svahy nezpevněné" 2*1*225 45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 A3 15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rozebrání původního opevnění dna koryta - předpokládaná tl. 0,4m" 1.7*225*0.4 153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0 A30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předpokládané množství" 5 5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1 A31 3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`práh vývar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4*(3.1*0.5*0.5) 3,1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2 A32 1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lože vývaru"2*(2.5*3.8) 19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3 A33 107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patky v místě přechodu svahů 107.04 dna" 2*(0.6*0.4*(225-4*0.5)) 107,04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4 A34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4 ks balvanů min. velikosti 0,4 x 0,6 m zasazené min. 0,3 m do opevnění dn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4 4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5 A35 23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svahy koryta - průměrná výška svahu*délka opravovaného úseku*tloušťka konstrukce" 2*1.3*225*0.4 234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6 A36 282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36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dno koryta" (1.7-0.4)*(225-2*3.8) 282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8 z 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7 A37 191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dno koryta - předpokládáno použití 1/2 původních kamenů z opevnění dna" 1.7*225/2 191,25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8 A38 1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38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žlábek pod výpustí " 2.6*0.4 1,04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39 A39 35,06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odvoz vhodného kamene na Povodí Ohře, provoz Česká Lípa - předpokládané množství 10%" (488.34-275.4/2)*0.1 35,064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4 A4 1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rozebrání původního opevnění svahů koryta - předpokládaná tl. 0,2m" 2*1.3*225*0.2 117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40 A40 315,5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odvoz přebytečného množství na skládku" (488.34-275.4/2)*0.9 315,576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41 A41 275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odvoz na mezideponii k přetřídění - materiál z opevnění dna" 275.4 275,4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42 A42 35,06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odvoz vhodného kamene na Povodí Ohře, provoz Česká Lípa - předpokládané množství 10%" (488.34-275.4/2)*0.1 35,064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43 A43 488,3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nakládání přetříděného množství k zpětnému použití 488.34 zbývajícího množství z mezideponie - celkem" 488.34 488,34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5 A5 7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`předpokládáno použití 1/2 původních kamenů z opevnění dn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dno koryta - průměrná šíře dna koryta*délka opravovaného úseku*tloušťka konstrukce"(1.7*225*0.4)/2 76,5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6 A6 76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`předpokládáno použití 1/2 původních kamenů z opevnění dn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dno koryta - průměrná šíře dna koryta*délka opravovaného úseku*tloušťka konstrukce"(1.7*225*0.4)/2 76,5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8 A8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kabel Cetin cca 6m dél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6 6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A9 A9 20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SJ - D IO_01 Úprava tok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ředpokládané množství 200 b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9 z 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200 20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1 B11 45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"Celkem: "450 45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2 B12 9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"svahy - podorničí" 2*225*1*0.2 9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17 B17 2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"ornice - odvoz z meziskládky" 2*1*225*0.05 22,5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0 B20 2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0 "ornice" 2*1*225*0.05 22,5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1 B21 2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1 "ornice" 2*1*225*0.05 22,5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2 B22 9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2 "Celkem: "90 90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29 B29 58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9 "svahy s rovnaninou" 2*1.3*225 585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6 B36 -191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6 "předpokládáno použití 1/2 původních kamenů z opevnění dna" -(1.7*225/2) -191,25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38 B38 10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8 "dno vývaru" 2*((1.5+2.3)*2.8/2) 10,64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41 B41 137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1 "odvoz přetříděného množství k zpětnému použití" 275.4/2 137,7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B42 B42 490,89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2 35.064*14 "Přepočtené koeficientem množství 490,896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2 C12 151,6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2 "dno" (225-4*0.5)*1.7*0.4 151,64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17 C17 20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7 "Celkem: "180+22.5 202,5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20 C20 112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0 "Celkem: "90+22.5 112,5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21 C21 378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1 "Celkem: "356.25+22.5 378,75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29 C29 1 03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29 "Celkem: "450+585 1 035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36 C36 91,3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0 z 2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6 "Celkem: "282.62+-191.25 91,37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38 C38 11,6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8 "Celkem: "1.04+10.64 11,68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C41 C41 413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1 "Celkem: "275.4+137.7 413,1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D12 D12 7,2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2 "zahloubení dna - úsek 1" (34*1.7*0.25)/2 7,225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E12 E12 8,2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2 "zahloubení dna - úsek 2" (39*1.7*0.25)/2 8,288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F12 F12 11,79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2 "zahloubení dna - úsek 3" (55.5*1.7*0.25)/2 11,794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G12 G12 11,26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12 "zahloubení dna - úsek 4" (53*1.7*0.25)/2 11,263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H12 H12 107,0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H12 "patky v místě přechodu svahů 234 dna" 2*(0.6*0.4*(225-4*0.5)) 107,04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I12 I12 1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I12 "lože vývaru"2*(2.5*3.8*0.1) 1,9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J12 J12 3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J12 "práh vývaru"4*(3.1*0.5*0.5) 3,1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K12 K12 -1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K12 - "původní opevnění koryta - svahy" 2*1.3*225*0.2 -117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L12 L12 -15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L12 - "původní opevnění koryta - dno" 1.7*225*0.4 -153,000</w:t>
      </w:r>
    </w:p>
    <w:p>
      <w:pPr>
        <w:pStyle w:val="Normal"/>
        <w:rPr>
          <w:rFonts w:ascii="CIDFont+F1" w:hAnsi="CIDFont+F1" w:cs="CIDFont+F1"/>
          <w:sz w:val="16"/>
          <w:szCs w:val="16"/>
        </w:rPr>
      </w:pPr>
      <w:r>
        <w:rPr>
          <w:rFonts w:cs="CIDFont+F1" w:ascii="CIDFont+F1" w:hAnsi="CIDFont+F1"/>
          <w:sz w:val="16"/>
          <w:szCs w:val="16"/>
        </w:rPr>
        <w:t>M12 M12 356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M12 "Celkem: "234+90+151.64+7.225+8.288+11.794+11.263+107.04+1.9+3.1+-117+-153 356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1 z 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6" w:ascii="CIDFont+F6" w:hAnsi="CIDFont+F6"/>
          <w:sz w:val="24"/>
          <w:szCs w:val="24"/>
        </w:rPr>
        <w:t>Datová věta</w:t>
      </w:r>
      <w:r>
        <w:rPr>
          <w:rFonts w:cs="CIDFont+F1" w:ascii="CIDFont+F1" w:hAnsi="CIDFont+F1"/>
          <w:sz w:val="20"/>
          <w:szCs w:val="20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7632</Words>
  <Characters>45032</Characters>
  <CharactersWithSpaces>52559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2-11-10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