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Malý labský náhon, Plotiště nad Labem, probírka břehového porostu, ř. km 8,450 – 10,036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10-27T05:49:00Z</dcterms:modified>
  <cp:revision>11</cp:revision>
  <dc:subject/>
  <dc:title>Krycí list nabídky</dc:title>
</cp:coreProperties>
</file>