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</w:rPr>
      </w:pPr>
      <w:r>
        <w:rPr>
          <w:rFonts w:cs="Calibri" w:cstheme="minorHAnsi" w:ascii="Calibri" w:hAnsi="Calibri"/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zev: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i tímto čestně, že výše uvedený uchazeč splňuje základní kvalifikační předpoklady, tj. že jde o Uchazeč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byl v zemi svého sídla v posledních 5-ti letech před zahájením tohoto zadávacího řízení pravomocně odsouzen pro trestný čin uvedený v příloze č. 3 zákona č. 134/2016 Sb., o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 xml:space="preserve">zadávání veřejných zakázek, nebo pro obdobný trestný čin podle právního řádu země sídla uchazeče 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  <w:vertAlign w:val="superscript"/>
        </w:rPr>
        <w:t>*)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ní v likvidaci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nebo bydliště dodavatele.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.., dne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oruční podpis/y: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) Jde-li o právnickou osobu, musí splnit tento předpoklad tato právnická osoba a zároveň každý člen statutárního orgánu. Je-li členem statutárním orgánem uchazeče právnická osoba, splňuje tento předpoklad jak tato právnická osoba, tak každý člen statutárního orgánu této právnické osoby nebo osoba zastupující tuto právnickou osobu v statutárním orgánu dodavatel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1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200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5d2e3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72b5"/>
    <w:rPr>
      <w:color w:val="0000FF"/>
      <w:u w:val="single"/>
    </w:rPr>
  </w:style>
  <w:style w:type="character" w:styleId="Strong">
    <w:name w:val="Strong"/>
    <w:qFormat/>
    <w:rsid w:val="009566c3"/>
    <w:rPr>
      <w:b/>
      <w:bCs/>
    </w:rPr>
  </w:style>
  <w:style w:type="character" w:styleId="ZkladntextChar" w:customStyle="1">
    <w:name w:val="Základní text Char"/>
    <w:qFormat/>
    <w:locked/>
    <w:rsid w:val="005443d0"/>
    <w:rPr>
      <w:b/>
      <w:i/>
      <w:sz w:val="24"/>
      <w:lang w:val="cs-CZ" w:eastAsia="cs-CZ" w:bidi="ar-SA"/>
    </w:rPr>
  </w:style>
  <w:style w:type="character" w:styleId="A4" w:customStyle="1">
    <w:name w:val="A4"/>
    <w:qFormat/>
    <w:rsid w:val="005443d0"/>
    <w:rPr>
      <w:b/>
      <w:color w:val="000000"/>
      <w:sz w:val="40"/>
    </w:rPr>
  </w:style>
  <w:style w:type="character" w:styleId="TextbublinyChar" w:customStyle="1">
    <w:name w:val="Text bubliny Char"/>
    <w:link w:val="BalloonText"/>
    <w:qFormat/>
    <w:rsid w:val="008e71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43d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9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9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f34b7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9031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5443d0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8e71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VÚLH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3:00Z</dcterms:created>
  <dc:creator>PC pravnik</dc:creator>
  <dc:description/>
  <dc:language>en-US</dc:language>
  <cp:lastModifiedBy>Hewlett-Packard Company</cp:lastModifiedBy>
  <cp:lastPrinted>2016-10-25T08:03:00Z</cp:lastPrinted>
  <dcterms:modified xsi:type="dcterms:W3CDTF">2019-04-04T11:31:00Z</dcterms:modified>
  <cp:revision>3</cp:revision>
  <dc:subject/>
  <dc:title>Strnady 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