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Expertní a poradenské činnosti v oboru lesního semenářství a školkařství, zakládání, obnovy a výchovy lesních porostů, zalesňování, biotechnologií a využívání introdukovaných a rychle rostoucích dřevin 2023–2027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szCs w:val="22"/>
        </w:rPr>
      </w:pPr>
      <w:sdt>
        <w:sdtPr>
          <w:placeholder>
            <w:docPart w:val="A8020E3F93AB4BC18A02B8894BDBA032"/>
          </w:placeholder>
          <w:showingPlcHdr/>
        </w:sdtPr>
        <w:sdtContent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[</w:t>
          </w:r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  <w:t>OBCHODNÍ FIRMA / NÁZEV DODAVATELE PODÁVAJÍCÍHO NABÍDKU</w:t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hanging="360"/>
        <w:rPr>
          <w:smallCaps/>
        </w:rPr>
      </w:pPr>
      <w:r>
        <w:rPr/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26E24053E584B7C8FCE9C35D337DBC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50139BB8F0F347E6A0D6A7CBF89FEA1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705710DB46104EB4BC0FEEA82E84136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AC112F8065C8426D98A5E355091FC84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B4C347B23F0B4AC2945B104D739628E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F429D7316ED645F7A43495DFDC086FE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4562172F31E64F42B6F2FFD8506F754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712654667"/>
        </w:sdtPr>
        <w:sdtContent>
          <w:sdt>
            <w:sdtPr>
              <w:placeholder>
                <w:docPart w:val="4562172F31E64F42B6F2FFD8506F754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674733442"/>
        </w:sdtPr>
        <w:sdtContent>
          <w:sdt>
            <w:sdtPr>
              <w:placeholder>
                <w:docPart w:val="4562172F31E64F42B6F2FFD8506F754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416004414"/>
        </w:sdtPr>
        <w:sdtContent>
          <w:sdt>
            <w:sdtPr>
              <w:placeholder>
                <w:docPart w:val="4562172F31E64F42B6F2FFD8506F754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BAFBF3692AB4CA9A827320BA9FD07C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AF07F89364F7429C821B6DA86208B6E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B14318A53964E42AD7407FA320A9BC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28FCC471A91D4B6EB422A587BCDB81F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/>
        <w:t xml:space="preserve">  </w:t>
      </w:r>
      <w:r>
        <w:rPr>
          <w:i/>
          <w:sz w:val="18"/>
          <w:szCs w:val="18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hanging="360"/>
        <w:rPr>
          <w:smallCaps/>
        </w:rPr>
      </w:pPr>
      <w:r>
        <w:rPr/>
        <w:t>PROHLÁŠENÍ ÚČASTNÍKA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2"/>
        </w:numPr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3"/>
        </w:numPr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Calibri" w:hAnsi="Calibri" w:cs="Arial"/>
          <w:b/>
          <w:b/>
          <w:bCs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</w:p>
    <w:p>
      <w:pPr>
        <w:pStyle w:val="ListParagraph"/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a) ruským státním příslušníkem, fyzickou či právnickou osobou nebo subjektem či orgánem se sídlem v Rusku;</w:t>
      </w:r>
    </w:p>
    <w:p>
      <w:pPr>
        <w:pStyle w:val="ListParagraph"/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b) 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c) fyzickou nebo právnickou osobou, subjektem nebo orgánem, které jednají jménem nebo na pokyn některého ze subjektů uvedených v předcházejících písmenech ea) nebo eb) tohoto článku nabídky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prohlášení dle předchozího písmene e) o neexistenci podmínek pro zákaz zadání veřejné zakázky dle čl. 5k nařízení Rady (EU) 2022/576 ze dne 8. dubna 2022, kterým se mění nařízení (EU) č. 833/2014 o omezujících opatřeních vzhledem k činnostem Ruska destabilizujícím situaci na Ukrajině se </w:t>
      </w:r>
      <w:r>
        <w:rPr>
          <w:rFonts w:cs="Arial" w:ascii="Calibri" w:hAnsi="Calibri"/>
          <w:b/>
          <w:bCs/>
          <w:szCs w:val="22"/>
          <w:lang w:eastAsia="cs-CZ"/>
        </w:rPr>
        <w:t>vztahuje i na všechny jeho poddodavatele</w:t>
      </w:r>
      <w:r>
        <w:rPr>
          <w:rFonts w:cs="Arial" w:ascii="Calibri" w:hAnsi="Calibri"/>
          <w:szCs w:val="22"/>
          <w:lang w:eastAsia="cs-CZ"/>
        </w:rPr>
        <w:t>, pokud jejich plnění představuje více než 10 % hodnoty zakázky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Calibri" w:hAnsi="Calibri" w:cs="Arial"/>
          <w:b/>
          <w:b/>
          <w:bCs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</w:p>
    <w:p>
      <w:pPr>
        <w:pStyle w:val="ListParagraph"/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osobou, na niž by se vztahovaly (i) sankční režimy zavedené Evropskou unií na základě nařízení Rady (EU) č. 269/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 platném znění, navazující na nařízení EU uvedená v tomto a předcházejících písmenech e) a f) této nabídky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rohlášení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.</w:t>
      </w:r>
    </w:p>
    <w:p>
      <w:pPr>
        <w:pStyle w:val="Normal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placeholder>
            <w:docPart w:val="52A6823B8503413A93B3A55476D48E41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placeholder>
            <w:docPart w:val="52A6823B8503413A93B3A55476D48E41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FD6C2C30D1D7472F8A4E0E93DC719034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62398F00B558414B87B6FC437E9A2CAB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Heading1"/>
        <w:numPr>
          <w:ilvl w:val="0"/>
          <w:numId w:val="3"/>
        </w:numPr>
        <w:ind w:left="360" w:hanging="360"/>
        <w:rPr>
          <w:smallCaps/>
        </w:rPr>
      </w:pPr>
      <w:r>
        <w:rPr/>
        <w:t>KVALIFIKACE ÚČASTNÍKA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050405637"/>
        </w:sdtPr>
        <w:sdtContent>
          <w:sdt>
            <w:sdtPr>
              <w:placeholder>
                <w:docPart w:val="62398F00B558414B87B6FC437E9A2CA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36822428"/>
        </w:sdtPr>
        <w:sdtContent>
          <w:sdt>
            <w:sdtPr>
              <w:placeholder>
                <w:docPart w:val="62398F00B558414B87B6FC437E9A2CA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4491A4FF19F484188F1DE761CD8FD3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63780619A82B4F8A8530CF66BE1D9C8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3C8AEDEF65F43B0B1C9C1A8E05D24C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526965993"/>
        </w:sdtPr>
        <w:sdtContent>
          <w:sdt>
            <w:sdtPr>
              <w:placeholder>
                <w:docPart w:val="33C8AEDEF65F43B0B1C9C1A8E05D24C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CDBCD2790A547DAA00B5A28BF7C5CA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AC521EF011044BAEA8B3FF7218515C5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803794F3AF84C00A22E57D67857009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b/>
          <w:szCs w:val="22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hanging="360"/>
        <w:rPr>
          <w:smallCaps/>
        </w:rPr>
      </w:pPr>
      <w:r>
        <w:rPr/>
        <w:t>ČESTNÉ PROHLÁŠENÍ KE KVALIFIKACI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zor – čestné prohlášení k prokázání kvalifikace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PROKÁZÁNÍ KVALIFIKACE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kvalifikace v zadávacím řízení veřejné zakázky </w:t>
      </w:r>
      <w:r>
        <w:rPr>
          <w:rFonts w:ascii="Calibri" w:hAnsi="Calibri" w:asciiTheme="minorHAnsi" w:hAnsiTheme="minorHAnsi"/>
          <w:i/>
          <w:szCs w:val="22"/>
        </w:rPr>
        <w:t>„Zajištění Expertní a poradenské činnosti v oboru lesního semenářství a školkařství, zakládání, obnovy a výchovy lesních porostů, zalesňování, biotechnologií a využívání introdukovaných a rychle rostoucích dřevin 2023–2027“</w:t>
      </w:r>
      <w:r>
        <w:rPr>
          <w:rFonts w:ascii="Calibri" w:hAnsi="Calibri" w:asciiTheme="minorHAnsi" w:hAnsiTheme="minorHAnsi"/>
          <w:szCs w:val="22"/>
        </w:rPr>
        <w:t xml:space="preserve"> čestně prohlašuji, že společnost </w:t>
      </w:r>
      <w:sdt>
        <w:sdtPr>
          <w:placeholder>
            <w:docPart w:val="AD764BFAF51648B6AF32FCEFBEC5802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sdt>
        <w:sdtPr>
          <w:placeholder>
            <w:docPart w:val="06591A2ADA984DB79332F8F0CA1D01B6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/>
          <w:szCs w:val="22"/>
        </w:rPr>
        <w:t xml:space="preserve"> splňuje: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 w:before="120" w:after="120"/>
        <w:contextualSpacing w:val="false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dmínky základní způsobilosti dle § 74 ZZVZ;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 w:before="120" w:after="120"/>
        <w:contextualSpacing w:val="false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dmínky profesní způsobilosti dle § 77 ZZVZ podrobně specifikované v čl. 5 zadávací dokumentace veřejné zakázky;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 w:before="120" w:after="120"/>
        <w:contextualSpacing w:val="false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dmínky technické kvalifikace dle § 79 odst. 2 písm. b), c) a d) ZZVZ podrobně specifikované v čl. 6 zadávací dokumentace veřejné zakázky;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Dále čestně prohlašuji, že pro plnění veřejné zakázky máme k dispozici provozní a technická zařízení včetně technologického vybavení dle § 79 odst. 2 písm. j) ZZVZ v rozsahu specifikovaném v čl. 6 zadávací dokumentac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11"/>
        </w:numPr>
        <w:spacing w:lineRule="auto" w:line="276" w:before="120" w:after="120"/>
        <w:contextualSpacing w:val="false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závislou zkušební laboratoř akreditovanou mezinárodně uznávaným postupem na testování kvality semenného materiálu lesních dřevin pověřenou Ministerstvem zemědělství podle § 1 odst. 3 vyhlášky č. 29/2004 Sb.,</w:t>
      </w:r>
    </w:p>
    <w:p>
      <w:pPr>
        <w:pStyle w:val="ListParagraph"/>
        <w:keepNext w:val="true"/>
        <w:keepLines/>
        <w:numPr>
          <w:ilvl w:val="0"/>
          <w:numId w:val="11"/>
        </w:numPr>
        <w:spacing w:lineRule="auto" w:line="276" w:before="120" w:after="120"/>
        <w:contextualSpacing w:val="false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závislou zkušební laboratoř akreditovanou mezinárodně uznávaným postupem na testování kvality sadebního materiálu lesních dřevin pověřenou Ministerstvem zemědělství podle § 1 odst. 7 vyhlášky č. 29/2004 Sb.,</w:t>
      </w:r>
    </w:p>
    <w:p>
      <w:pPr>
        <w:pStyle w:val="ListParagraph"/>
        <w:keepNext w:val="true"/>
        <w:keepLines/>
        <w:numPr>
          <w:ilvl w:val="0"/>
          <w:numId w:val="11"/>
        </w:numPr>
        <w:spacing w:lineRule="auto" w:line="276" w:before="120" w:after="120"/>
        <w:contextualSpacing w:val="false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kušební laboratoř izoenzymových a DNA analýz,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laboratoř a soubor vzorků explantátových kultur (in vitro),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11"/>
        </w:numPr>
        <w:spacing w:lineRule="auto" w:line="276" w:before="120" w:after="120"/>
        <w:contextualSpacing w:val="false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abázi referenčních vzorků souborů reprodukčního materiálu z uznaných zdrojů sloužící ke kontrole reprodukčního materiálu,</w:t>
      </w:r>
    </w:p>
    <w:p>
      <w:pPr>
        <w:pStyle w:val="ListParagraph"/>
        <w:keepNext w:val="true"/>
        <w:keepLines/>
        <w:numPr>
          <w:ilvl w:val="0"/>
          <w:numId w:val="11"/>
        </w:numPr>
        <w:spacing w:lineRule="auto" w:line="276" w:before="120" w:after="120"/>
        <w:contextualSpacing w:val="false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lonový archiv cenných genotypů původních domácích i zahraničních proveniencí topolů a vrb,</w:t>
      </w:r>
    </w:p>
    <w:p>
      <w:pPr>
        <w:pStyle w:val="ListParagraph"/>
        <w:keepNext w:val="true"/>
        <w:keepLines/>
        <w:numPr>
          <w:ilvl w:val="0"/>
          <w:numId w:val="11"/>
        </w:numPr>
        <w:spacing w:lineRule="auto" w:line="276" w:before="120" w:after="120"/>
        <w:contextualSpacing w:val="false"/>
        <w:rPr/>
      </w:pPr>
      <w:r>
        <w:rPr>
          <w:rFonts w:ascii="Calibri" w:hAnsi="Calibri" w:asciiTheme="minorHAnsi" w:hAnsiTheme="minorHAnsi"/>
          <w:szCs w:val="22"/>
        </w:rPr>
        <w:t>dlouhodobé výzkumné plochy introdukovaných dřevin, demonstračními objekty a ověřovací (testovací) plochy pro expertní a poradenskou činnost v oblasti obnovy a výchovy lesa, biotechnologií a využívání introdukovaných lesních dřevin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06591A2ADA984DB79332F8F0CA1D01B6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34354613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06591A2ADA984DB79332F8F0CA1D01B6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22F3DDD791D84B5085E825A61C3681A1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8F9802E9F64F473FBAEBDE3AAE9E020F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rok a měsíc zahájení a ukončení, délka v letech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599A322F062A40E394DBB172E7E160E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4D33D8FFB42846D0BFFAB2812697130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A317C043AFAE44399F25A219AF99CA1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666C7E49AD594E45B9ECDACDB1B4758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91A40B8104741F9AD72598EB8151C6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2B9A4D46007E48BDBF49171EFDBA125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AC2BBA1FEEAC462D9646FACF82029DB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7ED7952F48454F1ABB1A85A7D85E11B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DF117F6C529143A79B3FAF3DA262396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69AF922A14F547CFBBA0AC152110D59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96551C8348FF46D4A4581846C2FF26F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1B33FCDC071D4E5D86C8111EA4A1346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8F745AF710B6473E8569CB20E3E9135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B691286E15BF4F398E518FAA6BFF45B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5F2F071599404422A4DA45BD66AB188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8BA6463C90F7452F917FBFFCCD5FACC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CEA536A4766A4C579FEA917A0057A1E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C585B032C48F4EF3BF08C54EBA852F9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04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2"/>
        <w:gridCol w:w="2762"/>
        <w:gridCol w:w="2095"/>
        <w:gridCol w:w="2026"/>
      </w:tblGrid>
      <w:tr>
        <w:trPr>
          <w:trHeight w:val="1286" w:hRule="atLeast"/>
        </w:trPr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zice při plnění veřejné zakázky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keepLines/>
              <w:widowControl w:val="false"/>
              <w:spacing w:before="36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36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olný úvazek</w:t>
            </w:r>
          </w:p>
        </w:tc>
      </w:tr>
      <w:tr>
        <w:trPr>
          <w:trHeight w:val="965" w:hRule="atLeast"/>
        </w:trPr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sdt>
              <w:sdtPr>
                <w:placeholder>
                  <w:docPart w:val="908C209963CF42249D9F28185B8E17B0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garant DNA analýz a in vitro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sdt>
              <w:sdtPr>
                <w:placeholder>
                  <w:docPart w:val="D5608E5CDC094CFDA7471D48D6017F67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95" w:leader="none"/>
                <w:tab w:val="center" w:pos="905" w:leader="none"/>
              </w:tabs>
              <w:spacing w:before="360" w:after="120"/>
              <w:jc w:val="left"/>
              <w:rPr>
                <w:rFonts w:ascii="Calibri" w:hAnsi="Calibri" w:eastAsia="Calibri" w:asciiTheme="minorHAnsi" w:hAnsiTheme="minorHAnsi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szCs w:val="22"/>
              </w:rPr>
              <w:tab/>
              <w:tab/>
            </w:r>
            <w:sdt>
              <w:sdtPr>
                <w:placeholder>
                  <w:docPart w:val="E6E04C2FB84F4F3D971037EE7D0B431C"/>
                </w:placeholder>
                <w:showingPlcHdr/>
              </w:sdtPr>
              <w:sdtContent>
                <w:r>
                  <w:rPr>
                    <w:rFonts w:eastAsia="Calibri" w:ascii="Calibri" w:hAnsi="Calibri" w:asciiTheme="minorHAnsi" w:hAnsiTheme="minorHAnsi"/>
                    <w:szCs w:val="22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96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sdt>
              <w:sdtPr>
                <w:placeholder>
                  <w:docPart w:val="B4DFAF71156048BE925F34BD4B27975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garant DNA analýz a in vit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sdt>
              <w:sdtPr>
                <w:placeholder>
                  <w:docPart w:val="E61A7B46DDE44FAB9A0B19838C581F2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36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02D1EA786E114686AC8E7D89241E1A5E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96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sdt>
              <w:sdtPr>
                <w:placeholder>
                  <w:docPart w:val="CB32CD6964264518848507A1EC01C610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Člen týmu – v oblasti lesního semenářstv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sdt>
              <w:sdtPr>
                <w:placeholder>
                  <w:docPart w:val="5F24B9EA3DE7410AAC8E207FAD303EA2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36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A84B94D1669C4E829DA8490E1BC10992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96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sdt>
              <w:sdtPr>
                <w:placeholder>
                  <w:docPart w:val="8986973309A6420D93066985C83BAB1F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garant pěstování les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sdt>
              <w:sdtPr>
                <w:placeholder>
                  <w:docPart w:val="A6DAC56A63B445C5925975978D87B283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36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BF78D12DEA3E4A02A3840D6B0B0E2884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96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sdt>
              <w:sdtPr>
                <w:placeholder>
                  <w:docPart w:val="69DC88B51B2C4D9882E2F92BE134BCDB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ech laboratorních zkoušek kvality a zdraví semenného materiálu lesních dřevin, DNA analýz a in vit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sdt>
              <w:sdtPr>
                <w:placeholder>
                  <w:docPart w:val="421E35CEE65243B086DC6A80E28DA43A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EFC3EE57DF15454396A1A9C571B7F3D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VZOR - PROFESNÍ ŽIVOTOPIS 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  <w:br/>
              <w:t>(název, sídlo, kontaktní osoba včetně telefonu a emailu pro ověření)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Realizované projekty prokazující požadovanou praxi: 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název projektu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bjednatel (včetně kontaktní osoby s uvedením tel. č. a emailu pro ověření)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finanční rozsah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opis předmětu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ykonávané činnosti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ykonávaná pozice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doba realizace (rok, měsíc zahájení a ukončení)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délka realizace (v letech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5583"/>
      </w:tblGrid>
      <w:tr>
        <w:trPr>
          <w:trHeight w:val="397" w:hRule="atLeast"/>
        </w:trPr>
        <w:tc>
          <w:tcPr>
            <w:tcW w:w="4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Characters"/>
                <w:rFonts w:ascii="Calibri" w:hAnsi="Calibri"/>
                <w:szCs w:val="22"/>
              </w:rPr>
              <w:t xml:space="preserve"> 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8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794" w:right="794" w:gutter="0" w:header="0" w:top="1021" w:footer="902" w:bottom="102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widowControl w:val="false"/>
        <w:suppressLineNumbers/>
        <w:tabs>
          <w:tab w:val="clear" w:pos="708"/>
          <w:tab w:val="left" w:pos="3780" w:leader="none"/>
        </w:tabs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Heading1"/>
        <w:numPr>
          <w:ilvl w:val="0"/>
          <w:numId w:val="3"/>
        </w:numPr>
        <w:ind w:left="360" w:hanging="360"/>
        <w:rPr>
          <w:smallCaps/>
        </w:rPr>
      </w:pPr>
      <w:r>
        <w:rPr/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hanging="360"/>
        <w:rPr>
          <w:smallCaps/>
        </w:rPr>
      </w:pPr>
      <w:r>
        <w:rPr/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</w:rPr>
      </w:pPr>
      <w:r>
        <w:rPr>
          <w:rFonts w:cs="Calibri" w:cstheme="minorHAnsi"/>
        </w:rPr>
        <w:t>Jako samostatnou přílohu nebo jako součást formuláře nabídky předložte:</w:t>
      </w:r>
    </w:p>
    <w:p>
      <w:pPr>
        <w:pStyle w:val="NoSpacing"/>
        <w:numPr>
          <w:ilvl w:val="0"/>
          <w:numId w:val="7"/>
        </w:numPr>
        <w:spacing w:before="120" w:after="120"/>
        <w:rPr>
          <w:rFonts w:cs="Calibri" w:cstheme="minorHAnsi"/>
          <w:sz w:val="20"/>
        </w:rPr>
      </w:pPr>
      <w:r>
        <w:rPr>
          <w:rFonts w:cs="Calibri" w:cstheme="minorHAnsi"/>
        </w:rPr>
        <w:t>návrh smlouvy podepsaný osobou k tomu oprávněnou doplněný o požadované údaje (žlutě podbarvená pole),</w:t>
      </w:r>
    </w:p>
    <w:p>
      <w:pPr>
        <w:pStyle w:val="NoSpacing"/>
        <w:numPr>
          <w:ilvl w:val="0"/>
          <w:numId w:val="7"/>
        </w:numPr>
        <w:spacing w:before="120" w:after="120"/>
        <w:rPr>
          <w:rFonts w:cs="Calibri" w:cstheme="minorHAnsi"/>
          <w:sz w:val="20"/>
        </w:rPr>
      </w:pPr>
      <w:r>
        <w:rPr>
          <w:rFonts w:cs="Calibri" w:cstheme="minorHAnsi"/>
        </w:rPr>
        <w:t>tabulku pro hodnocení (příloha č. 3 ZD)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p>
      <w:pPr>
        <w:pStyle w:val="NoSpacing"/>
        <w:spacing w:before="120" w:after="120"/>
        <w:ind w:left="774" w:hanging="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794" w:right="794" w:gutter="0" w:header="0" w:top="1021" w:footer="902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V takovém případě je nutné v nabídce předložit smlouvu dle čl. 9.2 zadávací dokumentace.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4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57d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453dc7"/>
    <w:pPr>
      <w:widowControl/>
      <w:numPr>
        <w:ilvl w:val="0"/>
        <w:numId w:val="3"/>
      </w:numPr>
      <w:pBdr>
        <w:bottom w:val="single" w:sz="4" w:space="1" w:color="C9E305"/>
      </w:pBdr>
      <w:tabs>
        <w:tab w:val="clear" w:pos="708"/>
        <w:tab w:val="left" w:pos="1320" w:leader="none"/>
        <w:tab w:val="right" w:pos="9072" w:leader="none"/>
      </w:tabs>
      <w:bidi w:val="0"/>
      <w:spacing w:lineRule="auto" w:line="240" w:before="240" w:after="240"/>
      <w:ind w:left="360" w:hanging="0"/>
      <w:jc w:val="both"/>
      <w:outlineLvl w:val="0"/>
    </w:pPr>
    <w:rPr>
      <w:rFonts w:cs="Arial" w:ascii="Calibri" w:hAnsi="Calibri" w:eastAsia="Calibri"/>
      <w:b/>
      <w:caps/>
      <w:color w:val="C9E305"/>
      <w:kern w:val="0"/>
      <w:sz w:val="36"/>
      <w:szCs w:val="40"/>
      <w:lang w:val="cs-CZ" w:eastAsia="en-US" w:bidi="ar-SA"/>
    </w:rPr>
  </w:style>
  <w:style w:type="paragraph" w:styleId="Heading2">
    <w:name w:val="Heading 2"/>
    <w:basedOn w:val="Heading1"/>
    <w:next w:val="Normal"/>
    <w:link w:val="Nadpis2Char"/>
    <w:autoRedefine/>
    <w:uiPriority w:val="9"/>
    <w:unhideWhenUsed/>
    <w:qFormat/>
    <w:rsid w:val="00453dc7"/>
    <w:pPr>
      <w:numPr>
        <w:ilvl w:val="1"/>
        <w:numId w:val="2"/>
      </w:numPr>
      <w:pBdr>
        <w:bottom w:val="nil"/>
      </w:pBdr>
      <w:spacing w:before="120" w:after="120"/>
      <w:outlineLvl w:val="1"/>
    </w:pPr>
    <w:rPr>
      <w:caps w:val="false"/>
      <w:smallCaps w:val="false"/>
      <w:color w:val="auto"/>
      <w:sz w:val="22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453dc7"/>
    <w:pPr>
      <w:numPr>
        <w:ilvl w:val="2"/>
        <w:numId w:val="3"/>
      </w:numPr>
      <w:spacing w:lineRule="auto" w:line="360" w:before="240" w:after="240"/>
      <w:contextualSpacing w:val="fals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autoRedefine/>
    <w:uiPriority w:val="9"/>
    <w:unhideWhenUsed/>
    <w:qFormat/>
    <w:rsid w:val="001c49e5"/>
    <w:pPr>
      <w:keepNext w:val="true"/>
      <w:keepLines/>
      <w:numPr>
        <w:ilvl w:val="3"/>
        <w:numId w:val="1"/>
      </w:numPr>
      <w:spacing w:lineRule="auto" w:line="276" w:before="40" w:after="0"/>
      <w:ind w:left="864" w:hanging="864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autoRedefine/>
    <w:uiPriority w:val="9"/>
    <w:unhideWhenUsed/>
    <w:qFormat/>
    <w:rsid w:val="00453dc7"/>
    <w:pPr>
      <w:keepNext w:val="true"/>
      <w:keepLines/>
      <w:numPr>
        <w:ilvl w:val="4"/>
        <w:numId w:val="3"/>
      </w:numPr>
      <w:spacing w:before="40" w:after="0"/>
      <w:outlineLvl w:val="4"/>
    </w:pPr>
    <w:rPr>
      <w:rFonts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c49e5"/>
    <w:rPr>
      <w:b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c49e5"/>
    <w:rPr>
      <w:rFonts w:cs="Arial"/>
      <w:b/>
      <w:caps/>
      <w:color w:val="C9E305"/>
      <w:sz w:val="36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3dc7"/>
    <w:rPr>
      <w:rFonts w:cs="Arial"/>
      <w:b/>
      <w:szCs w:val="4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49e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f756a"/>
    <w:rPr>
      <w:rFonts w:eastAsia="" w:eastAsiaTheme="minorEastAsia"/>
      <w:color w:val="5A5A5A" w:themeColor="text1" w:themeTint="a5"/>
      <w:spacing w:val="15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49e5"/>
    <w:rPr>
      <w:rFonts w:eastAsia="" w:cs="" w:cstheme="majorBidi" w:eastAsiaTheme="majorEastAsia"/>
      <w:b/>
    </w:rPr>
  </w:style>
  <w:style w:type="character" w:styleId="NzevChar" w:customStyle="1">
    <w:name w:val="Název Char"/>
    <w:basedOn w:val="DefaultParagraphFont"/>
    <w:link w:val="Title"/>
    <w:uiPriority w:val="10"/>
    <w:qFormat/>
    <w:rsid w:val="00453dc7"/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757d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19757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757d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1975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19757d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9757d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9757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75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757d"/>
    <w:rPr>
      <w:rFonts w:ascii="Times New Roman" w:hAnsi="Times New Roman" w:eastAsia="SimSu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757d"/>
    <w:rPr>
      <w:rFonts w:ascii="Segoe UI" w:hAnsi="Segoe UI" w:eastAsia="SimSun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7565a"/>
    <w:rPr>
      <w:rFonts w:ascii="Times New Roman" w:hAnsi="Times New Roman" w:eastAsia="SimSun"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3b6a"/>
    <w:rPr>
      <w:rFonts w:ascii="Times New Roman" w:hAnsi="Times New Roman" w:eastAsia="SimSun" w:cs="Times New Roman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f756a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link w:val="OdstavecseseznamemChar"/>
    <w:uiPriority w:val="34"/>
    <w:qFormat/>
    <w:rsid w:val="001c49e5"/>
    <w:pPr>
      <w:spacing w:before="120" w:after="12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autoRedefine/>
    <w:uiPriority w:val="10"/>
    <w:qFormat/>
    <w:rsid w:val="00453dc7"/>
    <w:pPr>
      <w:spacing w:before="120" w:after="0"/>
      <w:contextualSpacing/>
    </w:pPr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757d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19757d"/>
    <w:pPr/>
    <w:rPr>
      <w:rFonts w:eastAsia="Times New Roman"/>
      <w:sz w:val="16"/>
    </w:rPr>
  </w:style>
  <w:style w:type="paragraph" w:styleId="NoSpacing">
    <w:name w:val="No Spacing"/>
    <w:basedOn w:val="Normal"/>
    <w:uiPriority w:val="1"/>
    <w:qFormat/>
    <w:rsid w:val="0019757d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757d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757d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565a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813b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eznamPloh2" w:customStyle="1">
    <w:name w:val="Seznam_Příloh 2"/>
    <w:basedOn w:val="Normal"/>
    <w:qFormat/>
    <w:rsid w:val="009f489a"/>
    <w:pPr>
      <w:numPr>
        <w:ilvl w:val="1"/>
        <w:numId w:val="9"/>
      </w:numPr>
      <w:jc w:val="left"/>
    </w:pPr>
    <w:rPr>
      <w:rFonts w:eastAsia="Times New Roman"/>
      <w:bCs/>
      <w:szCs w:val="22"/>
    </w:rPr>
  </w:style>
  <w:style w:type="paragraph" w:styleId="Seznamploh" w:customStyle="1">
    <w:name w:val="Seznam_příloh"/>
    <w:basedOn w:val="Normal"/>
    <w:qFormat/>
    <w:rsid w:val="009f489a"/>
    <w:pPr>
      <w:numPr>
        <w:ilvl w:val="0"/>
        <w:numId w:val="9"/>
      </w:numPr>
      <w:jc w:val="left"/>
    </w:pPr>
    <w:rPr>
      <w:rFonts w:eastAsia="Times New Roman"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8020E3F93AB4BC18A02B8894BDBA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41274-C587-49E1-8AFA-479DB32FEE21}"/>
      </w:docPartPr>
      <w:docPartBody>
        <w:p w:rsidR="0031781A" w:rsidRDefault="00253723" w:rsidP="00253723">
          <w:pPr>
            <w:pStyle w:val="A8020E3F93AB4BC18A02B8894BDBA032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OBCHODNÍ FIRMA / NÁZEV DODAVATELE PODÁVAJÍCÍHO NABÍDKU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126E24053E584B7C8FCE9C35D337D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06361-5232-4CE3-81C3-C29A661DF4E1}"/>
      </w:docPartPr>
      <w:docPartBody>
        <w:p w:rsidR="0031781A" w:rsidRDefault="00253723" w:rsidP="00253723">
          <w:pPr>
            <w:pStyle w:val="126E24053E584B7C8FCE9C35D337DBC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0139BB8F0F347E6A0D6A7CBF89FE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76F01-73E5-49F1-B3E3-20183E0790D0}"/>
      </w:docPartPr>
      <w:docPartBody>
        <w:p w:rsidR="0031781A" w:rsidRDefault="00253723" w:rsidP="00253723">
          <w:pPr>
            <w:pStyle w:val="50139BB8F0F347E6A0D6A7CBF89FEA1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05710DB46104EB4BC0FEEA82E841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2FD26-A5D4-4B37-9867-01B425F4F6C0}"/>
      </w:docPartPr>
      <w:docPartBody>
        <w:p w:rsidR="0031781A" w:rsidRDefault="00253723" w:rsidP="00253723">
          <w:pPr>
            <w:pStyle w:val="705710DB46104EB4BC0FEEA82E84136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C112F8065C8426D98A5E355091FC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4B480-0685-4951-A39F-B04D931CA081}"/>
      </w:docPartPr>
      <w:docPartBody>
        <w:p w:rsidR="0031781A" w:rsidRDefault="00253723" w:rsidP="00253723">
          <w:pPr>
            <w:pStyle w:val="AC112F8065C8426D98A5E355091FC84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4C347B23F0B4AC2945B104D73962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03CF0B-0192-4A88-9552-43B418789CB5}"/>
      </w:docPartPr>
      <w:docPartBody>
        <w:p w:rsidR="0031781A" w:rsidRDefault="00253723" w:rsidP="00253723">
          <w:pPr>
            <w:pStyle w:val="B4C347B23F0B4AC2945B104D739628E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429D7316ED645F7A43495DFDC086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21465-BB43-46C1-BBB2-F7E8584B41EE}"/>
      </w:docPartPr>
      <w:docPartBody>
        <w:p w:rsidR="0031781A" w:rsidRDefault="00253723" w:rsidP="00253723">
          <w:pPr>
            <w:pStyle w:val="F429D7316ED645F7A43495DFDC086FE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562172F31E64F42B6F2FFD8506F7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BDBF21-0D31-44D0-9823-974914BBF375}"/>
      </w:docPartPr>
      <w:docPartBody>
        <w:p w:rsidR="0031781A" w:rsidRDefault="00253723" w:rsidP="00253723">
          <w:pPr>
            <w:pStyle w:val="4562172F31E64F42B6F2FFD8506F754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BAFBF3692AB4CA9A827320BA9FD0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52BEB-EF39-4F6C-8157-6A9651266995}"/>
      </w:docPartPr>
      <w:docPartBody>
        <w:p w:rsidR="0031781A" w:rsidRDefault="00253723" w:rsidP="00253723">
          <w:pPr>
            <w:pStyle w:val="1BAFBF3692AB4CA9A827320BA9FD07C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F07F89364F7429C821B6DA86208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8246E-71DC-4CE8-947A-CEBA063CC0C9}"/>
      </w:docPartPr>
      <w:docPartBody>
        <w:p w:rsidR="0031781A" w:rsidRDefault="00253723" w:rsidP="00253723">
          <w:pPr>
            <w:pStyle w:val="AF07F89364F7429C821B6DA86208B6E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B14318A53964E42AD7407FA320A9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FABED-DA1A-4F24-A769-D458A979E1FB}"/>
      </w:docPartPr>
      <w:docPartBody>
        <w:p w:rsidR="0031781A" w:rsidRDefault="00253723" w:rsidP="00253723">
          <w:pPr>
            <w:pStyle w:val="1B14318A53964E42AD7407FA320A9BC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8FCC471A91D4B6EB422A587BCDB8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E6E04-6C62-4D70-A37D-4D5C71483313}"/>
      </w:docPartPr>
      <w:docPartBody>
        <w:p w:rsidR="0031781A" w:rsidRDefault="00253723" w:rsidP="00253723">
          <w:pPr>
            <w:pStyle w:val="28FCC471A91D4B6EB422A587BCDB81F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2A6823B8503413A93B3A55476D48E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079E9-AB53-4BBD-B31D-FBD1796AABF0}"/>
      </w:docPartPr>
      <w:docPartBody>
        <w:p w:rsidR="0031781A" w:rsidRDefault="00253723" w:rsidP="00253723">
          <w:pPr>
            <w:pStyle w:val="52A6823B8503413A93B3A55476D48E41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FD6C2C30D1D7472F8A4E0E93DC7190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94BAA-F6FF-4480-8FFA-A904FD20D32B}"/>
      </w:docPartPr>
      <w:docPartBody>
        <w:p w:rsidR="0031781A" w:rsidRDefault="00253723" w:rsidP="00253723">
          <w:pPr>
            <w:pStyle w:val="FD6C2C30D1D7472F8A4E0E93DC71903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2398F00B558414B87B6FC437E9A2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A6E51-E030-47B6-AD6D-94D088941E18}"/>
      </w:docPartPr>
      <w:docPartBody>
        <w:p w:rsidR="0031781A" w:rsidRDefault="00253723" w:rsidP="00253723">
          <w:pPr>
            <w:pStyle w:val="62398F00B558414B87B6FC437E9A2CA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4491A4FF19F484188F1DE761CD8F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3A1FD-21ED-41D9-A750-1DF80DEAA457}"/>
      </w:docPartPr>
      <w:docPartBody>
        <w:p w:rsidR="0031781A" w:rsidRDefault="00253723" w:rsidP="00253723">
          <w:pPr>
            <w:pStyle w:val="14491A4FF19F484188F1DE761CD8FD3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3780619A82B4F8A8530CF66BE1D9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F8BBF-B47C-4055-ADAC-84B5D8E9DF1B}"/>
      </w:docPartPr>
      <w:docPartBody>
        <w:p w:rsidR="0031781A" w:rsidRDefault="00253723" w:rsidP="00253723">
          <w:pPr>
            <w:pStyle w:val="63780619A82B4F8A8530CF66BE1D9C8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3C8AEDEF65F43B0B1C9C1A8E05D2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310FA-D379-445F-A99A-F9836C4A96B4}"/>
      </w:docPartPr>
      <w:docPartBody>
        <w:p w:rsidR="0031781A" w:rsidRDefault="00253723" w:rsidP="00253723">
          <w:pPr>
            <w:pStyle w:val="33C8AEDEF65F43B0B1C9C1A8E05D24C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CDBCD2790A547DAA00B5A28BF7C5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67C35-6D39-430A-9842-CF3E6D487C67}"/>
      </w:docPartPr>
      <w:docPartBody>
        <w:p w:rsidR="0031781A" w:rsidRDefault="00253723" w:rsidP="00253723">
          <w:pPr>
            <w:pStyle w:val="3CDBCD2790A547DAA00B5A28BF7C5CA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C521EF011044BAEA8B3FF7218515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49609-7C02-4580-B3D9-3A9B9BBAD1FD}"/>
      </w:docPartPr>
      <w:docPartBody>
        <w:p w:rsidR="0031781A" w:rsidRDefault="00253723" w:rsidP="00253723">
          <w:pPr>
            <w:pStyle w:val="AC521EF011044BAEA8B3FF7218515C5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803794F3AF84C00A22E57D678570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EABCF9-C7DF-41B5-B4D3-34236DD93A82}"/>
      </w:docPartPr>
      <w:docPartBody>
        <w:p w:rsidR="0031781A" w:rsidRDefault="00253723" w:rsidP="00253723">
          <w:pPr>
            <w:pStyle w:val="3803794F3AF84C00A22E57D67857009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99A322F062A40E394DBB172E7E16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ACF-5B8D-44AB-8245-C54256077448}"/>
      </w:docPartPr>
      <w:docPartBody>
        <w:p w:rsidR="0031781A" w:rsidRDefault="00253723" w:rsidP="00253723">
          <w:pPr>
            <w:pStyle w:val="599A322F062A40E394DBB172E7E160E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D33D8FFB42846D0BFFAB28126971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FA84F-C087-4DDF-A2BE-AD78D9CDECD9}"/>
      </w:docPartPr>
      <w:docPartBody>
        <w:p w:rsidR="0031781A" w:rsidRDefault="00253723" w:rsidP="00253723">
          <w:pPr>
            <w:pStyle w:val="4D33D8FFB42846D0BFFAB2812697130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317C043AFAE44399F25A219AF99C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68CD4-40A8-4EC9-89D5-A11B2ED49DD8}"/>
      </w:docPartPr>
      <w:docPartBody>
        <w:p w:rsidR="0031781A" w:rsidRDefault="00253723" w:rsidP="00253723">
          <w:pPr>
            <w:pStyle w:val="A317C043AFAE44399F25A219AF99CA1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66C7E49AD594E45B9ECDACDB1B47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3DE0B-09AB-49CB-9458-BE4B7AF4F7E2}"/>
      </w:docPartPr>
      <w:docPartBody>
        <w:p w:rsidR="0031781A" w:rsidRDefault="00253723" w:rsidP="00253723">
          <w:pPr>
            <w:pStyle w:val="666C7E49AD594E45B9ECDACDB1B4758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91A40B8104741F9AD72598EB8151C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D3D0B-2EB4-4476-814F-CCFC47FEF729}"/>
      </w:docPartPr>
      <w:docPartBody>
        <w:p w:rsidR="0031781A" w:rsidRDefault="00253723" w:rsidP="00253723">
          <w:pPr>
            <w:pStyle w:val="091A40B8104741F9AD72598EB8151C6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B9A4D46007E48BDBF49171EFDBA1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6ED06-3757-474E-ADCA-356C9F987230}"/>
      </w:docPartPr>
      <w:docPartBody>
        <w:p w:rsidR="0031781A" w:rsidRDefault="00253723" w:rsidP="00253723">
          <w:pPr>
            <w:pStyle w:val="2B9A4D46007E48BDBF49171EFDBA125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C2BBA1FEEAC462D9646FACF82029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9F22D-D5A4-4413-A4FD-C26B0BADD341}"/>
      </w:docPartPr>
      <w:docPartBody>
        <w:p w:rsidR="0031781A" w:rsidRDefault="00253723" w:rsidP="00253723">
          <w:pPr>
            <w:pStyle w:val="AC2BBA1FEEAC462D9646FACF82029DBF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ED7952F48454F1ABB1A85A7D85E1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97261-B96C-404E-B1CF-9E273B05DF79}"/>
      </w:docPartPr>
      <w:docPartBody>
        <w:p w:rsidR="0031781A" w:rsidRDefault="00253723" w:rsidP="00253723">
          <w:pPr>
            <w:pStyle w:val="7ED7952F48454F1ABB1A85A7D85E11B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F117F6C529143A79B3FAF3DA2623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FDC4B5-7261-4D17-B717-83F58100E5A3}"/>
      </w:docPartPr>
      <w:docPartBody>
        <w:p w:rsidR="0031781A" w:rsidRDefault="00253723" w:rsidP="00253723">
          <w:pPr>
            <w:pStyle w:val="DF117F6C529143A79B3FAF3DA262396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9AF922A14F547CFBBA0AC152110D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73A45-E7AA-4077-BC35-3BF89354746A}"/>
      </w:docPartPr>
      <w:docPartBody>
        <w:p w:rsidR="0031781A" w:rsidRDefault="00253723" w:rsidP="00253723">
          <w:pPr>
            <w:pStyle w:val="69AF922A14F547CFBBA0AC152110D59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6551C8348FF46D4A4581846C2FF2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4CA08-A9F9-4654-BFB0-BEEE12D4EEE6}"/>
      </w:docPartPr>
      <w:docPartBody>
        <w:p w:rsidR="0031781A" w:rsidRDefault="00253723" w:rsidP="00253723">
          <w:pPr>
            <w:pStyle w:val="96551C8348FF46D4A4581846C2FF26F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B33FCDC071D4E5D86C8111EA4A13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98932-1F48-4D13-8062-744235359C5A}"/>
      </w:docPartPr>
      <w:docPartBody>
        <w:p w:rsidR="0031781A" w:rsidRDefault="00253723" w:rsidP="00253723">
          <w:pPr>
            <w:pStyle w:val="1B33FCDC071D4E5D86C8111EA4A1346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F745AF710B6473E8569CB20E3E91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F9764-05C8-41BF-9C6F-A5FB22510D26}"/>
      </w:docPartPr>
      <w:docPartBody>
        <w:p w:rsidR="0031781A" w:rsidRDefault="00253723" w:rsidP="00253723">
          <w:pPr>
            <w:pStyle w:val="8F745AF710B6473E8569CB20E3E9135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691286E15BF4F398E518FAA6BFF4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E6321-6232-4792-B761-FA32C25977D2}"/>
      </w:docPartPr>
      <w:docPartBody>
        <w:p w:rsidR="0031781A" w:rsidRDefault="00253723" w:rsidP="00253723">
          <w:pPr>
            <w:pStyle w:val="B691286E15BF4F398E518FAA6BFF45B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F2F071599404422A4DA45BD66AB1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67EE0-849C-41AE-9FC4-7D34D366068C}"/>
      </w:docPartPr>
      <w:docPartBody>
        <w:p w:rsidR="0031781A" w:rsidRDefault="00253723" w:rsidP="00253723">
          <w:pPr>
            <w:pStyle w:val="5F2F071599404422A4DA45BD66AB188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BA6463C90F7452F917FBFFCCD5FAC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40C0B-CFE2-4C4F-99A8-4F7DAB18A20D}"/>
      </w:docPartPr>
      <w:docPartBody>
        <w:p w:rsidR="0031781A" w:rsidRDefault="00253723" w:rsidP="00253723">
          <w:pPr>
            <w:pStyle w:val="8BA6463C90F7452F917FBFFCCD5FACC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EA536A4766A4C579FEA917A0057A1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8316E-A9F9-4CCD-A72E-4E3F0D2F19B1}"/>
      </w:docPartPr>
      <w:docPartBody>
        <w:p w:rsidR="0031781A" w:rsidRDefault="00253723" w:rsidP="00253723">
          <w:pPr>
            <w:pStyle w:val="CEA536A4766A4C579FEA917A0057A1E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585B032C48F4EF3BF08C54EBA852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BAAF74-FAFB-4BD4-8749-E7744F36A728}"/>
      </w:docPartPr>
      <w:docPartBody>
        <w:p w:rsidR="0031781A" w:rsidRDefault="00253723" w:rsidP="00253723">
          <w:pPr>
            <w:pStyle w:val="C585B032C48F4EF3BF08C54EBA852F9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08C209963CF42249D9F28185B8E1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C33B4-39FE-475F-A257-462BE9C04F25}"/>
      </w:docPartPr>
      <w:docPartBody>
        <w:p w:rsidR="00DB2BFF" w:rsidRDefault="00950960" w:rsidP="00950960">
          <w:pPr>
            <w:pStyle w:val="908C209963CF42249D9F28185B8E17B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D5608E5CDC094CFDA7471D48D6017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010C1-A42B-4122-8075-165A21604573}"/>
      </w:docPartPr>
      <w:docPartBody>
        <w:p w:rsidR="00DB2BFF" w:rsidRDefault="00950960" w:rsidP="00950960">
          <w:pPr>
            <w:pStyle w:val="D5608E5CDC094CFDA7471D48D6017F67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4DFAF71156048BE925F34BD4B2797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4DC787-58DB-42CA-8C32-756FB54CB200}"/>
      </w:docPartPr>
      <w:docPartBody>
        <w:p w:rsidR="00DB2BFF" w:rsidRDefault="00950960" w:rsidP="00950960">
          <w:pPr>
            <w:pStyle w:val="B4DFAF71156048BE925F34BD4B27975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E61A7B46DDE44FAB9A0B19838C581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44823-BC4B-445D-890F-B4E05A612E2A}"/>
      </w:docPartPr>
      <w:docPartBody>
        <w:p w:rsidR="00DB2BFF" w:rsidRDefault="00950960" w:rsidP="00950960">
          <w:pPr>
            <w:pStyle w:val="E61A7B46DDE44FAB9A0B19838C581F2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CB32CD6964264518848507A1EC01C6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C9E30E-ED89-4E58-8EC1-FA776D37E9BF}"/>
      </w:docPartPr>
      <w:docPartBody>
        <w:p w:rsidR="00DB2BFF" w:rsidRDefault="00950960" w:rsidP="00950960">
          <w:pPr>
            <w:pStyle w:val="CB32CD6964264518848507A1EC01C61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5F24B9EA3DE7410AAC8E207FAD303E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1FF8E-6451-4A58-9739-8E4B0B3FC11F}"/>
      </w:docPartPr>
      <w:docPartBody>
        <w:p w:rsidR="00DB2BFF" w:rsidRDefault="00950960" w:rsidP="00950960">
          <w:pPr>
            <w:pStyle w:val="5F24B9EA3DE7410AAC8E207FAD303EA2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986973309A6420D93066985C83BA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91A313-7ECD-492B-B7F0-1C1C41CC0F34}"/>
      </w:docPartPr>
      <w:docPartBody>
        <w:p w:rsidR="00DB2BFF" w:rsidRDefault="00950960" w:rsidP="00950960">
          <w:pPr>
            <w:pStyle w:val="8986973309A6420D93066985C83BAB1F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A6DAC56A63B445C5925975978D87B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F15441-11AC-49E0-BD61-13507C25EC08}"/>
      </w:docPartPr>
      <w:docPartBody>
        <w:p w:rsidR="00DB2BFF" w:rsidRDefault="00950960" w:rsidP="00950960">
          <w:pPr>
            <w:pStyle w:val="A6DAC56A63B445C5925975978D87B283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69DC88B51B2C4D9882E2F92BE134B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C62B8-FB8C-48A0-A2FF-E12517B21BDC}"/>
      </w:docPartPr>
      <w:docPartBody>
        <w:p w:rsidR="00DB2BFF" w:rsidRDefault="00950960" w:rsidP="00950960">
          <w:pPr>
            <w:pStyle w:val="69DC88B51B2C4D9882E2F92BE134BCDB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421E35CEE65243B086DC6A80E28DA4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54CB4-6C93-474B-B4B7-416E0C8D6B40}"/>
      </w:docPartPr>
      <w:docPartBody>
        <w:p w:rsidR="00DB2BFF" w:rsidRDefault="00950960" w:rsidP="00950960">
          <w:pPr>
            <w:pStyle w:val="421E35CEE65243B086DC6A80E28DA43A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E6E04C2FB84F4F3D971037EE7D0B4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3FABC-DB5F-4604-B8DC-E18378AC730E}"/>
      </w:docPartPr>
      <w:docPartBody>
        <w:p w:rsidR="00DB2BFF" w:rsidRDefault="00950960" w:rsidP="00950960">
          <w:pPr>
            <w:pStyle w:val="E6E04C2FB84F4F3D971037EE7D0B431C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02D1EA786E114686AC8E7D89241E1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D90965-B567-478C-8CFF-3B6B8EBDA012}"/>
      </w:docPartPr>
      <w:docPartBody>
        <w:p w:rsidR="00DB2BFF" w:rsidRDefault="00950960" w:rsidP="00950960">
          <w:pPr>
            <w:pStyle w:val="02D1EA786E114686AC8E7D89241E1A5E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A84B94D1669C4E829DA8490E1BC10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A9D3FB-9B40-4458-AC0E-49CF0C3A3A55}"/>
      </w:docPartPr>
      <w:docPartBody>
        <w:p w:rsidR="00DB2BFF" w:rsidRDefault="00950960" w:rsidP="00950960">
          <w:pPr>
            <w:pStyle w:val="A84B94D1669C4E829DA8490E1BC10992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F78D12DEA3E4A02A3840D6B0B0E28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3A22C2-9F73-4ABC-85E6-ECB95E4A0B86}"/>
      </w:docPartPr>
      <w:docPartBody>
        <w:p w:rsidR="00DB2BFF" w:rsidRDefault="00950960" w:rsidP="00950960">
          <w:pPr>
            <w:pStyle w:val="BF78D12DEA3E4A02A3840D6B0B0E288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EFC3EE57DF15454396A1A9C571B7F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3B7F79-B7A2-461B-BBFF-8DB01AF1341F}"/>
      </w:docPartPr>
      <w:docPartBody>
        <w:p w:rsidR="00DB2BFF" w:rsidRDefault="00950960" w:rsidP="00950960">
          <w:pPr>
            <w:pStyle w:val="EFC3EE57DF15454396A1A9C571B7F3D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AD764BFAF51648B6AF32FCEFBEC58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82ACD-CBCB-49E8-BD0A-5CF4F0B918B2}"/>
      </w:docPartPr>
      <w:docPartBody>
        <w:p w:rsidR="004255EC" w:rsidRDefault="002335C8" w:rsidP="002335C8">
          <w:pPr>
            <w:pStyle w:val="AD764BFAF51648B6AF32FCEFBEC5802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6591A2ADA984DB79332F8F0CA1D01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B41B2-8508-497B-A982-6933D8D3CC91}"/>
      </w:docPartPr>
      <w:docPartBody>
        <w:p w:rsidR="004255EC" w:rsidRDefault="002335C8" w:rsidP="002335C8">
          <w:pPr>
            <w:pStyle w:val="06591A2ADA984DB79332F8F0CA1D01B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2F3DDD791D84B5085E825A61C368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86EDA2-A26B-416A-B323-111170272B26}"/>
      </w:docPartPr>
      <w:docPartBody>
        <w:p w:rsidR="004255EC" w:rsidRDefault="002335C8" w:rsidP="002335C8">
          <w:pPr>
            <w:pStyle w:val="22F3DDD791D84B5085E825A61C3681A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F9802E9F64F473FBAEBDE3AAE9E02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A78BF5-520E-4BA4-B439-60E789AC7C0C}"/>
      </w:docPartPr>
      <w:docPartBody>
        <w:p w:rsidR="004255EC" w:rsidRDefault="002335C8" w:rsidP="002335C8">
          <w:pPr>
            <w:pStyle w:val="8F9802E9F64F473FBAEBDE3AAE9E020F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Unicode MS">
    <w:altName w:val="Arial"/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53723"/>
    <w:rsid w:val="00011061"/>
    <w:rsid w:val="000A028E"/>
    <w:rsid w:val="000C73B6"/>
    <w:rsid w:val="001564BF"/>
    <w:rsid w:val="00164C40"/>
    <w:rsid w:val="00174807"/>
    <w:rsid w:val="002270B7"/>
    <w:rsid w:val="002335C8"/>
    <w:rsid w:val="00253723"/>
    <w:rsid w:val="00265F84"/>
    <w:rsid w:val="002662D5"/>
    <w:rsid w:val="0031781A"/>
    <w:rsid w:val="004255EC"/>
    <w:rsid w:val="00426226"/>
    <w:rsid w:val="00484B2D"/>
    <w:rsid w:val="004A3016"/>
    <w:rsid w:val="0050019E"/>
    <w:rsid w:val="005161DD"/>
    <w:rsid w:val="00596F4E"/>
    <w:rsid w:val="0061727A"/>
    <w:rsid w:val="007C0D77"/>
    <w:rsid w:val="007C2D16"/>
    <w:rsid w:val="007C355B"/>
    <w:rsid w:val="008D0384"/>
    <w:rsid w:val="009061A2"/>
    <w:rsid w:val="00950960"/>
    <w:rsid w:val="00952E6A"/>
    <w:rsid w:val="00A26DDF"/>
    <w:rsid w:val="00CE2572"/>
    <w:rsid w:val="00D63A69"/>
    <w:rsid w:val="00D7055D"/>
    <w:rsid w:val="00DB2BFF"/>
    <w:rsid w:val="00E14065"/>
    <w:rsid w:val="00E7709A"/>
    <w:rsid w:val="00F40726"/>
    <w:rsid w:val="00FE4E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8020E3F93AB4BC18A02B8894BDBA032">
    <w:name w:val="A8020E3F93AB4BC18A02B8894BDBA032"/>
    <w:rsid w:val="00253723"/>
  </w:style>
  <w:style w:type="paragraph" w:customStyle="1" w:styleId="126E24053E584B7C8FCE9C35D337DBCE">
    <w:name w:val="126E24053E584B7C8FCE9C35D337DBCE"/>
    <w:rsid w:val="00253723"/>
  </w:style>
  <w:style w:type="paragraph" w:customStyle="1" w:styleId="50139BB8F0F347E6A0D6A7CBF89FEA16">
    <w:name w:val="50139BB8F0F347E6A0D6A7CBF89FEA16"/>
    <w:rsid w:val="00253723"/>
  </w:style>
  <w:style w:type="paragraph" w:customStyle="1" w:styleId="705710DB46104EB4BC0FEEA82E841362">
    <w:name w:val="705710DB46104EB4BC0FEEA82E841362"/>
    <w:rsid w:val="00253723"/>
  </w:style>
  <w:style w:type="paragraph" w:customStyle="1" w:styleId="AC112F8065C8426D98A5E355091FC84B">
    <w:name w:val="AC112F8065C8426D98A5E355091FC84B"/>
    <w:rsid w:val="00253723"/>
  </w:style>
  <w:style w:type="paragraph" w:customStyle="1" w:styleId="B4C347B23F0B4AC2945B104D739628E5">
    <w:name w:val="B4C347B23F0B4AC2945B104D739628E5"/>
    <w:rsid w:val="00253723"/>
  </w:style>
  <w:style w:type="paragraph" w:customStyle="1" w:styleId="F429D7316ED645F7A43495DFDC086FE2">
    <w:name w:val="F429D7316ED645F7A43495DFDC086FE2"/>
    <w:rsid w:val="00253723"/>
  </w:style>
  <w:style w:type="paragraph" w:customStyle="1" w:styleId="4562172F31E64F42B6F2FFD8506F7548">
    <w:name w:val="4562172F31E64F42B6F2FFD8506F7548"/>
    <w:rsid w:val="00253723"/>
  </w:style>
  <w:style w:type="paragraph" w:customStyle="1" w:styleId="1BAFBF3692AB4CA9A827320BA9FD07C0">
    <w:name w:val="1BAFBF3692AB4CA9A827320BA9FD07C0"/>
    <w:rsid w:val="00253723"/>
  </w:style>
  <w:style w:type="paragraph" w:customStyle="1" w:styleId="AF07F89364F7429C821B6DA86208B6EC">
    <w:name w:val="AF07F89364F7429C821B6DA86208B6EC"/>
    <w:rsid w:val="00253723"/>
  </w:style>
  <w:style w:type="paragraph" w:customStyle="1" w:styleId="1B14318A53964E42AD7407FA320A9BC8">
    <w:name w:val="1B14318A53964E42AD7407FA320A9BC8"/>
    <w:rsid w:val="00253723"/>
  </w:style>
  <w:style w:type="paragraph" w:customStyle="1" w:styleId="28FCC471A91D4B6EB422A587BCDB81F9">
    <w:name w:val="28FCC471A91D4B6EB422A587BCDB81F9"/>
    <w:rsid w:val="00253723"/>
  </w:style>
  <w:style w:type="character" w:styleId="Zstupntext">
    <w:name w:val="Placeholder Text"/>
    <w:basedOn w:val="Standardnpsmoodstavce"/>
    <w:uiPriority w:val="99"/>
    <w:semiHidden/>
    <w:rsid w:val="00253723"/>
    <w:rPr>
      <w:color w:val="808080"/>
    </w:rPr>
  </w:style>
  <w:style w:type="paragraph" w:customStyle="1" w:styleId="52A6823B8503413A93B3A55476D48E41">
    <w:name w:val="52A6823B8503413A93B3A55476D48E41"/>
    <w:rsid w:val="00253723"/>
  </w:style>
  <w:style w:type="paragraph" w:customStyle="1" w:styleId="FD6C2C30D1D7472F8A4E0E93DC719034">
    <w:name w:val="FD6C2C30D1D7472F8A4E0E93DC719034"/>
    <w:rsid w:val="00253723"/>
  </w:style>
  <w:style w:type="paragraph" w:customStyle="1" w:styleId="62398F00B558414B87B6FC437E9A2CAB">
    <w:name w:val="62398F00B558414B87B6FC437E9A2CAB"/>
    <w:rsid w:val="00253723"/>
  </w:style>
  <w:style w:type="paragraph" w:customStyle="1" w:styleId="14491A4FF19F484188F1DE761CD8FD31">
    <w:name w:val="14491A4FF19F484188F1DE761CD8FD31"/>
    <w:rsid w:val="00253723"/>
  </w:style>
  <w:style w:type="paragraph" w:customStyle="1" w:styleId="63780619A82B4F8A8530CF66BE1D9C89">
    <w:name w:val="63780619A82B4F8A8530CF66BE1D9C89"/>
    <w:rsid w:val="00253723"/>
  </w:style>
  <w:style w:type="paragraph" w:customStyle="1" w:styleId="33C8AEDEF65F43B0B1C9C1A8E05D24C8">
    <w:name w:val="33C8AEDEF65F43B0B1C9C1A8E05D24C8"/>
    <w:rsid w:val="00253723"/>
  </w:style>
  <w:style w:type="paragraph" w:customStyle="1" w:styleId="3CDBCD2790A547DAA00B5A28BF7C5CAB">
    <w:name w:val="3CDBCD2790A547DAA00B5A28BF7C5CAB"/>
    <w:rsid w:val="00253723"/>
  </w:style>
  <w:style w:type="paragraph" w:customStyle="1" w:styleId="AC521EF011044BAEA8B3FF7218515C52">
    <w:name w:val="AC521EF011044BAEA8B3FF7218515C52"/>
    <w:rsid w:val="00253723"/>
  </w:style>
  <w:style w:type="paragraph" w:customStyle="1" w:styleId="3803794F3AF84C00A22E57D67857009E">
    <w:name w:val="3803794F3AF84C00A22E57D67857009E"/>
    <w:rsid w:val="00253723"/>
  </w:style>
  <w:style w:type="paragraph" w:customStyle="1" w:styleId="599A322F062A40E394DBB172E7E160E9">
    <w:name w:val="599A322F062A40E394DBB172E7E160E9"/>
    <w:rsid w:val="00253723"/>
  </w:style>
  <w:style w:type="paragraph" w:customStyle="1" w:styleId="4D33D8FFB42846D0BFFAB2812697130E">
    <w:name w:val="4D33D8FFB42846D0BFFAB2812697130E"/>
    <w:rsid w:val="00253723"/>
  </w:style>
  <w:style w:type="paragraph" w:customStyle="1" w:styleId="A317C043AFAE44399F25A219AF99CA1B">
    <w:name w:val="A317C043AFAE44399F25A219AF99CA1B"/>
    <w:rsid w:val="00253723"/>
  </w:style>
  <w:style w:type="paragraph" w:customStyle="1" w:styleId="666C7E49AD594E45B9ECDACDB1B47588">
    <w:name w:val="666C7E49AD594E45B9ECDACDB1B47588"/>
    <w:rsid w:val="00253723"/>
  </w:style>
  <w:style w:type="paragraph" w:customStyle="1" w:styleId="091A40B8104741F9AD72598EB8151C6D">
    <w:name w:val="091A40B8104741F9AD72598EB8151C6D"/>
    <w:rsid w:val="00253723"/>
  </w:style>
  <w:style w:type="paragraph" w:customStyle="1" w:styleId="2B9A4D46007E48BDBF49171EFDBA125C">
    <w:name w:val="2B9A4D46007E48BDBF49171EFDBA125C"/>
    <w:rsid w:val="00253723"/>
  </w:style>
  <w:style w:type="paragraph" w:customStyle="1" w:styleId="AC2BBA1FEEAC462D9646FACF82029DBF">
    <w:name w:val="AC2BBA1FEEAC462D9646FACF82029DBF"/>
    <w:rsid w:val="00253723"/>
  </w:style>
  <w:style w:type="paragraph" w:customStyle="1" w:styleId="7ED7952F48454F1ABB1A85A7D85E11BA">
    <w:name w:val="7ED7952F48454F1ABB1A85A7D85E11BA"/>
    <w:rsid w:val="00253723"/>
  </w:style>
  <w:style w:type="paragraph" w:customStyle="1" w:styleId="DF117F6C529143A79B3FAF3DA2623968">
    <w:name w:val="DF117F6C529143A79B3FAF3DA2623968"/>
    <w:rsid w:val="00253723"/>
  </w:style>
  <w:style w:type="paragraph" w:customStyle="1" w:styleId="69AF922A14F547CFBBA0AC152110D597">
    <w:name w:val="69AF922A14F547CFBBA0AC152110D597"/>
    <w:rsid w:val="00253723"/>
  </w:style>
  <w:style w:type="paragraph" w:customStyle="1" w:styleId="96551C8348FF46D4A4581846C2FF26FE">
    <w:name w:val="96551C8348FF46D4A4581846C2FF26FE"/>
    <w:rsid w:val="00253723"/>
  </w:style>
  <w:style w:type="paragraph" w:customStyle="1" w:styleId="1B33FCDC071D4E5D86C8111EA4A1346A">
    <w:name w:val="1B33FCDC071D4E5D86C8111EA4A1346A"/>
    <w:rsid w:val="00253723"/>
  </w:style>
  <w:style w:type="paragraph" w:customStyle="1" w:styleId="8F745AF710B6473E8569CB20E3E91351">
    <w:name w:val="8F745AF710B6473E8569CB20E3E91351"/>
    <w:rsid w:val="00253723"/>
  </w:style>
  <w:style w:type="paragraph" w:customStyle="1" w:styleId="B691286E15BF4F398E518FAA6BFF45B1">
    <w:name w:val="B691286E15BF4F398E518FAA6BFF45B1"/>
    <w:rsid w:val="00253723"/>
  </w:style>
  <w:style w:type="paragraph" w:customStyle="1" w:styleId="5F2F071599404422A4DA45BD66AB1886">
    <w:name w:val="5F2F071599404422A4DA45BD66AB1886"/>
    <w:rsid w:val="00253723"/>
  </w:style>
  <w:style w:type="paragraph" w:customStyle="1" w:styleId="8BA6463C90F7452F917FBFFCCD5FACC4">
    <w:name w:val="8BA6463C90F7452F917FBFFCCD5FACC4"/>
    <w:rsid w:val="00253723"/>
  </w:style>
  <w:style w:type="paragraph" w:customStyle="1" w:styleId="CEA536A4766A4C579FEA917A0057A1E9">
    <w:name w:val="CEA536A4766A4C579FEA917A0057A1E9"/>
    <w:rsid w:val="00253723"/>
  </w:style>
  <w:style w:type="paragraph" w:customStyle="1" w:styleId="C585B032C48F4EF3BF08C54EBA852F9D">
    <w:name w:val="C585B032C48F4EF3BF08C54EBA852F9D"/>
    <w:rsid w:val="00253723"/>
  </w:style>
  <w:style w:type="paragraph" w:customStyle="1" w:styleId="908C209963CF42249D9F28185B8E17B0">
    <w:name w:val="908C209963CF42249D9F28185B8E17B0"/>
    <w:rsid w:val="00950960"/>
  </w:style>
  <w:style w:type="paragraph" w:customStyle="1" w:styleId="D5608E5CDC094CFDA7471D48D6017F67">
    <w:name w:val="D5608E5CDC094CFDA7471D48D6017F67"/>
    <w:rsid w:val="00950960"/>
  </w:style>
  <w:style w:type="paragraph" w:customStyle="1" w:styleId="B4DFAF71156048BE925F34BD4B279756">
    <w:name w:val="B4DFAF71156048BE925F34BD4B279756"/>
    <w:rsid w:val="00950960"/>
  </w:style>
  <w:style w:type="paragraph" w:customStyle="1" w:styleId="E61A7B46DDE44FAB9A0B19838C581F26">
    <w:name w:val="E61A7B46DDE44FAB9A0B19838C581F26"/>
    <w:rsid w:val="00950960"/>
  </w:style>
  <w:style w:type="paragraph" w:customStyle="1" w:styleId="CB32CD6964264518848507A1EC01C610">
    <w:name w:val="CB32CD6964264518848507A1EC01C610"/>
    <w:rsid w:val="00950960"/>
  </w:style>
  <w:style w:type="paragraph" w:customStyle="1" w:styleId="5F24B9EA3DE7410AAC8E207FAD303EA2">
    <w:name w:val="5F24B9EA3DE7410AAC8E207FAD303EA2"/>
    <w:rsid w:val="00950960"/>
  </w:style>
  <w:style w:type="paragraph" w:customStyle="1" w:styleId="8986973309A6420D93066985C83BAB1F">
    <w:name w:val="8986973309A6420D93066985C83BAB1F"/>
    <w:rsid w:val="00950960"/>
  </w:style>
  <w:style w:type="paragraph" w:customStyle="1" w:styleId="A6DAC56A63B445C5925975978D87B283">
    <w:name w:val="A6DAC56A63B445C5925975978D87B283"/>
    <w:rsid w:val="00950960"/>
  </w:style>
  <w:style w:type="paragraph" w:customStyle="1" w:styleId="69DC88B51B2C4D9882E2F92BE134BCDB">
    <w:name w:val="69DC88B51B2C4D9882E2F92BE134BCDB"/>
    <w:rsid w:val="00950960"/>
  </w:style>
  <w:style w:type="paragraph" w:customStyle="1" w:styleId="421E35CEE65243B086DC6A80E28DA43A">
    <w:name w:val="421E35CEE65243B086DC6A80E28DA43A"/>
    <w:rsid w:val="00950960"/>
  </w:style>
  <w:style w:type="paragraph" w:customStyle="1" w:styleId="E6E04C2FB84F4F3D971037EE7D0B431C">
    <w:name w:val="E6E04C2FB84F4F3D971037EE7D0B431C"/>
    <w:rsid w:val="00950960"/>
  </w:style>
  <w:style w:type="paragraph" w:customStyle="1" w:styleId="02D1EA786E114686AC8E7D89241E1A5E">
    <w:name w:val="02D1EA786E114686AC8E7D89241E1A5E"/>
    <w:rsid w:val="00950960"/>
  </w:style>
  <w:style w:type="paragraph" w:customStyle="1" w:styleId="A84B94D1669C4E829DA8490E1BC10992">
    <w:name w:val="A84B94D1669C4E829DA8490E1BC10992"/>
    <w:rsid w:val="00950960"/>
  </w:style>
  <w:style w:type="paragraph" w:customStyle="1" w:styleId="BF78D12DEA3E4A02A3840D6B0B0E2884">
    <w:name w:val="BF78D12DEA3E4A02A3840D6B0B0E2884"/>
    <w:rsid w:val="00950960"/>
  </w:style>
  <w:style w:type="paragraph" w:customStyle="1" w:styleId="EFC3EE57DF15454396A1A9C571B7F3D6">
    <w:name w:val="EFC3EE57DF15454396A1A9C571B7F3D6"/>
    <w:rsid w:val="00950960"/>
  </w:style>
  <w:style w:type="paragraph" w:customStyle="1" w:styleId="AD764BFAF51648B6AF32FCEFBEC58029">
    <w:name w:val="AD764BFAF51648B6AF32FCEFBEC58029"/>
    <w:rsid w:val="002335C8"/>
  </w:style>
  <w:style w:type="paragraph" w:customStyle="1" w:styleId="06591A2ADA984DB79332F8F0CA1D01B6">
    <w:name w:val="06591A2ADA984DB79332F8F0CA1D01B6"/>
    <w:rsid w:val="002335C8"/>
  </w:style>
  <w:style w:type="paragraph" w:customStyle="1" w:styleId="22F3DDD791D84B5085E825A61C3681A1">
    <w:name w:val="22F3DDD791D84B5085E825A61C3681A1"/>
    <w:rsid w:val="002335C8"/>
  </w:style>
  <w:style w:type="paragraph" w:customStyle="1" w:styleId="8F9802E9F64F473FBAEBDE3AAE9E020F">
    <w:name w:val="8F9802E9F64F473FBAEBDE3AAE9E020F"/>
    <w:rsid w:val="002335C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D98AE0-83FD-4E5F-B63C-08C23C664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1608</Words>
  <Characters>9488</Characters>
  <CharactersWithSpaces>11074</CharactersWithSpaces>
  <Paragraphs>2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7:00Z</dcterms:created>
  <dc:creator>Šimůnková Lucie</dc:creator>
  <dc:description/>
  <dc:language>en-US</dc:language>
  <cp:lastModifiedBy>Rozkovec Hynek</cp:lastModifiedBy>
  <dcterms:modified xsi:type="dcterms:W3CDTF">2022-11-25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