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09.11.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 030 375,5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851 550,00 178 825,5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467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Jesenice - ČOV domku hráznéh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851 5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3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467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40 000,00 48 40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851 550,00 1 030 375,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ČOV </w:t>
      </w:r>
      <w:r>
        <w:rPr>
          <w:rFonts w:cs="CIDFont+F2" w:ascii="CIDFont+F2" w:hAnsi="CIDFont+F2"/>
        </w:rPr>
        <w:t>811 550,00 981 975,5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Jesenice - ČOV domku hráznéh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09.11.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09.11.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11 5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11 550,00 21,00% 170 425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81 975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Jesenice - ČOV domku hráznéh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Č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09.11.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11 5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406 444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8 153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88 029,3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7 961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189 423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1 537,0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ČO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Jesenice - ČOV domku hráz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09.11.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11 5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406 444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5,000 655,00 55 6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5,000 183,00 15 5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1151103 Sejmutí ornice strojně při souvislé ploše do 100 m2, tl. vrstvy do 200 mm M2 134,750 493,50 66 499,1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do 1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2.5*7.0+2.0*5.0+2.0*3.0+2.0*2.0+2.0*3.5+3.0*5.5+3.5*4.5+8.0*6.0+5.0*2.0 134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134.75 134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12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jam a zářezů strojně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 skupiny 3 přes 50 do 1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3,390 435,00 40 624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1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eptik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6.7*3.9*3.0 78,3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filtr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5.0*2.0*1.5 1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78.39+15 93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22512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přes 800 do 2 000 mm strojně s urovnáním dna do předepsaného profil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ádu v hornině třídy těžitelnosti I skupiny 3 přes 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1,686 395,00 40 165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50 do 1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22512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1.2*2.44*7.0 20,4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1.5*2.7*2.8 11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2.0*1.0*4.8 9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1.0*1.9*3.0 5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1.0*1.8*2.0 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 1.0*2.0*3.2 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5 1.5*2.7*5.5 22,2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5 1.5*3.3*4.5 22,2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5 "Celkem: "20.496+11.34+9.6+5.7+3.6+6.4+22.275+22.275 101,6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R Vodorovné přemístění výkopku na skládku vč. uložení (poplatku) dle platné legislativy M3 53,660 654,00 35 093,64 R polož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dvoz přebytečného výkopku na skládku 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Jesenice - ČOV domku hráznéh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ČO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, obsyp, šacht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4.54+20.809+3.371 28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ptik, podsyp, bet lože, vrstvy filtru (stěrkopísek, kam těžené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12.0+1.44+7.0+4.5 24,9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28.72+24.94 53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3,660 308,00 16 527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2,966 332,00 24 224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pětný zásyp rýh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01.686 101,6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lož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-(4.54) -4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obsy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-(20.809) -20,80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šach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-(3.14*0.5*0.5*3.5+3.14*0.315*0.315*2.0) -3,3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8 "Celkem: "101.686+-4.54+-20.809+-3.371 72,9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8,450 332,00 22 725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pětný zásyp septik, filtr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93.39 93,3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septi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-(4.0*1.2*2.5) -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podsyp+bet lož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-(0.72+0.72) -1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vrstev filtr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štěrkopíse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-(7.0) -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m těžené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9 -(4.5) -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9 "Celkem: "93.39+-12+-1.44+-7+-4.5 68,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74151101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000 332,00 2 32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ásyp filtrační náplní ve filtr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5.0*2.0*0.7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7 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58337303 štěrkopísek frakce 0/8 T 14,000 365,00 5 1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373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7.0*2.0 1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14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500 332,00 1 49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ásyp sběrného potrubí ve filtr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5.0*2.0*0.25 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rozvodného potrubí ve filtr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5.0*2.0*0.2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2.5+2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58333674 kamenivo těžené hrubé frakce 16/32 T 9,000 415,00 3 73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těž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336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4.5*2.0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9 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5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potrubí strojně sypaninou z vhodných třídy těžitelnosti I a II, skupiny 1 až 4 nebo materiál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praveným podél výkopu ve vzdálenosti do 3 m od jeho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809 1 589,00 33 06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1.2*0.45*7.7 4,1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1.5*0.45*2.8 1,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2.0*0.45*4.8 4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1.0*0.45*3.0 1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1.0*0.45*2.0 0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4 1.0*0.45*3.2 1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4 1.5*0.45*5.5 3,7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4 1.5*0.45*4.5 3,0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4 "Celkem: "4.158+1.89+4.32+1.35+0.9+1.44+3.713+3.038 20,8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8331200 štěrkopísek netříděný T 41,618 435,00 18 103,8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netřídě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8331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4,750 94,20 12 693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2.5*7.0+2.0*5.0+2.0*3.0+2.0*2.0+2.0*3.5+3.0*5.5+3.5*4.5+8.0*6.0+5.0*2.0 134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134.75 134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4,750 9,30 1 253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0572472 osivo směs travní krajinná-rovinná KG 2,695 96,00 258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951112 Úprava pláně vyrovnáním výškových rozdílů strojně v hornině třídy těžitelnosti I, skupiny 1 až 3 se zhutněním M2 36,130 313,20 11 315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eptik+filtr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6.7*3.9+5.0*2.0 36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36.13 36,1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8 153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71572211 Podsyp pod základové konstrukce se zhutněním a urovnáním povrchu ze štěrkopísku netříděného M3 0,720 1 157,00 833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syp pod základové konstrukce se zhutněním a urovnáním povrchu ze štěrkopísku netřídě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epti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4.0*1.2*0.15 0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0.72 0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73321611 Základy z betonu železového (bez výztuže) desky z betonu bez zvláštních nároků na prostředí tř. C 30/37 M3 0,720 3 250,00 2 3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železového (bez výztuže) desky z betonu bez zvláštních nároků na prostředí tř. C 30/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4.0*1.2*0.15 0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0.72 0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73351121 Bednění základů desek zřízení M2 2,080 610,00 1 26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desek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(4.0+1.2)*2*0.2 2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2.08 2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273351122 Bednění základů desek odstranění M2 2,080 450,00 9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desek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5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273362021 Výztuž základů desek ze svařovaných sítí z drátů typu KARI T 0,071 39 100,00 2 776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ákladů desek ze svařovaných sítí z drátů typu KAR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62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2ks, 2x3m, hm. 32,39 kg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0.03239*2*1.1 0,0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Celkem: "0.071 0,07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188 029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4840R Ohraničení septiku a fitru - ocel sloupky v.1,5 m , dl. 20 m + řetěz vč. povrchové úpravy nátěrem KPL 1,000 21 846,37 21 846,3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hraničení septiku a fitru - ocel sloupky v.1,5 m , dl. 20 m + řetěz vč. povrchové úpravy nátě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864R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 + osazení septiku z polypropylenu vč. poklopů, dopravy a průběžného napouštění vodou při provád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97 380,00 97 3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 + osazení septiku z polypropylenu vč. poklopů, dopravy a průběžného napouštění vodou při provádění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AS-PP Septik 10 RE S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864R2 DOD + osazení zemního filtru vč. potrubí a dopravy KPL 1,000 41 203,00 41 203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 + osazení zemního filtru vč. potrubí a dopra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AS-PP zemní filtr - 8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864R3 DMTZ stávající ČOV HERVA vč. dřevěné nástavby + likvidace dle platné legislativy KPL 1,000 15 000,00 1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MTZ stávající ČOV HERVA vč. dřevěné nástavby + likvidace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864R4 Úprava stávajícího septiku KPL 1,000 12 600,00 12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stávajícího septi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rozměr 3,3x1,6x hl. 3,6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esinfek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věření těsnosti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sazení poklopu, případné doplnění stropní konstrukce (PZD desky)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Celkem: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7 961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1572111 Lože pod potrubí, stoky a drobné objekty v otevřeném výkopu z kameniva drobného těženého 0 až 4 mm M3 4,540 1 224,00 5 556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potrubí, stoky a drobné objekty v otevřeném výkopu z kameniva drobného těženého 0 až 4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57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1.2*0.1*7.0 0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1.5*0.1*2.8 0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2.0*0.1*4.8 0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0 1.0*0.1*3.0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0 1.0*0.1*2.0 0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0 1.0*0.1*3.2 0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0 1.5*0.1*5.5 0,8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0 1.5*0.1*4.5 0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0 "Celkem: "0.84+0.42+0.96+0.3+0.2+0.32+0.825+0.675 4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5797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s přesahem bez připevnění k podkladu, s potřebným dočasným zatěžováním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kotvení okraje o sklonu do 10°, šířky geotextilie 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6,000 32,00 1 15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s přesahem bez připevnění k podkladu, s potřebným dočasným zatěžováním včetně zakotvení okraje o sklonu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°, šířky geotextilie do 3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797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ůdorysný rozměr filtru + 20% přesahy x 3 vrstv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5.0*2.0*3*1.20 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"Celkem: "36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69311080 geotextilie netkaná separační, ochranná, filtrační, drenážní PES 200g/m2 M2 43,200 29,00 1 252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2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93110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189 423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8713152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ční potrubí z tvrdého PVC v otevřeném výkopu ve sklonu do 20 %, hladkého plnostěn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dnovrstvého, tuhost třídy SN 8 DN 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7,500 1 725,00 64 68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alizační potrubí z tvrdého PVC v otevřeném výkopu ve sklonu do 20 %, hladkého plnostěnného jednovrstvého, tuhost třídy SN 8 DN 16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71315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22.2+0.6+0.3+14.4 3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"Celkem: "37.5 3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894411R Zřízení a dodávka šachet kanalizačních plastových DN 630 KPL 1,000 49 781,00 49 78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dodávka šachet kanalizačních plastových DN 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no DN 600x150-0/18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eleskop (prodložení) 2m DW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nžeta teleskopu EPD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last poklop DN 600, 200 kg DW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"Celkem: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894412R Zřízení a dodávka šachet kanalizačních plastových DN 1000 KPL 1,000 74 955,00 74 95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dodávka šachet kanalizačních plastových DN 1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no DN 1000x150-0/135/180 (dno vstřikované - 2 vtoky, 1 výtok) 1 ks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kruž DN 1000, 1 m (2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ěsnění prům 1000 (2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onus (1k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klop Begu A15 kompozit, 1,5t (1ks)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1 537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98276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trubní vedení hloubené z trub z plastických hmot nebo sklolaminátových pro vodovody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nalizace v otevřeném výkopu dopravní vzdálenost do 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83,300 138,50 11 537,0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trubní vedení hloubené z trub z plastických hmot nebo sklolaminátových pro vodovody nebo kanalizace v otevřeném výko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vzdálenost do 1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276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09.11.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0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0 000,00 21,00% 8 4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48 4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Jesenice - ČOV domku hráznéh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09.11.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1 - Průzkumné, geodetické a projektové práce 1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12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4 - Inženýrská činnost 5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9 - Ostatní náklady 5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Jesenice - ČOV domku hráz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09.11.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1 Průzkumné, geodetické a projektové práce 1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 Geodetické práce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200 Dokumentace skutečného provedení - 2 paré tištěné, 1 x CD ve formátu DWG KPL 1,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- 2 paré tištěné, 1 x CD ve formátu DWG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1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1002 Zřízení a odstranění zařízení staveniště vč. uvedení pozemků do původního stavu KPL 1,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ů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buňka, TO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4 Inženýrská činnost 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4310300 Zkouška těsnosti kanalizace, ČOV, filtru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kouška těsnosti kanalizace, ČOV, filtr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9 Ostatní náklady 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9100200 Zajištění opatření vyplývající z potřeb plnění plánu BOZP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Jesenice - ČOV domku hráznéh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09.11.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 01 ČOV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 A10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ásyp filtrační náplní ve filtru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5.0*2.0*0.7 7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 A11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7.0*2.0 1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 A12 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ásyp sběrného potrubí ve filtru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5.0*2.0*0.25 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3 A13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4.5*2.0 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4 A14 4,1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1.2*0.45*7.7 4,15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6 A16 13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2.5*7.0+2.0*5.0+2.0*3.0+2.0*2.0+2.0*3.5+3.0*5.5+3.5*4.5+8.0*6.0+5.0*2.0 134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9 A19 36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eptik+filtr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6.7*3.9+5.0*2.0 36,1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0 A20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epti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4.0*1.2*0.15 0,7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1 A21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4.0*1.2*0.15 0,7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2 A22 2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(4.0+1.2)*2*0.2 2,08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4 A24 0,0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2ks, 2x3m, hm. 32,39 kg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0.03239*2*1.1 0,07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467V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D Jesenice - ČOV domku hráznéh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 z 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6 A2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AS-PP Septik 10 RE S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7 A2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AS-PP zemní filtr - 8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9 A2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rozměr 3,3x1,6x hl. 3,6m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desinfekce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věření těsnosti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sazení poklopu, případné doplnění stropní konstrukce (PZD desky)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 A3 13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2.5*7.0+2.0*5.0+2.0*3.0+2.0*2.0+2.0*3.5+3.0*5.5+3.5*4.5+8.0*6.0+5.0*2.0 134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0 A30 0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1.2*0.1*7.0 0,8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1 A31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ůdorysný rozměr filtru + 20% přesahy x 3 vrstv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5.0*2.0*3*1.20 3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3 A33 3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22.2+0.6+0.3+14.4 37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4 A3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no DN 600x150-0/18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teleskop (prodložení) 2m DW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anžeta teleskopu EPD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last poklop DN 600, 200 kg DW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5 A3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no DN 1000x150-0/135/180 (dno vstřikované - 2 vtoky, 1 výtok) 1 ks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kruž DN 1000, 1 m (2ks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těsnění prům 1000 (2ks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onus (1ks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klop Begu A15 kompozit, 1,5t (1ks)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 z 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 A4 78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eptik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6.7*3.9*3.0 78,39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 A5 20,4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1.2*2.44*7.0 20,49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 A6 28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dvoz přebytečného výkopku na skládku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lože, obsyp, šacht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4.54+20.809+3.371 28,7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 A8 101,6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pětný zásyp rýh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01.686 101,68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 A9 93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pětný zásyp septik, filtr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93.39 93,39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 B10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7 7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 B11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14 1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 B1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ásyp rozvodného potrubí ve filtru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5.0*2.0*0.2 2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3 B13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9 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4 B14 1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1.5*0.45*2.8 1,89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6 B16 13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134.75 134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9 B19 36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36.13 36,13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0 B20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0.72 0,7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1 B21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0.72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 z 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2 B22 2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2.08 2,08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4 B24 0,0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Celkem: "0.071 0,07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6 B2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"Celkem: "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7 B2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"Celkem: "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9 B2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Celkem: "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 B3 13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134.75 134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0 B30 0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1.5*0.1*2.8 0,4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1 B31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"Celkem: "36 3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3 B33 3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"Celkem: "37.5 37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4 B3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"Celkem: "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5 B3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 B4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filtr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5.0*2.0*1.5 1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 B5 11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1.5*2.7*2.8 11,3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 B6 24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eptik, podsyp, bet lože, vrstvy filtru (stěrkopísek, kam těžené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12.0+1.44+7.0+4.5 24,9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 B8 -4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lože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-(4.54) -4,5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 B9 -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 z 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septi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-(4.0*1.2*2.5) -12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 C12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Celkem: "2.5+2 4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4 C14 4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2.0*0.45*4.8 4,3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0 C30 0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2.0*0.1*4.8 0,9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4 C4 93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78.39+15 93,39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5 C5 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2.0*1.0*4.8 9,6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6 C6 53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28.72+24.94 53,66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8 C8 -20,80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obsy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-(20.809) -20,80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9 C9 -1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podsyp+bet lože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-(0.72+0.72) -1,4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4 D14 1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1.0*0.45*3.0 1,3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30 D30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0 1.0*0.1*3.0 0,3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5 D5 5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1.0*1.9*3.0 5,7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8 D8 -3,3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šachet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-(3.14*0.5*0.5*3.5+3.14*0.315*0.315*2.0) -3,371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9 D9 -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vrstev filtru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štěrkopíse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-(7.0) -7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4 E14 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 z 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1.0*0.45*2.0 0,9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30 E30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0 1.0*0.1*2.0 0,2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5 E5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1.0*1.8*2.0 3,6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8 E8 72,9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8 "Celkem: "101.686+-4.54+-20.809+-3.371 72,96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9 E9 -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am těžené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-(4.5) -4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4 F14 1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4 1.0*0.45*3.2 1,4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30 F30 0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0 1.0*0.1*3.2 0,32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5 F5 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 1.0*2.0*3.2 6,4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9 F9 68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9 "Celkem: "93.39+-12+-1.44+-7+-4.5 68,4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4 G14 3,7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4 1.5*0.45*5.5 3,71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30 G30 0,8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0 1.5*0.1*5.5 0,8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5 G5 2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5 1.5*2.7*5.5 22,27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4 H14 3,0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4 1.5*0.45*4.5 3,03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30 H30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0 1.5*0.1*4.5 0,67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5 H5 2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5 1.5*3.3*4.5 22,27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4 I14 20,80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4 "Celkem: "4.158+1.89+4.32+1.35+0.9+1.44+3.713+3.038 20,809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30 I30 4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0 "Celkem: "0.84+0.42+0.96+0.3+0.2+0.32+0.825+0.675 4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 z 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5 I5 101,6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5 "Celkem: "20.496+11.34+9.6+5.7+3.6+6.4+22.275+22.275 101,686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VON Vedlejší a ostatní náklady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buňka, TO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 B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 z 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stavb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4" w:ascii="CIDFont+F4" w:hAnsi="CIDFont+F4"/>
          <w:sz w:val="24"/>
          <w:szCs w:val="24"/>
        </w:rPr>
        <w:t>Datová věta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4918</Words>
  <Characters>29017</Characters>
  <CharactersWithSpaces>3386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1-1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