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cs="Arial"/>
          <w:b/>
        </w:rPr>
        <w:t>Náhradní díly če</w:t>
      </w:r>
      <w:bookmarkStart w:id="0" w:name="_GoBack"/>
      <w:bookmarkEnd w:id="0"/>
      <w:r>
        <w:rPr>
          <w:rFonts w:cs="Arial"/>
          <w:b/>
        </w:rPr>
        <w:t>rpadla</w:t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11-24T18:5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