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VD Tuchlovský rybník, Křemýž - rekonstrukce vodního díl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D Tuchlovský rybník, Křemýž - rekonstrukce vodního díla</w:t>
      </w:r>
    </w:p>
    <w:p>
      <w:pPr>
        <w:pStyle w:val="Normal"/>
        <w:rPr>
          <w:rFonts w:ascii="Arial" w:hAnsi="Arial" w:cs="Arial"/>
          <w:i/>
          <w:i/>
          <w:iCs/>
          <w:sz w:val="22"/>
          <w:szCs w:val="22"/>
        </w:rPr>
      </w:pPr>
      <w:bookmarkStart w:id="0" w:name="_GoBack"/>
      <w:bookmarkEnd w:id="0"/>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287194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E2953-A237-452C-8687-28166AA82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1</Words>
  <Characters>2248</Characters>
  <CharactersWithSpaces>262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2-10-27T09:24: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