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VD Tuchlovský rybník, Křemýž - rekonstrukce vodního díl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Tuchlovský rybník, Křemýž - rekonstrukce vodního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60B10-F82D-446A-9E46-4D80BE81A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2-10-27T09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