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19170005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PS Turnov, rekonstrukce TZB a elektroinstalace budovy PS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stavby jednostupňové, zajištění inženýrské činnosti a provádění autorského dozoru projektanta při realizaci akce 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 etapa:</w:t>
        <w:tab/>
        <w:t>Vypracování konceptu projektové dokumentace stavby jednostupňové v rozsahu projektové dokumentace pro ohlášení stavby nebo vydání stavebního povolení (čl. 1. odstavec B obchodních podmínek) dle přílohy č. 12 vyhl. č. 499/2006 Sb., ve znění pozdějších předpisů a v podrobnostech projektové dokumentace pro provádění stavby (čl. 1. odstavec C obchodních podmínek) dle přílohy č. 13 vyhl. č. 499/2006 Sb., ve znění pozdějších předpisů (dále jen koncept DSJ). DSJ bude zpracována osobou odborně způsobilou dle zákona č. 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a koncept DSJ je pro potřeby této smlouvy považována kompletní dokumentace včetně rozpočtu, ale bez bodu </w:t>
      </w:r>
      <w:r>
        <w:rPr>
          <w:i/>
        </w:rPr>
        <w:t>č. 1. Závazná stanoviska, stanoviska, rozhodnutí, vyjádření dotčených orgánů</w:t>
      </w:r>
      <w:r>
        <w:rPr/>
        <w:t xml:space="preserve"> a bez bodu </w:t>
      </w:r>
      <w:r>
        <w:rPr>
          <w:i/>
        </w:rPr>
        <w:t>č. 2. Dokumentace vlivů záměru na životní prostředí</w:t>
      </w:r>
      <w:r>
        <w:rPr/>
        <w:t xml:space="preserve"> Dokladové části přílohy č. 1 vyhl. č. 499/2006 Sb., ve znění pozdějších předpisů (bod č. 1 bude součástí plnění II. etapy). 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. etapa:</w:t>
        <w:tab/>
        <w:t>Výkon inženýrské činnosti (dále jen IČ) spočívající zejména v projednání konceptu DSJ s dotčenými orgány státní správy a ostatními dotčenými účastníky řízení o povolení stavby a zapracování jejich připomínek do finální verze DSJ včetně rozpočtu a soupisu prací, dodávek a služeb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ýkon IČ bude naplněn podáním kompletní a úplné žádosti o vydání příslušného povolení nutného pro realizaci díla u místně a věcně příslušného úřadu. Veškeré správní poplatky bude hradit objednatel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I. etapa:</w:t>
        <w:tab/>
        <w:t>Výkon autorského dozoru (dále jen AD) během realizace stavby (čl. 1. odstavec E obchodních podmínek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 etapy následující činnosti: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 xml:space="preserve">Stavební průzkum rekonstruovaných prostorů budov v podrobnosti vztahující se k charakteru díla a požadovanému stupni projektové dokumentace; průzkum bude zahrnovat: 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/>
        <w:t>Ověření trasy a stavu el. rozvodů a el. rozváděče včetně stávajícího jištění v rekonstruovaném prostoru.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jc w:val="both"/>
        <w:rPr/>
      </w:pPr>
      <w:r>
        <w:rPr/>
        <w:t>Ověření trasy a stávajícího stavu vytápění, vedení vodovodu, TUV, kanalizace a datových rozvodů v zájmovém prostoru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Návrh demontáže původního elektrického zařízení, potrubí TUV, vodovodu, kanalizace, zařízení, stavebních konstrukcí a prvků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Návrh nového řešení rozvodů elektroinstalace, vytápění, rozvodů vody, TUV, kanalizace, plynovodu, datových rozvodů a stavebních prací sestávajících z jednotlivých částí vztažených k charakteru stavby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Návrh instalace fotovoltaického systému pro vlastní spotřebu včetně přípravy možné instalace venkovní dobíjecí stanice pro elektromobily a napojení na elektroinstalaci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Návrh nového řešení hromosvodného vedení objektu B dle platných norem a technologických předpisů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Protokoly o stanovení vnějších vlivů a výpočet příkonové bilance proti posouzení průřezu hlavního přívodu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Výpočty umělého osvětlení pro jednotlivé prostory s trvalým pobytem osob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Zpracování požárně bezpečnostního řešení objektu odborně způsobilou osobou dle vyhlášky o požární prevenci a to jejím ustanovením § 41 odst. 2 vyhlášky č. 246/2006 Sb., o požární prevenci v platném znění.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Návrh etapizace rekonstrukce s ohledem na provoz budov PS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</w:t>
      </w:r>
      <w:r>
        <w:rPr>
          <w:b/>
        </w:rPr>
        <w:t>II. etapy</w:t>
      </w:r>
      <w:r>
        <w:rPr/>
        <w:t xml:space="preserve"> i následující činnosti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Zajištění veškerých nutných podkladů, dokladů, závazných stanovisek, stanovisek, vyjádření, správních rozhodnutí apod., to znamená, že si zhotovitel zajistí kompletní projednání příslušné DSJ se všemi dotčenými osobami, správními orgány a zapracuje jejich případné připomínky do DSJ.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Zpracování a podání kvalifikované, kompletní a úplné žádosti o vydání příslušného povolení potřebného pro realizaci díla včetně kompletace všech podkladů potřebných a nutných pro vydání tohoto povolení u místně a věcně příslušného úřadu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Investiční záměr na akci</w:t>
      </w:r>
      <w:r>
        <w:rPr>
          <w:b/>
        </w:rPr>
        <w:t xml:space="preserve"> „</w:t>
      </w:r>
      <w:r>
        <w:rPr/>
        <w:t>PS Turnov, rekonstrukce TZB a elektroinstalace budovy PS“ zpracovaný závodem Jablonec nad Nisou v 5/2017, aktualizovaný v 09/2022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Projektová dokumentace skutečného provedení z roku 1977 zpracovaná společností Agroprojekt, projektový a inženýrský podnik v Praze, závod Pardubice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Projektová dokumentace „Rekonstrukce kotelny Povodí Labe, Lesní 200, Turnov“ z roku 1993 zpracovaná Ing. A. Jeníčkovou, Žižkova 1013, Turnov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Projektová dokumentace „PS Turnov – zateplení provozní budovy, akce č. 239090005“ z roku 2010 zpracovaný Ing. R. Novotným, Vesecká 97, Liberec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Fotodokumentace ze dne 19. 1. 2022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Aktuální verze Směrnice objednatele „Tvorba a správa geodetické dokumentace“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2.</w:t>
      </w:r>
    </w:p>
    <w:p>
      <w:pPr>
        <w:pStyle w:val="Lnek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leden 2023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7080" w:hanging="0"/>
        <w:rPr/>
      </w:pPr>
      <w:r>
        <w:rPr>
          <w:b/>
        </w:rPr>
        <w:t>do 31. 12. 2026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pro jednotlivé akce v následujících dílčích termínech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. etapa – koncept DSJ</w:t>
        <w:tab/>
        <w:tab/>
        <w:tab/>
      </w:r>
      <w:r>
        <w:rPr>
          <w:b/>
        </w:rPr>
        <w:t>do 150 dnů</w:t>
      </w:r>
      <w:r>
        <w:rPr/>
        <w:t xml:space="preserve"> od účinnosti smlouvy o dílo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II. etapa – výkon IČ a čistopis DSJ</w:t>
        <w:tab/>
      </w:r>
      <w:r>
        <w:rPr>
          <w:b/>
        </w:rPr>
        <w:t>do 120 dnů</w:t>
      </w:r>
      <w:r>
        <w:rPr/>
        <w:t xml:space="preserve"> od písemné výzvy objednatele </w:t>
      </w:r>
    </w:p>
    <w:p>
      <w:pPr>
        <w:pStyle w:val="Normal"/>
        <w:ind w:left="5380" w:firstLine="284"/>
        <w:jc w:val="both"/>
        <w:rPr/>
      </w:pPr>
      <w:r>
        <w:rPr/>
        <w:t>k zahájení činnosti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 etapa – Výkon AD bude prováděn během realizace stavby, nejpozději: </w:t>
      </w:r>
      <w:r>
        <w:rPr>
          <w:b/>
        </w:rPr>
        <w:t>do 31. 12. 2026</w:t>
      </w:r>
    </w:p>
    <w:p>
      <w:pPr>
        <w:pStyle w:val="Lnek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A) Vypracování projektové dokumentace pro vydání rozhodnutí o umístění stavby (DUR), body 1 - 15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 B) Vypracování projektové dokumentace pro ohlášení stavby nebo vydání stavebního povolení (DSP), body 13, 16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 xml:space="preserve">čl. 1. Všeobecné povinnosti zhotovitele, odst. D) Vypracování </w:t>
      </w:r>
      <w:bookmarkStart w:id="0" w:name="_GoBack"/>
      <w:bookmarkEnd w:id="0"/>
      <w:r>
        <w:rPr/>
        <w:t>dokumentace pro vydání společného povolení stavby, body 1. – 22.,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 9. Odstoupení od smlouvy, body 3. a 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Předmět díla je jedinečným výsledkem tvůrčí činnosti zhotovitele a je předmětem práva autorského podle § 2 zák. č. 121/2000 Sb. Zhotovitel vytvořil dílo na základě této smlouvy a poskytl objednateli licenci, to je oprávnění k výkonu autorského práva dílo užít v původní nebo zpracované či jinak změněné podobě, a to všemi způsoby užití a v rozsahu neomezeném k účelu vyplývajícímu ze smlouvy. Objednatel může dílo upravit či jinak měnit sám nebo prostřednictvím třetí osoby. Objednatel není povinen licenci využít. Zhotovitel poskytl objednateli licenci výhradní a neodvolatelnou, územní rozsah licence je omezen na území České republiky, časový rozsah licence je omezen na dobu trvání majetkových autorských práv k dílu a v množstevním rozsahu tomuto účelu přiměřenému. Licence zahrnuje oprávnění k pořízení rozmnoženin přímých i nepřímých, trvalých i dočasných, vcelku nebo zčásti, jakýmikoli prostředky a v jakékoli formě a k rozšiřování takto zhotovených rozmnoženin. Zhotovitel se zříká práva licenční smlouvu vypovědět a práva odstoupit od licenční smlouvy pro změnu přesvědčení. Cena veškerých licencí poskytnutých na základě této smlouvy je již zahrnuta v ceně díla.</w:t>
      </w:r>
    </w:p>
    <w:p>
      <w:pPr>
        <w:pStyle w:val="Lnek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PS Turnov, rekonstrukce TZB a elektroinstalace budovy PS</w:t>
      <w:tab/>
      <w:t>č. 21917000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1</Words>
  <Characters>8507</Characters>
  <CharactersWithSpaces>99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5:00Z</dcterms:created>
  <dc:creator/>
  <dc:description/>
  <dc:language>en-US</dc:language>
  <cp:lastModifiedBy/>
  <dcterms:modified xsi:type="dcterms:W3CDTF">2022-11-2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