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 společností………………………………………… IČO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………. dne………………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Roman Chalupa</cp:lastModifiedBy>
  <dcterms:modified xsi:type="dcterms:W3CDTF">2022-03-30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