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k sociálně odpovědnému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/>
              <w:t>„</w:t>
            </w:r>
            <w:r>
              <w:rPr/>
              <w:t>Mže, ř.km 95,977 – 96,039, Svobodka, oprava úpravy pod hrází VD Lučina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36098186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97286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99622416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576791176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alespoň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51112581"/>
                <w:placeholder>
                  <w:docPart w:val="2958285CEA6E41079FFB0F7D1A9377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11505931"/>
                <w:placeholder>
                  <w:docPart w:val="272F320E3EAD4D6EBBF645287246D0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každé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2 500 000,- Kč bez DPH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provedení nebo opravu kamenného břehového opevnění formou rovnaniny z lomového kamene v minimálním objemu 75 m</w:t>
            </w:r>
            <w:r>
              <w:rPr>
                <w:vertAlign w:val="superscript"/>
              </w:rPr>
              <w:t>3</w:t>
            </w:r>
            <w:r>
              <w:rPr/>
              <w:t>(musí splňovat alespoň 1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45717587"/>
                <w:placeholder>
                  <w:docPart w:val="6929941315244CA8A2484CCBD9DD4BD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41547676"/>
                <w:placeholder>
                  <w:docPart w:val="CBC0C791984A45E1BB3908635312E55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56554914"/>
                <w:placeholder>
                  <w:docPart w:val="7A7368CA08E54BE285002A3EAFDE0BB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85791630"/>
                <w:placeholder>
                  <w:docPart w:val="7F748FAB339943339598C8E02DF5375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88601617"/>
                <w:placeholder>
                  <w:docPart w:val="8C5F18D9E9D94F558B9E078623398C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35009928"/>
                <w:placeholder>
                  <w:docPart w:val="1A26761F10C144B6BF40F98C79999D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75355914"/>
                <w:placeholder>
                  <w:docPart w:val="EBF85EE21E4246568EBB79307855790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spacing w:before="0" w:after="120"/>
              <w:rPr/>
            </w:pPr>
            <w:r>
              <w:rPr/>
              <w:t>předmětem každé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2 500 000,- Kč bez DPH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41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provedení nebo opravu kamenného břehového opevnění formou rovnaniny z lomového kamene v minimálním objemu 75 m</w:t>
            </w:r>
            <w:r>
              <w:rPr>
                <w:vertAlign w:val="superscript"/>
              </w:rPr>
              <w:t>3</w:t>
            </w:r>
            <w:r>
              <w:rPr/>
              <w:t>(musí splňovat alespoň 1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709" w:hanging="284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88196396"/>
                <w:placeholder>
                  <w:docPart w:val="B09A261646214542855EC68B690B25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851664529"/>
                <w:placeholder>
                  <w:docPart w:val="E856CDF2276A4714B646703DA3DE2E1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46504224"/>
                <w:placeholder>
                  <w:docPart w:val="FCCE66F6FA884B53BB9D3624E9A2559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79653002"/>
                <w:placeholder>
                  <w:docPart w:val="28E2150B430046F9AF1705048EC0B49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91105775"/>
                <w:placeholder>
                  <w:docPart w:val="F4CE73BE78E34460ADF3F56746EFB0F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117178657"/>
                <w:placeholder>
                  <w:docPart w:val="E145C8BF611A44A784BE2DF865CDD39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73524623"/>
                <w:placeholder>
                  <w:docPart w:val="791B294744FE4B3E8B6D5DBFF9621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spacing w:before="0" w:after="120"/>
              <w:rPr/>
            </w:pPr>
            <w:r>
              <w:rPr/>
              <w:t>předmětem každé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2 500 000,- Kč bez DPH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provedení nebo opravu kamenného břehového opevnění formou rovnaniny z lomového kamene v minimálním objemu 75 m</w:t>
            </w:r>
            <w:r>
              <w:rPr>
                <w:vertAlign w:val="superscript"/>
              </w:rPr>
              <w:t>3</w:t>
            </w:r>
            <w:r>
              <w:rPr/>
              <w:t>(musí splňovat alespoň 1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72769799"/>
                <w:placeholder>
                  <w:docPart w:val="DB2EB9051A064BD5A1A27A1ACB14FBD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12805220"/>
                <w:placeholder>
                  <w:docPart w:val="910C95F40DA64A9DB0A35B5B2B9CED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39075013"/>
                <w:placeholder>
                  <w:docPart w:val="C7731F391C8E421E8204941BC237AFF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89679188"/>
                <w:placeholder>
                  <w:docPart w:val="F013BF61F3C1495AB79D863212C153E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13259491"/>
                <w:placeholder>
                  <w:docPart w:val="B6C8BE6B677D463D806C71FCD11C0FF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Mže, ř.km 95,977 – 96,039, Svobodka, oprava úpravy pod hrází VD Lučina“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58285CEA6E41079FFB0F7D1A9377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9017-FC6D-4945-AA78-0AB986243449}"/>
      </w:docPartPr>
      <w:docPartBody>
        <w:p w:rsidR="006A263F" w:rsidRDefault="0052362E" w:rsidP="0052362E">
          <w:pPr>
            <w:pStyle w:val="2958285CEA6E41079FFB0F7D1A9377F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2F320E3EAD4D6EBBF645287246D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238643-4507-4741-9146-4FCCA31A24B2}"/>
      </w:docPartPr>
      <w:docPartBody>
        <w:p w:rsidR="006A263F" w:rsidRDefault="0052362E" w:rsidP="0052362E">
          <w:pPr>
            <w:pStyle w:val="272F320E3EAD4D6EBBF645287246D07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4F94A3071B4CE8B477C28497B0F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471A14-2D3F-4D88-B9A9-D80C836C684F}"/>
      </w:docPartPr>
      <w:docPartBody>
        <w:p w:rsidR="006A263F" w:rsidRDefault="0052362E" w:rsidP="0052362E">
          <w:pPr>
            <w:pStyle w:val="264F94A3071B4CE8B477C28497B0F4B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066619774124C1AA78E2C4E9DC5A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EF11B-A115-4FA9-A7B9-81B77B1BD408}"/>
      </w:docPartPr>
      <w:docPartBody>
        <w:p w:rsidR="006A263F" w:rsidRDefault="0052362E" w:rsidP="0052362E">
          <w:pPr>
            <w:pStyle w:val="5066619774124C1AA78E2C4E9DC5A4E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929941315244CA8A2484CCBD9DD4B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F0EA1F-2A5C-4BCF-9175-FECE413E7D11}"/>
      </w:docPartPr>
      <w:docPartBody>
        <w:p w:rsidR="006A263F" w:rsidRDefault="0052362E" w:rsidP="0052362E">
          <w:pPr>
            <w:pStyle w:val="6929941315244CA8A2484CCBD9DD4BD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C0C791984A45E1BB3908635312E5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B12A8-6252-406E-A87A-EAF10875CE05}"/>
      </w:docPartPr>
      <w:docPartBody>
        <w:p w:rsidR="006A263F" w:rsidRDefault="0052362E" w:rsidP="0052362E">
          <w:pPr>
            <w:pStyle w:val="CBC0C791984A45E1BB3908635312E5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7368CA08E54BE285002A3EAFDE0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0B4DDA-E6EF-410E-8A5E-753187E13E74}"/>
      </w:docPartPr>
      <w:docPartBody>
        <w:p w:rsidR="006A263F" w:rsidRDefault="0052362E" w:rsidP="0052362E">
          <w:pPr>
            <w:pStyle w:val="7A7368CA08E54BE285002A3EAFDE0BB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F748FAB339943339598C8E02DF537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54E65-94B9-456D-93EF-D808B522E14F}"/>
      </w:docPartPr>
      <w:docPartBody>
        <w:p w:rsidR="006A263F" w:rsidRDefault="0052362E" w:rsidP="0052362E">
          <w:pPr>
            <w:pStyle w:val="7F748FAB339943339598C8E02DF5375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5F18D9E9D94F558B9E078623398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094534-4E7E-4239-BD28-F843F1BB2CBB}"/>
      </w:docPartPr>
      <w:docPartBody>
        <w:p w:rsidR="006A263F" w:rsidRDefault="0052362E" w:rsidP="0052362E">
          <w:pPr>
            <w:pStyle w:val="8C5F18D9E9D94F558B9E078623398C5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26761F10C144B6BF40F98C79999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A028DE-BD53-4FB8-91EA-4191DAFB9FA2}"/>
      </w:docPartPr>
      <w:docPartBody>
        <w:p w:rsidR="00000000" w:rsidRDefault="006A263F" w:rsidP="006A263F">
          <w:pPr>
            <w:pStyle w:val="1A26761F10C144B6BF40F98C79999D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F85EE21E4246568EBB7930785579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3D0EA3-E9D8-4A36-851A-1AE5331E28CD}"/>
      </w:docPartPr>
      <w:docPartBody>
        <w:p w:rsidR="00000000" w:rsidRDefault="006A263F" w:rsidP="006A263F">
          <w:pPr>
            <w:pStyle w:val="EBF85EE21E4246568EBB7930785579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6AB7001C168447CA3D196AF6EA2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911CB-4827-48B1-BCEC-CEBB8E838DA1}"/>
      </w:docPartPr>
      <w:docPartBody>
        <w:p w:rsidR="00000000" w:rsidRDefault="006A263F" w:rsidP="006A263F">
          <w:pPr>
            <w:pStyle w:val="46AB7001C168447CA3D196AF6EA2422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40786DCDA47497788458E76C857D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A3C6B-DF56-4547-A0C0-9FA80A7C8F16}"/>
      </w:docPartPr>
      <w:docPartBody>
        <w:p w:rsidR="00000000" w:rsidRDefault="006A263F" w:rsidP="006A263F">
          <w:pPr>
            <w:pStyle w:val="F40786DCDA47497788458E76C857D70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09A261646214542855EC68B690B2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B081A-20F3-4D3A-99F2-937CE9C39AB3}"/>
      </w:docPartPr>
      <w:docPartBody>
        <w:p w:rsidR="00000000" w:rsidRDefault="006A263F" w:rsidP="006A263F">
          <w:pPr>
            <w:pStyle w:val="B09A261646214542855EC68B690B259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56CDF2276A4714B646703DA3DE2E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6E02F2-1E57-443F-9F8C-1BFFE80999EE}"/>
      </w:docPartPr>
      <w:docPartBody>
        <w:p w:rsidR="00000000" w:rsidRDefault="006A263F" w:rsidP="006A263F">
          <w:pPr>
            <w:pStyle w:val="E856CDF2276A4714B646703DA3DE2E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CCE66F6FA884B53BB9D3624E9A255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6C1C66-0B91-453B-B62E-44AE3E49E126}"/>
      </w:docPartPr>
      <w:docPartBody>
        <w:p w:rsidR="00000000" w:rsidRDefault="006A263F" w:rsidP="006A263F">
          <w:pPr>
            <w:pStyle w:val="FCCE66F6FA884B53BB9D3624E9A2559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8E2150B430046F9AF1705048EC0B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AE0D6-898F-43FD-9293-795EC951804C}"/>
      </w:docPartPr>
      <w:docPartBody>
        <w:p w:rsidR="00000000" w:rsidRDefault="006A263F" w:rsidP="006A263F">
          <w:pPr>
            <w:pStyle w:val="28E2150B430046F9AF1705048EC0B49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4CE73BE78E34460ADF3F56746EFB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EC0B0-85F9-4213-87B9-45180A6A5D3C}"/>
      </w:docPartPr>
      <w:docPartBody>
        <w:p w:rsidR="00000000" w:rsidRDefault="006A263F" w:rsidP="006A263F">
          <w:pPr>
            <w:pStyle w:val="F4CE73BE78E34460ADF3F56746EFB0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145C8BF611A44A784BE2DF865CDD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E2C21E-ED98-4B69-B531-CECC006A1990}"/>
      </w:docPartPr>
      <w:docPartBody>
        <w:p w:rsidR="00000000" w:rsidRDefault="006A263F" w:rsidP="006A263F">
          <w:pPr>
            <w:pStyle w:val="E145C8BF611A44A784BE2DF865CDD3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1B294744FE4B3E8B6D5DBFF9621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01AF3-0FA9-4616-8CDE-8817D1103305}"/>
      </w:docPartPr>
      <w:docPartBody>
        <w:p w:rsidR="00000000" w:rsidRDefault="006A263F" w:rsidP="006A263F">
          <w:pPr>
            <w:pStyle w:val="791B294744FE4B3E8B6D5DBFF9621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8DC395FB2C495C97D8345BE3EFA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6BDB9-D0C5-41A5-A133-45DB61C3693F}"/>
      </w:docPartPr>
      <w:docPartBody>
        <w:p w:rsidR="00000000" w:rsidRDefault="006A263F" w:rsidP="006A263F">
          <w:pPr>
            <w:pStyle w:val="D88DC395FB2C495C97D8345BE3EFA7F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69BF859B711431E9DCEC9A00D2ACA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149DEC-5ECC-4193-AC71-6773AD6A6EA6}"/>
      </w:docPartPr>
      <w:docPartBody>
        <w:p w:rsidR="00000000" w:rsidRDefault="006A263F" w:rsidP="006A263F">
          <w:pPr>
            <w:pStyle w:val="F69BF859B711431E9DCEC9A00D2ACA5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B2EB9051A064BD5A1A27A1ACB14FB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F7BCB-EFA9-4FF4-AA1B-D714D2352C29}"/>
      </w:docPartPr>
      <w:docPartBody>
        <w:p w:rsidR="00000000" w:rsidRDefault="006A263F" w:rsidP="006A263F">
          <w:pPr>
            <w:pStyle w:val="DB2EB9051A064BD5A1A27A1ACB14FBD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0C95F40DA64A9DB0A35B5B2B9CE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0895D-BA47-4419-BF48-6D7CEC6DCE3A}"/>
      </w:docPartPr>
      <w:docPartBody>
        <w:p w:rsidR="00000000" w:rsidRDefault="006A263F" w:rsidP="006A263F">
          <w:pPr>
            <w:pStyle w:val="910C95F40DA64A9DB0A35B5B2B9CED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731F391C8E421E8204941BC237A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E9A483-DD03-4A5A-87B8-1FA6FDD98445}"/>
      </w:docPartPr>
      <w:docPartBody>
        <w:p w:rsidR="00000000" w:rsidRDefault="006A263F" w:rsidP="006A263F">
          <w:pPr>
            <w:pStyle w:val="C7731F391C8E421E8204941BC237AFF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013BF61F3C1495AB79D863212C153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102C5D-B0E8-40DC-ADEE-114CA3CCA80F}"/>
      </w:docPartPr>
      <w:docPartBody>
        <w:p w:rsidR="00000000" w:rsidRDefault="006A263F" w:rsidP="006A263F">
          <w:pPr>
            <w:pStyle w:val="F013BF61F3C1495AB79D863212C153E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6C8BE6B677D463D806C71FCD11C0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226EE5-104E-4BF6-91B7-326CC4B58F97}"/>
      </w:docPartPr>
      <w:docPartBody>
        <w:p w:rsidR="00000000" w:rsidRDefault="006A263F" w:rsidP="006A263F">
          <w:pPr>
            <w:pStyle w:val="B6C8BE6B677D463D806C71FCD11C0FF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375FF9"/>
    <w:rsid w:val="003E372F"/>
    <w:rsid w:val="0052362E"/>
    <w:rsid w:val="006050BD"/>
    <w:rsid w:val="006724F3"/>
    <w:rsid w:val="006A263F"/>
    <w:rsid w:val="006B014B"/>
    <w:rsid w:val="00994477"/>
    <w:rsid w:val="00A71FAA"/>
    <w:rsid w:val="00C644A7"/>
    <w:rsid w:val="00D30605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6A263F"/>
    <w:rPr>
      <w:rFonts w:ascii="Arial" w:hAnsi="Arial"/>
      <w:color w:val="auto"/>
      <w:sz w:val="20"/>
    </w:rPr>
  </w:style>
  <w:style w:type="paragraph" w:customStyle="1" w:styleId="2958285CEA6E41079FFB0F7D1A9377FE">
    <w:name w:val="2958285CEA6E41079FFB0F7D1A9377FE"/>
    <w:rsid w:val="0052362E"/>
    <w:pPr>
      <w:spacing w:after="160" w:line="259" w:lineRule="auto"/>
    </w:pPr>
  </w:style>
  <w:style w:type="paragraph" w:customStyle="1" w:styleId="272F320E3EAD4D6EBBF645287246D07A">
    <w:name w:val="272F320E3EAD4D6EBBF645287246D07A"/>
    <w:rsid w:val="0052362E"/>
    <w:pPr>
      <w:spacing w:after="160" w:line="259" w:lineRule="auto"/>
    </w:pPr>
  </w:style>
  <w:style w:type="paragraph" w:customStyle="1" w:styleId="264F94A3071B4CE8B477C28497B0F4B5">
    <w:name w:val="264F94A3071B4CE8B477C28497B0F4B5"/>
    <w:rsid w:val="0052362E"/>
    <w:pPr>
      <w:spacing w:after="160" w:line="259" w:lineRule="auto"/>
    </w:pPr>
  </w:style>
  <w:style w:type="paragraph" w:customStyle="1" w:styleId="5066619774124C1AA78E2C4E9DC5A4E9">
    <w:name w:val="5066619774124C1AA78E2C4E9DC5A4E9"/>
    <w:rsid w:val="0052362E"/>
    <w:pPr>
      <w:spacing w:after="160" w:line="259" w:lineRule="auto"/>
    </w:pPr>
  </w:style>
  <w:style w:type="paragraph" w:customStyle="1" w:styleId="CCC3509046154D198F79C013CE8BBFFD">
    <w:name w:val="CCC3509046154D198F79C013CE8BBFFD"/>
    <w:rsid w:val="0052362E"/>
    <w:pPr>
      <w:spacing w:after="160" w:line="259" w:lineRule="auto"/>
    </w:pPr>
  </w:style>
  <w:style w:type="paragraph" w:customStyle="1" w:styleId="6929941315244CA8A2484CCBD9DD4BD7">
    <w:name w:val="6929941315244CA8A2484CCBD9DD4BD7"/>
    <w:rsid w:val="0052362E"/>
    <w:pPr>
      <w:spacing w:after="160" w:line="259" w:lineRule="auto"/>
    </w:pPr>
  </w:style>
  <w:style w:type="paragraph" w:customStyle="1" w:styleId="CBC0C791984A45E1BB3908635312E55C">
    <w:name w:val="CBC0C791984A45E1BB3908635312E55C"/>
    <w:rsid w:val="0052362E"/>
    <w:pPr>
      <w:spacing w:after="160" w:line="259" w:lineRule="auto"/>
    </w:pPr>
  </w:style>
  <w:style w:type="paragraph" w:customStyle="1" w:styleId="7A7368CA08E54BE285002A3EAFDE0BB7">
    <w:name w:val="7A7368CA08E54BE285002A3EAFDE0BB7"/>
    <w:rsid w:val="0052362E"/>
    <w:pPr>
      <w:spacing w:after="160" w:line="259" w:lineRule="auto"/>
    </w:pPr>
  </w:style>
  <w:style w:type="paragraph" w:customStyle="1" w:styleId="7F748FAB339943339598C8E02DF53756">
    <w:name w:val="7F748FAB339943339598C8E02DF53756"/>
    <w:rsid w:val="0052362E"/>
    <w:pPr>
      <w:spacing w:after="160" w:line="259" w:lineRule="auto"/>
    </w:pPr>
  </w:style>
  <w:style w:type="paragraph" w:customStyle="1" w:styleId="8C5F18D9E9D94F558B9E078623398C58">
    <w:name w:val="8C5F18D9E9D94F558B9E078623398C58"/>
    <w:rsid w:val="0052362E"/>
    <w:pPr>
      <w:spacing w:after="160" w:line="259" w:lineRule="auto"/>
    </w:pPr>
  </w:style>
  <w:style w:type="paragraph" w:customStyle="1" w:styleId="0594B23881564B169101BCC7E998371A">
    <w:name w:val="0594B23881564B169101BCC7E998371A"/>
    <w:rsid w:val="0052362E"/>
    <w:pPr>
      <w:spacing w:after="160" w:line="259" w:lineRule="auto"/>
    </w:pPr>
  </w:style>
  <w:style w:type="paragraph" w:customStyle="1" w:styleId="B2A555389846490EA56819C66C2BA807">
    <w:name w:val="B2A555389846490EA56819C66C2BA807"/>
    <w:rsid w:val="0052362E"/>
    <w:pPr>
      <w:spacing w:after="160" w:line="259" w:lineRule="auto"/>
    </w:pPr>
  </w:style>
  <w:style w:type="paragraph" w:customStyle="1" w:styleId="1A26761F10C144B6BF40F98C79999D2B">
    <w:name w:val="1A26761F10C144B6BF40F98C79999D2B"/>
    <w:rsid w:val="006A263F"/>
    <w:pPr>
      <w:spacing w:after="160" w:line="259" w:lineRule="auto"/>
    </w:pPr>
  </w:style>
  <w:style w:type="paragraph" w:customStyle="1" w:styleId="EBF85EE21E4246568EBB79307855790D">
    <w:name w:val="EBF85EE21E4246568EBB79307855790D"/>
    <w:rsid w:val="006A263F"/>
    <w:pPr>
      <w:spacing w:after="160" w:line="259" w:lineRule="auto"/>
    </w:pPr>
  </w:style>
  <w:style w:type="paragraph" w:customStyle="1" w:styleId="46AB7001C168447CA3D196AF6EA24228">
    <w:name w:val="46AB7001C168447CA3D196AF6EA24228"/>
    <w:rsid w:val="006A263F"/>
    <w:pPr>
      <w:spacing w:after="160" w:line="259" w:lineRule="auto"/>
    </w:pPr>
  </w:style>
  <w:style w:type="paragraph" w:customStyle="1" w:styleId="927BAD13D2524D31AA2C3320BE18C9BD">
    <w:name w:val="927BAD13D2524D31AA2C3320BE18C9BD"/>
    <w:rsid w:val="0052362E"/>
    <w:pPr>
      <w:spacing w:after="160" w:line="259" w:lineRule="auto"/>
    </w:pPr>
  </w:style>
  <w:style w:type="paragraph" w:customStyle="1" w:styleId="4D7DC3782AF04C6282FF4280C88BC38D">
    <w:name w:val="4D7DC3782AF04C6282FF4280C88BC38D"/>
    <w:rsid w:val="0052362E"/>
    <w:pPr>
      <w:spacing w:after="160" w:line="259" w:lineRule="auto"/>
    </w:pPr>
  </w:style>
  <w:style w:type="paragraph" w:customStyle="1" w:styleId="1B1115F66CE94B03A758CF0D8CD8A43C">
    <w:name w:val="1B1115F66CE94B03A758CF0D8CD8A43C"/>
    <w:rsid w:val="0052362E"/>
    <w:pPr>
      <w:spacing w:after="160" w:line="259" w:lineRule="auto"/>
    </w:pPr>
  </w:style>
  <w:style w:type="paragraph" w:customStyle="1" w:styleId="DF2508AC6CDF4D5899E1CBD6EE7298FA">
    <w:name w:val="DF2508AC6CDF4D5899E1CBD6EE7298FA"/>
    <w:rsid w:val="0052362E"/>
    <w:pPr>
      <w:spacing w:after="160" w:line="259" w:lineRule="auto"/>
    </w:pPr>
  </w:style>
  <w:style w:type="paragraph" w:customStyle="1" w:styleId="4A50B5EDB3B948A99CC1D6172C1CEAA8">
    <w:name w:val="4A50B5EDB3B948A99CC1D6172C1CEAA8"/>
    <w:rsid w:val="0052362E"/>
    <w:pPr>
      <w:spacing w:after="160" w:line="259" w:lineRule="auto"/>
    </w:pPr>
  </w:style>
  <w:style w:type="paragraph" w:customStyle="1" w:styleId="F40786DCDA47497788458E76C857D705">
    <w:name w:val="F40786DCDA47497788458E76C857D705"/>
    <w:rsid w:val="006A263F"/>
    <w:pPr>
      <w:spacing w:after="160" w:line="259" w:lineRule="auto"/>
    </w:pPr>
  </w:style>
  <w:style w:type="paragraph" w:customStyle="1" w:styleId="B09A261646214542855EC68B690B2599">
    <w:name w:val="B09A261646214542855EC68B690B2599"/>
    <w:rsid w:val="006A263F"/>
    <w:pPr>
      <w:spacing w:after="160" w:line="259" w:lineRule="auto"/>
    </w:pPr>
  </w:style>
  <w:style w:type="paragraph" w:customStyle="1" w:styleId="E856CDF2276A4714B646703DA3DE2E1C">
    <w:name w:val="E856CDF2276A4714B646703DA3DE2E1C"/>
    <w:rsid w:val="006A263F"/>
    <w:pPr>
      <w:spacing w:after="160" w:line="259" w:lineRule="auto"/>
    </w:pPr>
  </w:style>
  <w:style w:type="paragraph" w:customStyle="1" w:styleId="FCCE66F6FA884B53BB9D3624E9A25598">
    <w:name w:val="FCCE66F6FA884B53BB9D3624E9A25598"/>
    <w:rsid w:val="006A263F"/>
    <w:pPr>
      <w:spacing w:after="160" w:line="259" w:lineRule="auto"/>
    </w:pPr>
  </w:style>
  <w:style w:type="paragraph" w:customStyle="1" w:styleId="28E2150B430046F9AF1705048EC0B49D">
    <w:name w:val="28E2150B430046F9AF1705048EC0B49D"/>
    <w:rsid w:val="006A263F"/>
    <w:pPr>
      <w:spacing w:after="160" w:line="259" w:lineRule="auto"/>
    </w:pPr>
  </w:style>
  <w:style w:type="paragraph" w:customStyle="1" w:styleId="F4CE73BE78E34460ADF3F56746EFB0FF">
    <w:name w:val="F4CE73BE78E34460ADF3F56746EFB0FF"/>
    <w:rsid w:val="006A263F"/>
    <w:pPr>
      <w:spacing w:after="160" w:line="259" w:lineRule="auto"/>
    </w:pPr>
  </w:style>
  <w:style w:type="paragraph" w:customStyle="1" w:styleId="518E02A51C8D449AB47EB9490B2477BC">
    <w:name w:val="518E02A51C8D449AB47EB9490B2477BC"/>
    <w:rsid w:val="006A263F"/>
    <w:pPr>
      <w:spacing w:after="160" w:line="259" w:lineRule="auto"/>
    </w:pPr>
  </w:style>
  <w:style w:type="paragraph" w:customStyle="1" w:styleId="ED739EBFE00F44F3B466BD2D449298BE">
    <w:name w:val="ED739EBFE00F44F3B466BD2D449298BE"/>
    <w:rsid w:val="006A263F"/>
    <w:pPr>
      <w:spacing w:after="160" w:line="259" w:lineRule="auto"/>
    </w:pPr>
  </w:style>
  <w:style w:type="paragraph" w:customStyle="1" w:styleId="DC214F8D1758438FBEDA59E98043520B">
    <w:name w:val="DC214F8D1758438FBEDA59E98043520B"/>
    <w:rsid w:val="006A263F"/>
    <w:pPr>
      <w:spacing w:after="160" w:line="259" w:lineRule="auto"/>
    </w:pPr>
  </w:style>
  <w:style w:type="paragraph" w:customStyle="1" w:styleId="EA613B0AA7354DFBB8CAF584741562F7">
    <w:name w:val="EA613B0AA7354DFBB8CAF584741562F7"/>
    <w:rsid w:val="006A263F"/>
    <w:pPr>
      <w:spacing w:after="160" w:line="259" w:lineRule="auto"/>
    </w:pPr>
  </w:style>
  <w:style w:type="paragraph" w:customStyle="1" w:styleId="8502C82AC3534949AA7714511EFA5D0A">
    <w:name w:val="8502C82AC3534949AA7714511EFA5D0A"/>
    <w:rsid w:val="006A263F"/>
    <w:pPr>
      <w:spacing w:after="160" w:line="259" w:lineRule="auto"/>
    </w:pPr>
  </w:style>
  <w:style w:type="paragraph" w:customStyle="1" w:styleId="E8FF0A17CE8948DEBFAFFD95F77055EC">
    <w:name w:val="E8FF0A17CE8948DEBFAFFD95F77055EC"/>
    <w:rsid w:val="006A263F"/>
    <w:pPr>
      <w:spacing w:after="160" w:line="259" w:lineRule="auto"/>
    </w:pPr>
  </w:style>
  <w:style w:type="paragraph" w:customStyle="1" w:styleId="DE6B60C801734AB3AB0650939A5880D8">
    <w:name w:val="DE6B60C801734AB3AB0650939A5880D8"/>
    <w:rsid w:val="006A263F"/>
    <w:pPr>
      <w:spacing w:after="160" w:line="259" w:lineRule="auto"/>
    </w:pPr>
  </w:style>
  <w:style w:type="paragraph" w:customStyle="1" w:styleId="28E1C06783804AF7A1D4DB67992B4B77">
    <w:name w:val="28E1C06783804AF7A1D4DB67992B4B77"/>
    <w:rsid w:val="006A263F"/>
    <w:pPr>
      <w:spacing w:after="160" w:line="259" w:lineRule="auto"/>
    </w:pPr>
  </w:style>
  <w:style w:type="paragraph" w:customStyle="1" w:styleId="684EFD22AF1442E293728069F141D398">
    <w:name w:val="684EFD22AF1442E293728069F141D398"/>
    <w:rsid w:val="006A263F"/>
    <w:pPr>
      <w:spacing w:after="160" w:line="259" w:lineRule="auto"/>
    </w:pPr>
  </w:style>
  <w:style w:type="paragraph" w:customStyle="1" w:styleId="E145C8BF611A44A784BE2DF865CDD39A">
    <w:name w:val="E145C8BF611A44A784BE2DF865CDD39A"/>
    <w:rsid w:val="006A263F"/>
    <w:pPr>
      <w:spacing w:after="160" w:line="259" w:lineRule="auto"/>
    </w:pPr>
  </w:style>
  <w:style w:type="paragraph" w:customStyle="1" w:styleId="4BDCA0A9839F4210970C696DE55DAD3E">
    <w:name w:val="4BDCA0A9839F4210970C696DE55DAD3E"/>
    <w:rsid w:val="0052362E"/>
    <w:pPr>
      <w:spacing w:after="160" w:line="259" w:lineRule="auto"/>
    </w:p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6F60F03F686B48259587E974CACE7819">
    <w:name w:val="6F60F03F686B48259587E974CACE7819"/>
    <w:rsid w:val="0052362E"/>
    <w:pPr>
      <w:spacing w:after="160" w:line="259" w:lineRule="auto"/>
    </w:pPr>
  </w:style>
  <w:style w:type="paragraph" w:customStyle="1" w:styleId="DACD3C21B97941F5BE068890D261BA0B">
    <w:name w:val="DACD3C21B97941F5BE068890D261BA0B"/>
    <w:rsid w:val="0052362E"/>
    <w:pPr>
      <w:spacing w:after="160" w:line="259" w:lineRule="auto"/>
    </w:pPr>
  </w:style>
  <w:style w:type="paragraph" w:customStyle="1" w:styleId="5AA2861335204AE8B95F6127130F7475">
    <w:name w:val="5AA2861335204AE8B95F6127130F7475"/>
    <w:rsid w:val="006B014B"/>
  </w:style>
  <w:style w:type="paragraph" w:customStyle="1" w:styleId="791B294744FE4B3E8B6D5DBFF962181D">
    <w:name w:val="791B294744FE4B3E8B6D5DBFF962181D"/>
    <w:rsid w:val="006A263F"/>
    <w:pPr>
      <w:spacing w:after="160" w:line="259" w:lineRule="auto"/>
    </w:pPr>
  </w:style>
  <w:style w:type="paragraph" w:customStyle="1" w:styleId="D88DC395FB2C495C97D8345BE3EFA7FB">
    <w:name w:val="D88DC395FB2C495C97D8345BE3EFA7FB"/>
    <w:rsid w:val="006A263F"/>
    <w:pPr>
      <w:spacing w:after="160" w:line="259" w:lineRule="auto"/>
    </w:pPr>
  </w:style>
  <w:style w:type="paragraph" w:customStyle="1" w:styleId="F69BF859B711431E9DCEC9A00D2ACA5F">
    <w:name w:val="F69BF859B711431E9DCEC9A00D2ACA5F"/>
    <w:rsid w:val="006A263F"/>
    <w:pPr>
      <w:spacing w:after="160" w:line="259" w:lineRule="auto"/>
    </w:pPr>
  </w:style>
  <w:style w:type="paragraph" w:customStyle="1" w:styleId="DB2EB9051A064BD5A1A27A1ACB14FBD5">
    <w:name w:val="DB2EB9051A064BD5A1A27A1ACB14FBD5"/>
    <w:rsid w:val="006A263F"/>
    <w:pPr>
      <w:spacing w:after="160" w:line="259" w:lineRule="auto"/>
    </w:pPr>
  </w:style>
  <w:style w:type="paragraph" w:customStyle="1" w:styleId="910C95F40DA64A9DB0A35B5B2B9CED09">
    <w:name w:val="910C95F40DA64A9DB0A35B5B2B9CED09"/>
    <w:rsid w:val="006A263F"/>
    <w:pPr>
      <w:spacing w:after="160" w:line="259" w:lineRule="auto"/>
    </w:pPr>
  </w:style>
  <w:style w:type="paragraph" w:customStyle="1" w:styleId="C7731F391C8E421E8204941BC237AFF8">
    <w:name w:val="C7731F391C8E421E8204941BC237AFF8"/>
    <w:rsid w:val="006A263F"/>
    <w:pPr>
      <w:spacing w:after="160" w:line="259" w:lineRule="auto"/>
    </w:pPr>
  </w:style>
  <w:style w:type="paragraph" w:customStyle="1" w:styleId="F013BF61F3C1495AB79D863212C153E3">
    <w:name w:val="F013BF61F3C1495AB79D863212C153E3"/>
    <w:rsid w:val="006A263F"/>
    <w:pPr>
      <w:spacing w:after="160" w:line="259" w:lineRule="auto"/>
    </w:pPr>
  </w:style>
  <w:style w:type="paragraph" w:customStyle="1" w:styleId="B6C8BE6B677D463D806C71FCD11C0FFD">
    <w:name w:val="B6C8BE6B677D463D806C71FCD11C0FFD"/>
    <w:rsid w:val="006A263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18FBCA-F645-4838-9C9B-D37EE65F446A}">
  <ds:schemaRefs>
    <ds:schemaRef ds:uri="http://purl.org/dc/terms/"/>
    <ds:schemaRef ds:uri="29ed0e5a-0378-45b4-a990-92aa170f3820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4df82892-9f05-4115-b8bf-20a77a76b5d2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64FFB8F0-4F31-434D-83C9-8992858C1CF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6EE246C-4B72-4FC4-B52C-DC3CB2B58E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084</Words>
  <Characters>6397</Characters>
  <CharactersWithSpaces>7467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31:00Z</dcterms:created>
  <dc:creator>Svoboda Filip</dc:creator>
  <dc:description/>
  <dc:language>en-US</dc:language>
  <cp:lastModifiedBy>Jelínková Lenka</cp:lastModifiedBy>
  <cp:lastPrinted>2018-09-11T11:52:00Z</cp:lastPrinted>
  <dcterms:modified xsi:type="dcterms:W3CDTF">2022-12-02T06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