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83"/>
        <w:gridCol w:w="2945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R-Ministerstvo zemědělství, Pozemkový úřad Pardubice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  <w:r>
              <w:rPr>
                <w:rFonts w:cs="Arial" w:ascii="Arial" w:hAnsi="Arial"/>
                <w:sz w:val="22"/>
                <w:szCs w:val="22"/>
              </w:rPr>
              <w:t>Komplexní pozemková úprava v k.ú. Sopřeč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B. Němcové 231, 530 02 Pardubi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sz w:val="26"/>
                <w:szCs w:val="26"/>
                <w:highlight w:val="lightGra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sová značka: 2VZ40997/2012-130747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Ivou Bosákovou, ředitelkou Pozemkového úřadu Pardubi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sz w:val="26"/>
                <w:szCs w:val="26"/>
                <w:highlight w:val="lightGra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jednodušené podlimitní řízení na služby dle § 21 odst. 1 písm. f) a §§ 25 a 38 zákona č. 137/2006 Sb., o veřejných zakázkách, ve znění pozdějších předpisů („dále jen zákon)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sz w:val="26"/>
                <w:szCs w:val="26"/>
                <w:highlight w:val="lightGray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á úprava v k.ú. Sopřeč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jednodušené podlimitní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na služby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80"/>
        <w:gridCol w:w="5243"/>
        <w:gridCol w:w="10"/>
      </w:tblGrid>
      <w:tr>
        <w:trPr>
          <w:trHeight w:val="256" w:hRule="atLeast"/>
        </w:trPr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ardubice</w:t>
            </w:r>
          </w:p>
        </w:tc>
      </w:tr>
      <w:tr>
        <w:trPr/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Němcové 231, 530 02 Pardubice</w:t>
            </w:r>
          </w:p>
        </w:tc>
      </w:tr>
      <w:tr>
        <w:trPr/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2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Iva Bosáková, ředitelka Pozemkového úřadu Pardubice</w:t>
            </w:r>
          </w:p>
        </w:tc>
      </w:tr>
      <w:tr>
        <w:trPr/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ta Hepnarová</w:t>
            </w:r>
          </w:p>
        </w:tc>
      </w:tr>
      <w:tr>
        <w:trPr/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iveta.hepnarova@mze.cz</w:t>
            </w:r>
          </w:p>
        </w:tc>
      </w:tr>
      <w:tr>
        <w:trPr/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údaje:</w:t>
            </w:r>
          </w:p>
        </w:tc>
        <w:tc>
          <w:tcPr>
            <w:tcW w:w="52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66742722</w:t>
            </w:r>
          </w:p>
        </w:tc>
      </w:tr>
      <w:tr>
        <w:trPr/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l zadavatele:</w:t>
            </w:r>
          </w:p>
        </w:tc>
        <w:tc>
          <w:tcPr>
            <w:tcW w:w="52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ttp://eagri.cz/public/app/eagriapp/VZ/Prehled/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751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>Příloha č. 1 – Krycí list nabídky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08:00Z</dcterms:created>
  <dc:creator>Marie Sklenářová</dc:creator>
  <dc:description/>
  <cp:keywords/>
  <dc:language>en-US</dc:language>
  <cp:lastModifiedBy>Safrankova</cp:lastModifiedBy>
  <cp:lastPrinted>2007-05-31T17:25:00Z</cp:lastPrinted>
  <dcterms:modified xsi:type="dcterms:W3CDTF">2012-09-25T08:08:00Z</dcterms:modified>
  <cp:revision>2</cp:revision>
  <dc:subject/>
  <dc:title> </dc:title>
</cp:coreProperties>
</file>