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Redesign WAN/LAN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</w:r>
      <w:r>
        <w:rPr>
          <w:rFonts w:eastAsia="Times New Roman" w:ascii="Times New Roman" w:hAnsi="Times New Roman"/>
          <w:lang w:eastAsia="cs-CZ"/>
        </w:rPr>
        <w:t>, včetně přílohy č. 1 Smlouvy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plněná / potvrzená Technická specifikace – Příloha PD „PLA-WAN_Technická specifikace“ ve formátu .xls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é výkazy výměr ve formátu .xls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02275633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Redesign WAN/LAN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řádné a včasné plnění finančních závazků svým poddodavatelům, kdy za řádné a včasné plnění se považuje plné uhrazení poddodavatelem vystavených faktur za plnění poskytnutá k plnění veřejné zakázky, a to do 30 kalendářních dn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Psm"/>
        <w:numPr>
          <w:ilvl w:val="4"/>
          <w:numId w:val="12"/>
        </w:numPr>
        <w:rPr>
          <w:rFonts w:ascii="Times New Roman" w:hAnsi="Times New Roman"/>
        </w:rPr>
      </w:pPr>
      <w:r>
        <w:rPr>
          <w:rFonts w:cs="Times New Roman" w:ascii="Times New Roman" w:hAnsi="Times New Roman"/>
          <w:sz w:val="22"/>
        </w:rPr>
        <w:t>implementaci</w:t>
      </w:r>
      <w:r>
        <w:rPr>
          <w:rFonts w:eastAsia="Times New Roman" w:ascii="Times New Roman" w:hAnsi="Times New Roman"/>
          <w:lang w:eastAsia="cs-CZ"/>
        </w:rPr>
        <w:t xml:space="preserve">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ind w:left="708" w:hanging="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dodávek nebo významných služeb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EZNAM VÝZNAMNÝCH DODÁVEK NEBO VÝZNAMNÝCH SLUŽEB</w:t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Odrky2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§ 79 odst. 2 písm. c) zákona:</w:t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TECHNIKŮ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 souladu s ustanovením § 79 odst. 2 písm. c) ZZVZ požaduje zadavatel uvést a předložit Seznam techniků (osob pověřených k výkonu činností, odborný tým), kteří se budou podílet na plnění veřejné zakázky, bez ohledu na to, zda jde o zaměstnance dodavatele nebo osoby v jiném vztahu k dodavateli, který bude obsahovat až 4 osoby, a to: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3"/>
        </w:numPr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1 (jednu) osobu, která je držitelem platného certifikátu </w:t>
      </w:r>
      <w:r>
        <w:rPr>
          <w:rFonts w:ascii="Times New Roman" w:hAnsi="Times New Roman"/>
          <w:b/>
          <w:sz w:val="20"/>
        </w:rPr>
        <w:t>NSE 8 – Fortinet Network Security Expert</w:t>
      </w:r>
      <w:r>
        <w:rPr>
          <w:rFonts w:ascii="Times New Roman" w:hAnsi="Times New Roman"/>
          <w:sz w:val="20"/>
        </w:rPr>
        <w:t xml:space="preserve">   </w:t>
      </w:r>
    </w:p>
    <w:p>
      <w:pPr>
        <w:pStyle w:val="Normal"/>
        <w:numPr>
          <w:ilvl w:val="0"/>
          <w:numId w:val="13"/>
        </w:numPr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1 (jednu) osobu, která je držitelem platného certifikátu </w:t>
      </w:r>
      <w:r>
        <w:rPr>
          <w:rFonts w:ascii="Times New Roman" w:hAnsi="Times New Roman"/>
          <w:b/>
          <w:sz w:val="20"/>
        </w:rPr>
        <w:t>VCP – Vmware Certified Professional</w:t>
      </w: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28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 xml:space="preserve">1 (jednu) osobu, která je držitelem platného certifikátu </w:t>
      </w:r>
      <w:r>
        <w:rPr>
          <w:rFonts w:ascii="Times New Roman" w:hAnsi="Times New Roman"/>
          <w:b/>
          <w:sz w:val="20"/>
        </w:rPr>
        <w:t>VCAP – Vmware Certified Advanced Professional</w:t>
      </w:r>
    </w:p>
    <w:p>
      <w:pPr>
        <w:pStyle w:val="Normal"/>
        <w:numPr>
          <w:ilvl w:val="0"/>
          <w:numId w:val="13"/>
        </w:numPr>
        <w:spacing w:lineRule="atLeast" w:line="28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 xml:space="preserve">1 (jednu) osobu, která je držitelem platného certifikátu </w:t>
      </w:r>
      <w:r>
        <w:rPr>
          <w:rFonts w:ascii="Times New Roman" w:hAnsi="Times New Roman"/>
          <w:b/>
          <w:sz w:val="20"/>
        </w:rPr>
        <w:t>CCNP – Cisco Certified Network Professional – Routing &amp; Switching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kud je daná osoba držitelem více než jednoho uvedeného certifikátu, Zadavatel připouští uvedení této osoby na více pozicích, dle certifikátů, kterých je daná osoba držitelem.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pro jednotlivé osoby p</w:t>
      </w:r>
      <w:bookmarkStart w:id="0" w:name="_GoBack"/>
      <w:bookmarkEnd w:id="0"/>
      <w:r>
        <w:rPr>
          <w:rFonts w:ascii="Times New Roman" w:hAnsi="Times New Roman"/>
          <w:sz w:val="20"/>
        </w:rPr>
        <w:t>ředloží doklady, že jsou držitelem certifikátů a čestné prohlášení dodavatele o vztahu s osobou (zaměstnanec, poddodavatel), která je držitelem výše uvedených certifikátů a která se bude podílet na plnění veřejné zakázky dle čl. 11.3. zadávacích podmínek.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c5a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FFC2CE-144B-43F2-8135-8F675C507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  <Pages>11</Pages>
  <Words>1786</Words>
  <Characters>10540</Characters>
  <CharactersWithSpaces>123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2-12-07T08:5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