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ázev:</w:t>
        <w:tab/>
        <w:tab/>
        <w:tab/>
        <w:tab/>
      </w:r>
      <w:r>
        <w:rPr>
          <w:b/>
        </w:rPr>
        <w:t>Povodí Labe, státní podnik</w:t>
      </w:r>
    </w:p>
    <w:p>
      <w:pPr>
        <w:pStyle w:val="Normal"/>
        <w:rPr/>
      </w:pPr>
      <w:r>
        <w:rPr/>
        <w:t>Adresa sídla:</w:t>
        <w:tab/>
        <w:tab/>
        <w:tab/>
        <w:t>Víta Nejedlého 951, 500 03 Hradec Králové</w:t>
      </w:r>
    </w:p>
    <w:p>
      <w:pPr>
        <w:pStyle w:val="Normal"/>
        <w:rPr/>
      </w:pPr>
      <w:r>
        <w:rPr/>
        <w:t>Statutární orgán:</w:t>
        <w:tab/>
        <w:tab/>
        <w:t>Ing. Marián Šebesta, generální ředitel</w:t>
      </w:r>
    </w:p>
    <w:p>
      <w:pPr>
        <w:pStyle w:val="Normal"/>
        <w:rPr/>
      </w:pPr>
      <w:r>
        <w:rPr/>
        <w:t>Osoby oprávněné k podpisu:</w:t>
        <w:tab/>
        <w:t>Ing. Pavel Staněk, vedoucí odboru informatiky</w:t>
      </w:r>
    </w:p>
    <w:p>
      <w:pPr>
        <w:pStyle w:val="Normal"/>
        <w:ind w:left="2124" w:firstLine="708"/>
        <w:rPr/>
      </w:pPr>
      <w:r>
        <w:rPr/>
        <w:t>Ing. Filip Navrátil, vedoucí oddělení správy systémů</w:t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Bankovní spojení:</w:t>
        <w:tab/>
        <w:tab/>
        <w:t>ČSOB Hradec Králové č. ú. 103914702/0300</w:t>
      </w:r>
    </w:p>
    <w:p>
      <w:pPr>
        <w:pStyle w:val="Normal"/>
        <w:rPr/>
      </w:pPr>
      <w:r>
        <w:rPr/>
        <w:t xml:space="preserve">Zápis v obchodním rejstříku: </w:t>
        <w:tab/>
        <w:t>Krajský soud v Hradci Králové oddíl A vložka 9473</w:t>
      </w:r>
    </w:p>
    <w:p>
      <w:pPr>
        <w:pStyle w:val="Normal"/>
        <w:rPr/>
      </w:pPr>
      <w:r>
        <w:rPr/>
        <w:t xml:space="preserve">Tel: </w:t>
        <w:tab/>
        <w:t>495 088 111</w:t>
      </w:r>
    </w:p>
    <w:p>
      <w:pPr>
        <w:pStyle w:val="Normal"/>
        <w:rPr/>
      </w:pPr>
      <w:r>
        <w:rPr/>
        <w:t xml:space="preserve">Fax: </w:t>
        <w:tab/>
        <w:t>495 407 452</w:t>
      </w:r>
    </w:p>
    <w:p>
      <w:pPr>
        <w:pStyle w:val="Normal"/>
        <w:rPr/>
      </w:pPr>
      <w:r>
        <w:rPr/>
        <w:t>E-mail:</w:t>
        <w:tab/>
        <w:t>labe@pla.cz</w:t>
      </w:r>
    </w:p>
    <w:p>
      <w:pPr>
        <w:pStyle w:val="Import0"/>
        <w:tabs>
          <w:tab w:val="left" w:pos="360" w:leader="none"/>
          <w:tab w:val="left" w:pos="1224" w:leader="none"/>
          <w:tab w:val="left" w:pos="158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spacing w:before="60" w:after="0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0"/>
        <w:tabs>
          <w:tab w:val="left" w:pos="360" w:leader="none"/>
          <w:tab w:val="left" w:pos="1224" w:leader="none"/>
          <w:tab w:val="left" w:pos="158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spacing w:before="60" w:after="0"/>
        <w:jc w:val="lef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sz w:val="20"/>
          <w:lang w:val="cs-CZ"/>
        </w:rPr>
        <w:t>(dále jen „Objednatel“)</w:t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sz w:val="20"/>
          <w:lang w:val="cs-CZ"/>
        </w:rPr>
        <w:t>a</w:t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  <w:tab/>
      </w:r>
      <w:r>
        <w:rPr>
          <w:highlight w:val="yellow"/>
        </w:rPr>
        <w:t>………………………………………</w:t>
      </w:r>
    </w:p>
    <w:p>
      <w:pPr>
        <w:pStyle w:val="Normal"/>
        <w:rPr/>
      </w:pPr>
      <w:r>
        <w:rPr/>
        <w:t>Adresa sídla:</w:t>
        <w:tab/>
        <w:tab/>
        <w:tab/>
      </w:r>
      <w:r>
        <w:rPr>
          <w:highlight w:val="yellow"/>
        </w:rPr>
        <w:t>………………………………………………….</w:t>
      </w:r>
    </w:p>
    <w:p>
      <w:pPr>
        <w:pStyle w:val="Normal"/>
        <w:rPr/>
      </w:pPr>
      <w:r>
        <w:rPr/>
        <w:t>Statutární orgán:</w:t>
        <w:tab/>
        <w:tab/>
      </w:r>
      <w:r>
        <w:rPr>
          <w:highlight w:val="yellow"/>
        </w:rPr>
        <w:t>.…………………………………………………</w:t>
      </w:r>
      <w:r>
        <w:rPr/>
        <w:t xml:space="preserve"> ,</w:t>
      </w:r>
    </w:p>
    <w:p>
      <w:pPr>
        <w:pStyle w:val="Normal"/>
        <w:rPr/>
      </w:pPr>
      <w:r>
        <w:rPr/>
        <w:t>Osoba oprávněná k podpisu:</w:t>
        <w:tab/>
      </w:r>
      <w:r>
        <w:rPr>
          <w:highlight w:val="yellow"/>
        </w:rPr>
        <w:t>………………………………………………….</w:t>
      </w:r>
      <w:r>
        <w:rPr/>
        <w:t xml:space="preserve"> ,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highlight w:val="yellow"/>
        </w:rPr>
        <w:t>.………………..</w:t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highlight w:val="yellow"/>
        </w:rPr>
        <w:t>.………………..</w:t>
      </w:r>
    </w:p>
    <w:p>
      <w:pPr>
        <w:pStyle w:val="Normal"/>
        <w:rPr/>
      </w:pPr>
      <w:r>
        <w:rPr/>
        <w:t>Bankovní spojení:</w:t>
        <w:tab/>
        <w:tab/>
      </w:r>
      <w:r>
        <w:rPr>
          <w:highlight w:val="yellow"/>
        </w:rPr>
        <w:t>………………………………………….………</w:t>
      </w:r>
    </w:p>
    <w:p>
      <w:pPr>
        <w:pStyle w:val="Normal"/>
        <w:rPr/>
      </w:pPr>
      <w:r>
        <w:rPr/>
        <w:t xml:space="preserve">Zápis v obchodním rejstříku: </w:t>
        <w:tab/>
      </w:r>
      <w:r>
        <w:rPr>
          <w:highlight w:val="yellow"/>
        </w:rPr>
        <w:t>………………………………………….………</w:t>
      </w:r>
    </w:p>
    <w:p>
      <w:pPr>
        <w:pStyle w:val="Normal"/>
        <w:rPr/>
      </w:pPr>
      <w:r>
        <w:rPr/>
        <w:t xml:space="preserve">Tel: </w:t>
        <w:tab/>
      </w:r>
      <w:r>
        <w:rPr>
          <w:highlight w:val="yellow"/>
        </w:rPr>
        <w:t>xxx xxx xxx</w:t>
      </w:r>
    </w:p>
    <w:p>
      <w:pPr>
        <w:pStyle w:val="Normal"/>
        <w:rPr/>
      </w:pPr>
      <w:r>
        <w:rPr/>
        <w:t xml:space="preserve">Fax: </w:t>
        <w:tab/>
      </w:r>
      <w:r>
        <w:rPr>
          <w:highlight w:val="yellow"/>
        </w:rPr>
        <w:t>xxx xxx xxx</w:t>
      </w:r>
    </w:p>
    <w:p>
      <w:pPr>
        <w:pStyle w:val="Normal"/>
        <w:rPr/>
      </w:pPr>
      <w:r>
        <w:rPr/>
        <w:t>E-mail:</w:t>
        <w:tab/>
      </w:r>
      <w:r>
        <w:rPr>
          <w:highlight w:val="yellow"/>
        </w:rPr>
        <w:t>xxx@xxxxxxx.xx</w:t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 </w:t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(dále jen „Uchazeč“)</w:t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sz w:val="20"/>
          <w:lang w:val="cs-CZ"/>
        </w:rPr>
        <w:t>uzavírají spolu tuto</w:t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Import0"/>
        <w:tabs>
          <w:tab w:val="clear" w:pos="4680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962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lang w:val="cs-CZ"/>
        </w:rPr>
        <w:t>Dohodu o ochraně důvěrných informací</w:t>
      </w:r>
    </w:p>
    <w:p>
      <w:pPr>
        <w:pStyle w:val="Zkladntext21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se zavazuje zachovávat mlčenlivost v zadávacím řízení „Redesign WAN/LAN“ a zajistit ve stejném rozsahu mlčenlivost jím pověřených osob o všech skutečnostech, o nichž se dozví při plnění zadávacích podmínek dle zák. č. 134/2016 Sb. nebo v souvislosti s nimi. Uchazeč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a jím pověřené osoby se zavazují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dále zachovávat mlčenlivost také o všech informacích a záležitostech technických, organizačních i obchodních objednatele a zabezpečit tyto informace proti úniku z prostředí Uchazeče, a to i po skončení platnosti tohoto ujednání. V případech porušení tohoto ujednání se Uchazeč zavazuje uhradit objednateli veškeré prokázané škody, které vzniknou v příčinné souvislosti s protiprávním jednáním Uchazeče, nebo třetích osob, které Uchazeč k plnění předmětu ujednání použije, dále se Uchazeč zavazuje uhradit smluvní pokutu uvedenou v této dohodě o ochraně důvěrných informací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chazeč se zavazuje během zadávacího řízení i po jeho skončení zachovávat mlčenlivost o všech skutečnostech, které se dozví od objednatele v souvislosti s plněním zadávacích podmínek. Tím není dotčena možnost Uchazeče uvádět činnost podle zák. č. 134/2016 Sb. jako svou referenci ve svých nabídkách v zákonem stanoveném rozsahu, popřípadě rozsahu stanoveném zadavatelem či organizátorem konkrétního výběrového nebo zadávacího řízení. Uchazeč se zavazuje nezneužít žádné informace, s níž přijde do styku při plnění závazků dle této dohody a ani neumožní toto zneužití třetí osobě, a zabezpečí tyto informace proti úniku z prostředí Uchazeče. 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prohlašuje, že jeho zaměstnanci nebo jiné pověřené osoby přicházející při výkonu své práce do styku s důvěrnými údaji objednatele byli náležitě poučeni o své povinnosti mlčenlivosti ve vztahu k údajům objednatele, o povoleném způsobu nakládání s takovými údaji a byli seznámeni s následky jednání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řípadě, že Uchazeč bude pracovat s důvěrnými informacemi objednatele, jako jsou licenční klíče k SW, přístupové kódy apod., zavazuje se Uchazeč k jejich ochraně před zneužitím, zveřejněním nebo poskytnutím třetí straně. Tato povinnost platí i po ukončení zadávání veřejné zakázky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ávání veškerých nosičů nebo dokumentů, na kterých budou zachyceny důvěrné informace, zejména případné nosiče s počítačovými programy, dokumentací, poznámkami, plány, náčrty a jejich kopie, bude probíhat na základě předávacího protokolu, který bude obsahovat informace o počtu a pořadovém čísle předávaných nosičů nebo dokumentů. 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se zavazuje bezodkladně po obdržení písemné žádosti Objednatele, který důvěrné informace předal, vrátit Objednateli veškeré nosiče nebo dokumenty v počtech a pořadovém čísle, na kterých jsou důvěrné informace zachyceny. Vrácení uvedených nosičů nebo dokumentů bude probíhat na základě téhož předávacího protokolu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se zavazuje uchovávat v přísné důvěrnosti veškeré informace, dokumentaci a materiály (dále jen „důvěrné informace“) dodané nebo přijaté v jakékoli formě nebo poskytnuté a dané k dispozici objednatelem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ávazek dle této smlouvy se netýká informací, k jejichž poskytnutí je Uchazeč povinen ze zákona, nebo informací veřejně známých a dostupných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ávazky obsažené v této smlouvě se vztahují na práci Uchazeče, jeho zaměstnanců a pověřených osob jak na pracovištích objednatele, tak na veškeré činnosti Uchazeče a dalších těchto osob pomocí vzdáleného přístupu přes internet. Uchazeč je povinen zajistit, aby přístupové údaje nutné ke vzdálené správě a přístupu k IT infrastruktuře Objednatele, nebyly zneužity žádnou nepovolanou osobou. 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je povinen převzetí závazků z této smlouvy vyplývající pro osoby odlišné od Uchazeče zajistit před umožněním daných osob konat práce pro Objednatele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Zkladntext21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řípadech porušení těchto ujednání se Uchazeč zavazuje uhradit objednateli smluvní pokutu ve výši 1 000 000,- Kč.</w:t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Hradci Králové dne:</w:t>
        <w:tab/>
        <w:tab/>
        <w:tab/>
        <w:tab/>
        <w:tab/>
        <w:t xml:space="preserve">V 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dne:</w:t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------------------------------------------</w:t>
        <w:tab/>
        <w:tab/>
        <w:t>-----------------------------------------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………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highlight w:val="yellow"/>
        </w:rPr>
        <w:t>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034"/>
    <w:pPr>
      <w:widowControl/>
      <w:bidi w:val="0"/>
      <w:spacing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7745"/>
    <w:rPr>
      <w:rFonts w:ascii="Calibri" w:hAnsi="Calibri" w:eastAsia="SimSun" w:cs="Calibri"/>
      <w:kern w:val="2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579"/>
    <w:rPr>
      <w:rFonts w:ascii="Segoe UI" w:hAnsi="Segoe UI" w:eastAsia="SimSun" w:cs="Segoe UI"/>
      <w:kern w:val="2"/>
      <w:sz w:val="18"/>
      <w:szCs w:val="1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66fe"/>
    <w:rPr>
      <w:rFonts w:ascii="Calibri" w:hAnsi="Calibri" w:eastAsia="SimSun" w:cs="Calibri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347745"/>
    <w:pPr>
      <w:spacing w:lineRule="atLeast" w:line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mport0" w:customStyle="1">
    <w:name w:val="Import 0"/>
    <w:qFormat/>
    <w:rsid w:val="00347745"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suppressAutoHyphens w:val="true"/>
      <w:bidi w:val="0"/>
      <w:spacing w:lineRule="atLeast" w:line="100" w:before="0" w:after="0"/>
      <w:jc w:val="both"/>
    </w:pPr>
    <w:rPr>
      <w:rFonts w:ascii="Tms Rmn" w:hAnsi="Tms Rmn" w:eastAsia="Times New Roman" w:cs="Times New Roman"/>
      <w:color w:val="auto"/>
      <w:kern w:val="2"/>
      <w:sz w:val="24"/>
      <w:szCs w:val="20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77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57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cf66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764</Words>
  <Characters>4509</Characters>
  <CharactersWithSpaces>5263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admin</dc:creator>
  <dc:description/>
  <dc:language>en-US</dc:language>
  <cp:lastModifiedBy>Ing. Štěpánka Kozlová</cp:lastModifiedBy>
  <dcterms:modified xsi:type="dcterms:W3CDTF">2022-12-02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