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Dodávka neseného secího stroje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sdt>
        <w:sdtPr>
          <w:id w:val="609016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sdt>
        <w:sdtPr>
          <w:id w:val="8182264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.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– mám oprávnění k podnikání pro: „Výroba, obchod a služby neuvedené v přílohách 1 až 3 živnostenského zákona.“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.</w:t>
      </w:r>
      <w:r>
        <w:rPr>
          <w:rFonts w:eastAsia="SimSun" w:cs="Arial" w:ascii="Verdana" w:hAnsi="Verdana"/>
          <w:sz w:val="18"/>
          <w:szCs w:val="18"/>
        </w:rPr>
        <w:t>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.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.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12-07T15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