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857877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5916539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6927627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45786207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Hlk106092849"/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62529663"/>
                <w:placeholder>
                  <w:docPart w:val="E87DA385D1734800B204D62CF08710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35342922"/>
                <w:placeholder>
                  <w:docPart w:val="8C9CC9945BA1482C821765CF1F4C70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stavební práce byla novostavba, rekonstrukce nebo modernizace budovy.  Pro účely tohoto bodu bude za budovu považována nadzemní stavba spojená se zemí pevným základem, která je prostorově soustředěna a navenek převážně uzavřena obvodovými stěnami a střešní konstrukcí s jedním nebo více ohraničenými prostory, s minimální cenou stavebních prací dle tohoto odstavce ve výši 2 50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realizaci zateplení fasády (musí 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uvedená stavební práce zahrnovala realizaci zateplení střechy </w:t>
              <w:br/>
              <w:t>(musí splňovat alespoň 1 z uvedených stavebních prací)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výměnu oken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43058343"/>
                <w:placeholder>
                  <w:docPart w:val="F6D7C09F3FD84FDA80AAF04F34A746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52237592"/>
                <w:placeholder>
                  <w:docPart w:val="0D503F44D7D248D78AA01EE3A8834E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65658640"/>
                <w:placeholder>
                  <w:docPart w:val="333B3D498F254106A96D3E56AECDA57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96838309"/>
                <w:placeholder>
                  <w:docPart w:val="D48974439889468E90AE45B472F4B55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26533752"/>
                <w:placeholder>
                  <w:docPart w:val="EDA05021E0B043998DD740B5CD190250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28610330"/>
                <w:placeholder>
                  <w:docPart w:val="8ADEC28C4B1F424C8BD44A072FD487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17269073"/>
                <w:placeholder>
                  <w:docPart w:val="3EC7C9DF00A94964949FED9B99E3B0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spacing w:before="0" w:after="120"/>
              <w:rPr/>
            </w:pPr>
            <w:r>
              <w:rPr/>
              <w:t>předmětem stavební práce byla novostavba, rekonstrukce nebo modernizace budovy.  Pro účely tohoto bodu bude za budovu považována nadzemní stavba spojená se zemí pevným základem, která je prostorově soustředěna a navenek převážně uzavřena obvodovými stěnami a střešní konstrukcí s jedním nebo více ohraničenými prostory, s minimální cenou stavebních prací dle tohoto odstavce ve výši 2 50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realizaci zateplení fasády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uvedená stavební práce zahrnovala realizaci zateplení střechy </w:t>
              <w:br/>
              <w:t>(musí splňovat alespoň 1 z uvedených stavebních prací)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výměnu oken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60389062"/>
                <w:placeholder>
                  <w:docPart w:val="2D1C51B7185142E7BDA863EB1727B5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99371931"/>
                <w:placeholder>
                  <w:docPart w:val="0638B89EE0C040D08B52C47B003E0A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2705470"/>
                <w:placeholder>
                  <w:docPart w:val="8D1BD2F08EF14592947FD416D02D700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6064615"/>
                <w:placeholder>
                  <w:docPart w:val="6E4D8B980E264AEDAC56DC3537B111E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21822954"/>
                <w:placeholder>
                  <w:docPart w:val="BD211726FA2B43109D6D2945E1BB42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77655017"/>
                <w:placeholder>
                  <w:docPart w:val="622BB083FF654154AD197D30DB86BF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36146511"/>
                <w:placeholder>
                  <w:docPart w:val="705484DEA0314FA8B3B75CD3D44DDA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stavební práce byla novostavba, rekonstrukce nebo modernizace budovy.  Pro účely tohoto bodu bude za budovu považována nadzemní stavba spojená se zemí pevným základem, která je prostorově soustředěna a navenek převážně uzavřena obvodovými stěnami a střešní konstrukcí s jedním nebo více ohraničenými prostory, s minimální cenou stavebních prací dle tohoto odstavce ve výši 2 500 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realizaci zateplení fasády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uvedená stavební práce zahrnovala realizaci zateplení střechy </w:t>
              <w:br/>
              <w:t>(musí splňovat alespoň 1 z uvedených stavebních prací)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výměnu oken (musí splňovat alespoň 1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10546275"/>
                <w:placeholder>
                  <w:docPart w:val="78060F8B560B4187A14E1EF06CF7E55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06539966"/>
                <w:placeholder>
                  <w:docPart w:val="FF7325B20F3B4B85AE8F437564F5F8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40795081"/>
                <w:placeholder>
                  <w:docPart w:val="2C0AA1030BD14EB9B72173E59C93B8D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77619976"/>
                <w:placeholder>
                  <w:docPart w:val="F27CF2DA167445F48B7F4DBBBE6F212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55292222"/>
                <w:placeholder>
                  <w:docPart w:val="890ECB0AB31D4B9583421D8F07C65C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Podbaba – zateplení bytového domu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7DA385D1734800B204D62CF0871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31DF5-F271-4E9E-AAAC-AD1C7FB72D4D}"/>
      </w:docPartPr>
      <w:docPartBody>
        <w:p w:rsidR="00620D6B" w:rsidRDefault="00F974CC" w:rsidP="00F974CC">
          <w:pPr>
            <w:pStyle w:val="E87DA385D1734800B204D62CF0871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9CC9945BA1482C821765CF1F4C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3B7FA-3A6F-4E1A-A6DD-1FABF77AEE78}"/>
      </w:docPartPr>
      <w:docPartBody>
        <w:p w:rsidR="00620D6B" w:rsidRDefault="00F974CC" w:rsidP="00F974CC">
          <w:pPr>
            <w:pStyle w:val="8C9CC9945BA1482C821765CF1F4C70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34FF379FA34C82A9EE744D75505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5D6C9-48DB-4E34-9FA0-E1560104B66F}"/>
      </w:docPartPr>
      <w:docPartBody>
        <w:p w:rsidR="00620D6B" w:rsidRDefault="00F974CC" w:rsidP="00F974CC">
          <w:pPr>
            <w:pStyle w:val="A334FF379FA34C82A9EE744D75505B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0E0A6A312A418CAD95581C9F8F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A78B2-EDD3-497C-8751-48BF2999CCBB}"/>
      </w:docPartPr>
      <w:docPartBody>
        <w:p w:rsidR="00620D6B" w:rsidRDefault="00F974CC" w:rsidP="00F974CC">
          <w:pPr>
            <w:pStyle w:val="7B0E0A6A312A418CAD95581C9F8F7D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5E9288FAE0A4975B1F968F90761C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86225-7F7C-456C-B6FB-FB4D994561F9}"/>
      </w:docPartPr>
      <w:docPartBody>
        <w:p w:rsidR="00620D6B" w:rsidRDefault="00F974CC" w:rsidP="00F974CC">
          <w:pPr>
            <w:pStyle w:val="85E9288FAE0A4975B1F968F90761CF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D7C09F3FD84FDA80AAF04F34A74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BE321-D756-4D4F-864E-C18CF2A55C91}"/>
      </w:docPartPr>
      <w:docPartBody>
        <w:p w:rsidR="00620D6B" w:rsidRDefault="00F974CC" w:rsidP="00F974CC">
          <w:pPr>
            <w:pStyle w:val="F6D7C09F3FD84FDA80AAF04F34A746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503F44D7D248D78AA01EE3A8834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7BE6D-CD6A-4CEB-8F2A-71BCA0001AEA}"/>
      </w:docPartPr>
      <w:docPartBody>
        <w:p w:rsidR="00620D6B" w:rsidRDefault="00F974CC" w:rsidP="00F974CC">
          <w:pPr>
            <w:pStyle w:val="0D503F44D7D248D78AA01EE3A8834E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3B3D498F254106A96D3E56AECDA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DDAB-046E-4E0C-A808-FE8B0E4BF631}"/>
      </w:docPartPr>
      <w:docPartBody>
        <w:p w:rsidR="00620D6B" w:rsidRDefault="00F974CC" w:rsidP="00F974CC">
          <w:pPr>
            <w:pStyle w:val="333B3D498F254106A96D3E56AECDA57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48974439889468E90AE45B472F4B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0286E-D730-4D00-85E2-D3B8B9F97529}"/>
      </w:docPartPr>
      <w:docPartBody>
        <w:p w:rsidR="00620D6B" w:rsidRDefault="00F974CC" w:rsidP="00F974CC">
          <w:pPr>
            <w:pStyle w:val="D48974439889468E90AE45B472F4B55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DA05021E0B043998DD740B5CD190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409B6-EEC6-4112-9416-56D1A366156A}"/>
      </w:docPartPr>
      <w:docPartBody>
        <w:p w:rsidR="00620D6B" w:rsidRDefault="00F974CC" w:rsidP="00F974CC">
          <w:pPr>
            <w:pStyle w:val="EDA05021E0B043998DD740B5CD1902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4D8B980E264AEDAC56DC3537B11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C27C1-1590-47C2-9529-1069B9FBFF3A}"/>
      </w:docPartPr>
      <w:docPartBody>
        <w:p w:rsidR="00620D6B" w:rsidRDefault="00F974CC" w:rsidP="00F974CC">
          <w:pPr>
            <w:pStyle w:val="6E4D8B980E264AEDAC56DC3537B111E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D211726FA2B43109D6D2945E1BB4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90185-7D67-4CDD-B5C4-472C1961DF2A}"/>
      </w:docPartPr>
      <w:docPartBody>
        <w:p w:rsidR="00620D6B" w:rsidRDefault="00F974CC" w:rsidP="00F974CC">
          <w:pPr>
            <w:pStyle w:val="BD211726FA2B43109D6D2945E1BB42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EC28C4B1F424C8BD44A072FD487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A7DE2-8294-4157-A1E8-E0FC924B2E80}"/>
      </w:docPartPr>
      <w:docPartBody>
        <w:p w:rsidR="00620D6B" w:rsidRDefault="00F974CC" w:rsidP="00F974CC">
          <w:pPr>
            <w:pStyle w:val="8ADEC28C4B1F424C8BD44A072FD487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C7C9DF00A94964949FED9B99E3B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34213-D04B-4951-AE59-6CA511E19E18}"/>
      </w:docPartPr>
      <w:docPartBody>
        <w:p w:rsidR="00620D6B" w:rsidRDefault="00F974CC" w:rsidP="00F974CC">
          <w:pPr>
            <w:pStyle w:val="3EC7C9DF00A94964949FED9B99E3B0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AABB452A1D40F9867345DF20C05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26597-25B1-49C2-AC9B-0B3B4F2F979E}"/>
      </w:docPartPr>
      <w:docPartBody>
        <w:p w:rsidR="00620D6B" w:rsidRDefault="00F974CC" w:rsidP="00F974CC">
          <w:pPr>
            <w:pStyle w:val="E5AABB452A1D40F9867345DF20C05F0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38F9F2B65544A94BFA8AEDC06E98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60966-169E-41AB-86C0-2DCAC6D1363A}"/>
      </w:docPartPr>
      <w:docPartBody>
        <w:p w:rsidR="00620D6B" w:rsidRDefault="00F974CC" w:rsidP="00F974CC">
          <w:pPr>
            <w:pStyle w:val="138F9F2B65544A94BFA8AEDC06E98F0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6118585280C4EBB8B524AC069E2C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6E99C-016F-4EFE-926D-4F2F90687576}"/>
      </w:docPartPr>
      <w:docPartBody>
        <w:p w:rsidR="00620D6B" w:rsidRDefault="00F974CC" w:rsidP="00F974CC">
          <w:pPr>
            <w:pStyle w:val="86118585280C4EBB8B524AC069E2C2A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D1C51B7185142E7BDA863EB1727B5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3BA7E-FDD7-4451-B291-FD24FE97718A}"/>
      </w:docPartPr>
      <w:docPartBody>
        <w:p w:rsidR="00620D6B" w:rsidRDefault="00F974CC" w:rsidP="00F974CC">
          <w:pPr>
            <w:pStyle w:val="2D1C51B7185142E7BDA863EB1727B5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38B89EE0C040D08B52C47B003E0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E5A88-4498-408C-8752-DBD709F99CE1}"/>
      </w:docPartPr>
      <w:docPartBody>
        <w:p w:rsidR="00620D6B" w:rsidRDefault="00F974CC" w:rsidP="00F974CC">
          <w:pPr>
            <w:pStyle w:val="0638B89EE0C040D08B52C47B003E0A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1BD2F08EF14592947FD416D02D7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C24FA-3DEB-4ED1-82B4-C77F52EBFE0B}"/>
      </w:docPartPr>
      <w:docPartBody>
        <w:p w:rsidR="00620D6B" w:rsidRDefault="00F974CC" w:rsidP="00F974CC">
          <w:pPr>
            <w:pStyle w:val="8D1BD2F08EF14592947FD416D02D700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22BB083FF654154AD197D30DB86B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2E76F-2BC8-4A2A-AFAD-35C21517AC53}"/>
      </w:docPartPr>
      <w:docPartBody>
        <w:p w:rsidR="00620D6B" w:rsidRDefault="00F974CC" w:rsidP="00F974CC">
          <w:pPr>
            <w:pStyle w:val="622BB083FF654154AD197D30DB86BF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5484DEA0314FA8B3B75CD3D44DD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9A577-D5D7-4C30-A332-9F8C7DF970A1}"/>
      </w:docPartPr>
      <w:docPartBody>
        <w:p w:rsidR="00620D6B" w:rsidRDefault="00F974CC" w:rsidP="00F974CC">
          <w:pPr>
            <w:pStyle w:val="705484DEA0314FA8B3B75CD3D44DDA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7FB11DA9CB4E718AE43B6086524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D6977-9251-4121-AEF1-A1BDDC352F91}"/>
      </w:docPartPr>
      <w:docPartBody>
        <w:p w:rsidR="00620D6B" w:rsidRDefault="00F974CC" w:rsidP="00F974CC">
          <w:pPr>
            <w:pStyle w:val="227FB11DA9CB4E718AE43B608652434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083AAAA493B490D9BFD12CE89ACF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3D664-E184-47F1-AEEE-FBF9C0746E45}"/>
      </w:docPartPr>
      <w:docPartBody>
        <w:p w:rsidR="00620D6B" w:rsidRDefault="00F974CC" w:rsidP="00F974CC">
          <w:pPr>
            <w:pStyle w:val="1083AAAA493B490D9BFD12CE89ACFF2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332427FC58545FE82ACC9F83BBAC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DA4B3-0CB5-429E-A2B4-EDCD80D829F7}"/>
      </w:docPartPr>
      <w:docPartBody>
        <w:p w:rsidR="00620D6B" w:rsidRDefault="00F974CC" w:rsidP="00F974CC">
          <w:pPr>
            <w:pStyle w:val="3332427FC58545FE82ACC9F83BBAC76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060F8B560B4187A14E1EF06CF7E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48252-DB92-41C2-8D17-44104D0A720F}"/>
      </w:docPartPr>
      <w:docPartBody>
        <w:p w:rsidR="00620D6B" w:rsidRDefault="00F974CC" w:rsidP="00F974CC">
          <w:pPr>
            <w:pStyle w:val="78060F8B560B4187A14E1EF06CF7E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325B20F3B4B85AE8F437564F5F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6ED3-DAA6-4F3F-ABEE-8F61E51B2617}"/>
      </w:docPartPr>
      <w:docPartBody>
        <w:p w:rsidR="00620D6B" w:rsidRDefault="00F974CC" w:rsidP="00F974CC">
          <w:pPr>
            <w:pStyle w:val="FF7325B20F3B4B85AE8F437564F5F8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0AA1030BD14EB9B72173E59C93B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672C2-0BCF-4F55-B991-11D5A46070D1}"/>
      </w:docPartPr>
      <w:docPartBody>
        <w:p w:rsidR="00620D6B" w:rsidRDefault="00F974CC" w:rsidP="00F974CC">
          <w:pPr>
            <w:pStyle w:val="2C0AA1030BD14EB9B72173E59C93B8D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27CF2DA167445F48B7F4DBBBE6F2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4736F-E35D-4494-97A8-B698C8A31452}"/>
      </w:docPartPr>
      <w:docPartBody>
        <w:p w:rsidR="00620D6B" w:rsidRDefault="00F974CC" w:rsidP="00F974CC">
          <w:pPr>
            <w:pStyle w:val="F27CF2DA167445F48B7F4DBBBE6F212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90ECB0AB31D4B9583421D8F07C65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C7A5E-95C5-4711-B807-174DA9BCEBD1}"/>
      </w:docPartPr>
      <w:docPartBody>
        <w:p w:rsidR="00620D6B" w:rsidRDefault="00F974CC" w:rsidP="00F974CC">
          <w:pPr>
            <w:pStyle w:val="890ECB0AB31D4B9583421D8F07C65C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16908"/>
    <w:rsid w:val="00375FF9"/>
    <w:rsid w:val="003E372F"/>
    <w:rsid w:val="0054667B"/>
    <w:rsid w:val="006050BD"/>
    <w:rsid w:val="00620D6B"/>
    <w:rsid w:val="006724F3"/>
    <w:rsid w:val="006B014B"/>
    <w:rsid w:val="008A78BB"/>
    <w:rsid w:val="00994477"/>
    <w:rsid w:val="00A12BF4"/>
    <w:rsid w:val="00A6560E"/>
    <w:rsid w:val="00A71FAA"/>
    <w:rsid w:val="00BF6C80"/>
    <w:rsid w:val="00C644A7"/>
    <w:rsid w:val="00D30605"/>
    <w:rsid w:val="00F362F2"/>
    <w:rsid w:val="00F974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F974CC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E87DA385D1734800B204D62CF0871007">
    <w:name w:val="E87DA385D1734800B204D62CF0871007"/>
    <w:rsid w:val="00F974CC"/>
    <w:pPr>
      <w:spacing w:after="160" w:line="259" w:lineRule="auto"/>
    </w:pPr>
  </w:style>
  <w:style w:type="paragraph" w:customStyle="1" w:styleId="8C9CC9945BA1482C821765CF1F4C70C8">
    <w:name w:val="8C9CC9945BA1482C821765CF1F4C70C8"/>
    <w:rsid w:val="00F974CC"/>
    <w:pPr>
      <w:spacing w:after="160" w:line="259" w:lineRule="auto"/>
    </w:pPr>
  </w:style>
  <w:style w:type="paragraph" w:customStyle="1" w:styleId="A334FF379FA34C82A9EE744D75505B4F">
    <w:name w:val="A334FF379FA34C82A9EE744D75505B4F"/>
    <w:rsid w:val="00F974CC"/>
    <w:pPr>
      <w:spacing w:after="160" w:line="259" w:lineRule="auto"/>
    </w:pPr>
  </w:style>
  <w:style w:type="paragraph" w:customStyle="1" w:styleId="7B0E0A6A312A418CAD95581C9F8F7DFB">
    <w:name w:val="7B0E0A6A312A418CAD95581C9F8F7DFB"/>
    <w:rsid w:val="00F974CC"/>
    <w:pPr>
      <w:spacing w:after="160" w:line="259" w:lineRule="auto"/>
    </w:pPr>
  </w:style>
  <w:style w:type="paragraph" w:customStyle="1" w:styleId="85E9288FAE0A4975B1F968F90761CFF0">
    <w:name w:val="85E9288FAE0A4975B1F968F90761CFF0"/>
    <w:rsid w:val="00F974CC"/>
    <w:pPr>
      <w:spacing w:after="160" w:line="259" w:lineRule="auto"/>
    </w:pPr>
  </w:style>
  <w:style w:type="paragraph" w:customStyle="1" w:styleId="F6D7C09F3FD84FDA80AAF04F34A74638">
    <w:name w:val="F6D7C09F3FD84FDA80AAF04F34A74638"/>
    <w:rsid w:val="00F974CC"/>
    <w:pPr>
      <w:spacing w:after="160" w:line="259" w:lineRule="auto"/>
    </w:pPr>
  </w:style>
  <w:style w:type="paragraph" w:customStyle="1" w:styleId="0D503F44D7D248D78AA01EE3A8834E77">
    <w:name w:val="0D503F44D7D248D78AA01EE3A8834E77"/>
    <w:rsid w:val="00F974CC"/>
    <w:pPr>
      <w:spacing w:after="160" w:line="259" w:lineRule="auto"/>
    </w:pPr>
  </w:style>
  <w:style w:type="paragraph" w:customStyle="1" w:styleId="333B3D498F254106A96D3E56AECDA57E">
    <w:name w:val="333B3D498F254106A96D3E56AECDA57E"/>
    <w:rsid w:val="00F974CC"/>
    <w:pPr>
      <w:spacing w:after="160" w:line="259" w:lineRule="auto"/>
    </w:pPr>
  </w:style>
  <w:style w:type="paragraph" w:customStyle="1" w:styleId="D48974439889468E90AE45B472F4B558">
    <w:name w:val="D48974439889468E90AE45B472F4B558"/>
    <w:rsid w:val="00F974CC"/>
    <w:pPr>
      <w:spacing w:after="160" w:line="259" w:lineRule="auto"/>
    </w:pPr>
  </w:style>
  <w:style w:type="paragraph" w:customStyle="1" w:styleId="EDA05021E0B043998DD740B5CD190250">
    <w:name w:val="EDA05021E0B043998DD740B5CD190250"/>
    <w:rsid w:val="00F974CC"/>
    <w:pPr>
      <w:spacing w:after="160" w:line="259" w:lineRule="auto"/>
    </w:pPr>
  </w:style>
  <w:style w:type="paragraph" w:customStyle="1" w:styleId="6E4D8B980E264AEDAC56DC3537B111E5">
    <w:name w:val="6E4D8B980E264AEDAC56DC3537B111E5"/>
    <w:rsid w:val="00F974CC"/>
    <w:pPr>
      <w:spacing w:after="160" w:line="259" w:lineRule="auto"/>
    </w:pPr>
  </w:style>
  <w:style w:type="paragraph" w:customStyle="1" w:styleId="BD211726FA2B43109D6D2945E1BB4222">
    <w:name w:val="BD211726FA2B43109D6D2945E1BB4222"/>
    <w:rsid w:val="00F974CC"/>
    <w:pPr>
      <w:spacing w:after="160" w:line="259" w:lineRule="auto"/>
    </w:pPr>
  </w:style>
  <w:style w:type="paragraph" w:customStyle="1" w:styleId="8ADEC28C4B1F424C8BD44A072FD48797">
    <w:name w:val="8ADEC28C4B1F424C8BD44A072FD48797"/>
    <w:rsid w:val="00F974CC"/>
    <w:pPr>
      <w:spacing w:after="160" w:line="259" w:lineRule="auto"/>
    </w:pPr>
  </w:style>
  <w:style w:type="paragraph" w:customStyle="1" w:styleId="3EC7C9DF00A94964949FED9B99E3B059">
    <w:name w:val="3EC7C9DF00A94964949FED9B99E3B059"/>
    <w:rsid w:val="00F974CC"/>
    <w:pPr>
      <w:spacing w:after="160" w:line="259" w:lineRule="auto"/>
    </w:pPr>
  </w:style>
  <w:style w:type="paragraph" w:customStyle="1" w:styleId="E5AABB452A1D40F9867345DF20C05F08">
    <w:name w:val="E5AABB452A1D40F9867345DF20C05F08"/>
    <w:rsid w:val="00F974CC"/>
    <w:pPr>
      <w:spacing w:after="160" w:line="259" w:lineRule="auto"/>
    </w:pPr>
  </w:style>
  <w:style w:type="paragraph" w:customStyle="1" w:styleId="138F9F2B65544A94BFA8AEDC06E98F09">
    <w:name w:val="138F9F2B65544A94BFA8AEDC06E98F09"/>
    <w:rsid w:val="00F974CC"/>
    <w:pPr>
      <w:spacing w:after="160" w:line="259" w:lineRule="auto"/>
    </w:pPr>
  </w:style>
  <w:style w:type="paragraph" w:customStyle="1" w:styleId="86118585280C4EBB8B524AC069E2C2A8">
    <w:name w:val="86118585280C4EBB8B524AC069E2C2A8"/>
    <w:rsid w:val="00F974CC"/>
    <w:pPr>
      <w:spacing w:after="160" w:line="259" w:lineRule="auto"/>
    </w:pPr>
  </w:style>
  <w:style w:type="paragraph" w:customStyle="1" w:styleId="2D1C51B7185142E7BDA863EB1727B511">
    <w:name w:val="2D1C51B7185142E7BDA863EB1727B511"/>
    <w:rsid w:val="00F974CC"/>
    <w:pPr>
      <w:spacing w:after="160" w:line="259" w:lineRule="auto"/>
    </w:pPr>
  </w:style>
  <w:style w:type="paragraph" w:customStyle="1" w:styleId="0638B89EE0C040D08B52C47B003E0ACC">
    <w:name w:val="0638B89EE0C040D08B52C47B003E0ACC"/>
    <w:rsid w:val="00F974CC"/>
    <w:pPr>
      <w:spacing w:after="160" w:line="259" w:lineRule="auto"/>
    </w:pPr>
  </w:style>
  <w:style w:type="paragraph" w:customStyle="1" w:styleId="8D1BD2F08EF14592947FD416D02D7001">
    <w:name w:val="8D1BD2F08EF14592947FD416D02D7001"/>
    <w:rsid w:val="00F974CC"/>
    <w:pPr>
      <w:spacing w:after="160" w:line="259" w:lineRule="auto"/>
    </w:pPr>
  </w:style>
  <w:style w:type="paragraph" w:customStyle="1" w:styleId="622BB083FF654154AD197D30DB86BF26">
    <w:name w:val="622BB083FF654154AD197D30DB86BF26"/>
    <w:rsid w:val="00F974CC"/>
    <w:pPr>
      <w:spacing w:after="160" w:line="259" w:lineRule="auto"/>
    </w:pPr>
  </w:style>
  <w:style w:type="paragraph" w:customStyle="1" w:styleId="705484DEA0314FA8B3B75CD3D44DDA72">
    <w:name w:val="705484DEA0314FA8B3B75CD3D44DDA72"/>
    <w:rsid w:val="00F974CC"/>
    <w:pPr>
      <w:spacing w:after="160" w:line="259" w:lineRule="auto"/>
    </w:pPr>
  </w:style>
  <w:style w:type="paragraph" w:customStyle="1" w:styleId="227FB11DA9CB4E718AE43B6086524349">
    <w:name w:val="227FB11DA9CB4E718AE43B6086524349"/>
    <w:rsid w:val="00F974CC"/>
    <w:pPr>
      <w:spacing w:after="160" w:line="259" w:lineRule="auto"/>
    </w:pPr>
  </w:style>
  <w:style w:type="paragraph" w:customStyle="1" w:styleId="1083AAAA493B490D9BFD12CE89ACFF29">
    <w:name w:val="1083AAAA493B490D9BFD12CE89ACFF29"/>
    <w:rsid w:val="00F974CC"/>
    <w:pPr>
      <w:spacing w:after="160" w:line="259" w:lineRule="auto"/>
    </w:pPr>
  </w:style>
  <w:style w:type="paragraph" w:customStyle="1" w:styleId="3332427FC58545FE82ACC9F83BBAC76B">
    <w:name w:val="3332427FC58545FE82ACC9F83BBAC76B"/>
    <w:rsid w:val="00F974CC"/>
    <w:pPr>
      <w:spacing w:after="160" w:line="259" w:lineRule="auto"/>
    </w:pPr>
  </w:style>
  <w:style w:type="paragraph" w:customStyle="1" w:styleId="78060F8B560B4187A14E1EF06CF7E55B">
    <w:name w:val="78060F8B560B4187A14E1EF06CF7E55B"/>
    <w:rsid w:val="00F974CC"/>
    <w:pPr>
      <w:spacing w:after="160" w:line="259" w:lineRule="auto"/>
    </w:pPr>
  </w:style>
  <w:style w:type="paragraph" w:customStyle="1" w:styleId="FF7325B20F3B4B85AE8F437564F5F8EA">
    <w:name w:val="FF7325B20F3B4B85AE8F437564F5F8EA"/>
    <w:rsid w:val="00F974CC"/>
    <w:pPr>
      <w:spacing w:after="160" w:line="259" w:lineRule="auto"/>
    </w:pPr>
  </w:style>
  <w:style w:type="paragraph" w:customStyle="1" w:styleId="2C0AA1030BD14EB9B72173E59C93B8D6">
    <w:name w:val="2C0AA1030BD14EB9B72173E59C93B8D6"/>
    <w:rsid w:val="00F974CC"/>
    <w:pPr>
      <w:spacing w:after="160" w:line="259" w:lineRule="auto"/>
    </w:pPr>
  </w:style>
  <w:style w:type="paragraph" w:customStyle="1" w:styleId="F27CF2DA167445F48B7F4DBBBE6F2124">
    <w:name w:val="F27CF2DA167445F48B7F4DBBBE6F2124"/>
    <w:rsid w:val="00F974CC"/>
    <w:pPr>
      <w:spacing w:after="160" w:line="259" w:lineRule="auto"/>
    </w:pPr>
  </w:style>
  <w:style w:type="paragraph" w:customStyle="1" w:styleId="890ECB0AB31D4B9583421D8F07C65C20">
    <w:name w:val="890ECB0AB31D4B9583421D8F07C65C20"/>
    <w:rsid w:val="00F974C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D8194D-765F-4A4C-A144-0E287A470F36}"/>
</file>

<file path=customXml/itemProps3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86</Words>
  <Characters>7004</Characters>
  <CharactersWithSpaces>817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2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2-12-09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