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9"/>
        <w:gridCol w:w="5791"/>
        <w:gridCol w:w="1982"/>
      </w:tblGrid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pecifikace – minimální požadavek zadavate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plnění požadavku</w:t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kusů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ks serverů splňujících následující požadavk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 Factor a vnitřní uspořádání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kové chassis 2U včetně ližin do racku, pro přístup ke všem komponentám serveru není nutné nářadí, barevně značené hot-plug vnitřní komponenty. Požadujeme LCD display pro základní diagnostiku serveru a uzamykatelný přední panel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PM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 osazení TPM čipem 2.0 V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U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 osazený 1x CPU s právě 16 fyzickými jádry o frekvenci min. 3 Ghz na jádro. Výkon nabízeného systému má výkon dle CPU metriky spec.org SPECIntRate2017Base o hodnotě minimálně 154, která je doložena certifikátem v době podání nabídky a současně má nabízený systém výkon dle CPU metriky spec.org SPECFPRate2017Base o hodnotě minimálně 181, která je doložena certifikátem v době podání nabídky. Certifikáty je třeba přiložit jako součást nabídky. CPU musí mít maximální TDP 155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 musí být osazen 512 GB DDR4 na frekvenci 3200 MHz, požadujeme ideální rozložení paměťových modulů v návaznosti na technické požadavky paměťových kanálů. Paměť musí být dále rozšiřitelná min. na 1 TB typu DDR4 bez nutnosti obměny instalovaných paměťových modulů a při zachování osazení 1 CPU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kový subsystém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r musí být vybaven diskovými sloty pro osazení min. 24 x 2,5“ disků SAS, SSD nebo SATA. Požadujeme server osazený hot-plug disky dostupnými z přední strany server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min. 17 ks o kapacitě min. 3,84 TB SSD SAS 12G typu Read Intensive (pouze pro 2 ks server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 ks o kapacitě min. 480 GB SSD typu Read Intensive (pro všechny 3 ks serverů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kový řadi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u SAS, PCI Express 3.0 kompatibilní, dvoukanálový (2 konektor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RAID 0, 1, 5, 6, 10, 50, 6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ora 12Gbps technologie rozhraní disků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Non-RAID (Pass-through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Online Capacity Expansion (OC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Online RAID Level Migration (RLM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uto resume po ztrátě napáj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4K native sector velikos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TRIM/UNMAP příkazů pro SAS/SATA SS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NVRAM “Wip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End Device Frame Buffering (EDFB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SED disků a SSD disk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d balanc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ž 64 logických disků a 64TB LU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DDF compliant Configuration on Disk (COD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S.M.A.R.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globálního i dedikovaného hot-sp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8GB cache typu NV (cache to flas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íťové rozhraní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, aby server byl vybaven následujícími porty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 x 1GbE ethernet port a min. 2x Duální 10/25Gb SFP28 port včetně originálních Short-Range transceiverů, které jsou pokryty plně podporou výrobce serveru. Všechny 4 10/25G LAN porty musí být osazeny stejným čipem a obsluhovány stejným driverem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ájení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žadujeme, aby server byl vybaven minimálně dvěma redundantními síťovými napájecími zdroji o výkonu maximálně 750 W s možností nastavení limitů výkonu a spotřeby v BIOSu (Power Budgeting) 94% účinnost při zatížení 50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fac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 následující vybavení konektivit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x USB 2.0 vpředu, 2x USB 3.0 vzadu, 1x USB 3.0 inter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x VGA port na předním panelu serveru, 1x VGA port ze zadní strany serve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x sériový port zezadu, který nekonzumuje PCIe slo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šiřující slot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, aby server byl vybaven následujícími rozšiřujícími PCIe slo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x PCIe Gen4 x16 a Min. 2x PCIe Gen3 x16  (celkem na server), které jsou osazeny tak, aby je bylo všechny možné použít při osazeném 1 CP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osadit až 2ks Single-Wide GPU karto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karet s duálními M.2 disk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ejnic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žadujeme, aby server byl vybaven zásuvnými ližinami s ramenem pro vedení kabel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atibilit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, aby server byl kompatibilní minimálně s následujícími 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anonical® Ubuntu® Server L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itrix® HypervisorT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Microsoft® Windows Server® with Hyper-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ed Hat®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USE® Linux Enterprise Serv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Mware® ESXi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 a vzdálená správ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, aby server byl vybaven Out-Of-Band portem, zajišťujícím 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eb GUI s podporou HTML5 a dedikovaná IP adres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hardware upd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firmware rollbac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error alerty (server reset, kritické sensorové hodnoty, atd.) za použití email traps, paging, at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možnost sdílet embedded NIC por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Pv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S-MAN/SMASH-CL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PMI funkcionali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hardwarová konfigur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AID configur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erver reset, reboot, power-on/off/cyc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možnost vzdáleně plně vypnout napájení (tvrdý restar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ecurity vlastnosti (ActiveDirectory, dvoufaktorová authentikace (TFA), encryptio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podpora Remote virtual Serial suppor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IOS recove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management nástroje musí umět poskytovat ovladače instalovaným operačním systémům bez speciální dedikované partition na interních discích serveru a nezávisle na těchto discí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záložní bios v dedikované ROM pamě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řístup přes dedikovaný USB MICRO por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 integraci do systému vzdáleného centrálního dohledu tak, aby bylo možné dohlížet stav všech dodávaných serverů z jedné konzole a to formou webové služby a současně mobilní aplikace provozované výrobcem dodávaného zařízení dostupné v době nabídky pro systémy Android a iOS v jejich aplikačním obchodě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ora a servis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žadujeme, aby součástí dodávky byla podpora výrobce dodávaná jako celek formou standardní ceníkové služby v délce trvání 7 let se zajištěním servisního zásahu do příštího pracovního dne v místě instalace zařízení od nahlášení servisního požadavku. Požadujeme, aby server bylo možné konfigurovat do automatizovaného nástroje poskytnutého přímo výrobcem v rámci servisní podpory, který zajistí automatické zakládání servisních požadavků. Nabízená podpora musí mít jako součást dodávky jediné kontaktní místo pro nahlášení poruch pro všechny komponenty dodávaného systému, možnost stažení ovladačů a management software na webových stránkách po celou dobu platné podpory</w:t>
            </w:r>
            <w:bookmarkStart w:id="0" w:name="_GoBack"/>
            <w:bookmarkEnd w:id="0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76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76b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76bf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267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267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76bf"/>
    <w:pPr>
      <w:spacing w:before="0" w:after="0"/>
      <w:ind w:left="720" w:hanging="0"/>
      <w:contextualSpacing/>
    </w:pPr>
    <w:rPr>
      <w:rFonts w:ascii="CG Times" w:hAnsi="CG Times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6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26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2</Words>
  <Characters>4973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8:00Z</dcterms:created>
  <dc:creator/>
  <dc:description/>
  <dc:language>en-US</dc:language>
  <cp:lastModifiedBy/>
  <dcterms:modified xsi:type="dcterms:W3CDTF">2022-12-06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