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sdt>
              <w:sdtPr>
                <w:id w:val="28888106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FFF4A2FB0986433AB3F8759373AD324F"/>
                </w:placeholder>
                <w:alias w:val="Název veřejné zakázky"/>
                <w:text/>
              </w:sdtPr>
              <w:sdtContent>
                <w:r>
                  <w:rPr/>
                  <w:t>Virtualizační infrastruktura serverů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463608301"/>
                <w:placeholder>
                  <w:docPart w:val="86F6BAB506BC4633AEB349D8EF195F9E"/>
                </w:placeholder>
              </w:sdtPr>
              <w:sdtContent>
                <w:bookmarkStart w:id="18" w:name="_GoBack"/>
                <w:r>
                  <w:rPr/>
                  <w:t>zadejte text</w:t>
                </w:r>
              </w:sdtContent>
            </w:sdt>
            <w:bookmarkEnd w:id="18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825164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94329976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3658621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05316716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4503854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7112963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852608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9081811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951512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883211312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70205603"/>
                <w:placeholder>
                  <w:docPart w:val="2E8FD7C1EFBB441E9E25455D36F0B7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a c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</w:t>
      </w:r>
    </w:p>
    <w:p>
      <w:pPr>
        <w:pStyle w:val="Odstsl"/>
        <w:ind w:left="426" w:hanging="0"/>
        <w:rPr>
          <w:szCs w:val="20"/>
        </w:rPr>
      </w:pPr>
      <w:r>
        <w:rPr>
          <w:szCs w:val="20"/>
        </w:rPr>
        <w:t xml:space="preserve">Dodavatel čestné prohlašuje, že je autorizovaným prodejcem nabízené platformy řešení, nebo že má s takovou osobou uzavřenou dealerskou smlouvu nebo smlouvu obdobné povahy. </w:t>
      </w:r>
    </w:p>
    <w:p>
      <w:pPr>
        <w:pStyle w:val="Odstsl"/>
        <w:ind w:left="426" w:hanging="0"/>
        <w:rPr>
          <w:szCs w:val="20"/>
        </w:rPr>
      </w:pPr>
      <w:r>
        <w:rPr>
          <w:szCs w:val="20"/>
        </w:rPr>
        <w:t>Pokud není dodavatel prodejcem nabízené platformy řešen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 nabízené platformy řešení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prodejcem nabízené platformy řešen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7610437"/>
                <w:placeholder>
                  <w:docPart w:val="31DBF09CBA6B49A3A1EC0EB60DC66C2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4816694"/>
                <w:placeholder>
                  <w:docPart w:val="606E411225B442D8B54BCF13646A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845413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133020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BodyText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jc w:val="right"/>
      <w:rPr>
        <w:rFonts w:ascii="Segoe UI" w:hAnsi="Segoe UI" w:cs="Segoe UI"/>
        <w:color w:val="808080" w:themeColor="background1" w:themeShade="80"/>
      </w:rPr>
    </w:pPr>
    <w:r>
      <w:rPr>
        <w:rFonts w:cs="Segoe UI" w:ascii="Segoe UI" w:hAnsi="Segoe UI"/>
        <w:color w:val="808080" w:themeColor="background1" w:themeShade="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doplnil také informace k prokazování části kvalifikace prostřednictvím jiných osob, je-li to relevantní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sdt>
            <w:sdtPr>
              <w:id w:val="116214221"/>
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<w:placeholder>
                <w:docPart w:val="4F6F81AC228049309EDBB661077E4490"/>
              </w:placeholder>
              <w:alias w:val="Název veřejné zakázky"/>
              <w:text/>
            </w:sdtPr>
            <w:sdtContent>
              <w:r>
                <w:rPr>
                  <w:rFonts w:eastAsia="Calibri" w:cs=""/>
                  <w:kern w:val="0"/>
                  <w:szCs w:val="22"/>
                  <w:lang w:val="cs-CZ" w:eastAsia="en-US" w:bidi="ar-SA"/>
                </w:rPr>
                <w:t>Zabezpečení stanic, serverů a mobilů</w:t>
              </w:r>
            </w:sdtContent>
          </w:sdt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480a57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531333"/>
    <w:pPr>
      <w:keepNext w:val="true"/>
      <w:keepLines/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 w:val="22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80a57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31333"/>
    <w:rPr>
      <w:rFonts w:ascii="Segoe UI" w:hAnsi="Segoe UI" w:eastAsia="" w:cs="Arial" w:eastAsiaTheme="majorEastAsia"/>
      <w:bCs/>
      <w:color w:val="007BC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1df6"/>
    <w:rPr>
      <w:rFonts w:ascii="Arial" w:hAnsi="Arial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a27745"/>
    <w:rPr>
      <w:rFonts w:ascii="Arial" w:hAnsi="Arial" w:eastAsia="Times New Roman" w:cs="Times New Roman"/>
      <w:b/>
      <w:smallCap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/>
    <w:rPr/>
  </w:style>
  <w:style w:type="paragraph" w:styleId="Psm" w:customStyle="1">
    <w:name w:val="Písm."/>
    <w:basedOn w:val="Odstsl"/>
    <w:link w:val="PsmChar"/>
    <w:uiPriority w:val="6"/>
    <w:qFormat/>
    <w:rsid w:val="00887120"/>
    <w:pPr>
      <w:numPr>
        <w:ilvl w:val="4"/>
        <w:numId w:val="1"/>
      </w:numPr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1df6"/>
    <w:pPr/>
    <w:rPr>
      <w:szCs w:val="20"/>
    </w:rPr>
  </w:style>
  <w:style w:type="paragraph" w:styleId="BodyText2">
    <w:name w:val="Body Text 2"/>
    <w:basedOn w:val="Normal"/>
    <w:link w:val="Zkladntext2Char"/>
    <w:qFormat/>
    <w:rsid w:val="00a27745"/>
    <w:pPr>
      <w:spacing w:before="0" w:after="0"/>
    </w:pPr>
    <w:rPr>
      <w:rFonts w:eastAsia="Times New Roman" w:cs="Times New Roman"/>
      <w:b/>
      <w:smallCap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28007424D9B46DE9F424BDFF8080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DF153-62AC-4025-96A9-32FE5C3C44BD}"/>
      </w:docPartPr>
      <w:docPartBody>
        <w:p w:rsidR="00A57D92" w:rsidRDefault="00FE17B7" w:rsidP="00FE17B7">
          <w:pPr>
            <w:pStyle w:val="928007424D9B46DE9F424BDFF8080E94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1DBF09CBA6B49A3A1EC0EB60DC66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749B1-1843-45FA-9030-3602139DDCC3}"/>
      </w:docPartPr>
      <w:docPartBody>
        <w:p w:rsidR="00A57D92" w:rsidRDefault="00FE17B7" w:rsidP="00FE17B7">
          <w:pPr>
            <w:pStyle w:val="31DBF09CBA6B49A3A1EC0EB60DC66C2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06E411225B442D8B54BCF13646A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FE548-19DB-4F3E-A581-30FF85846930}"/>
      </w:docPartPr>
      <w:docPartBody>
        <w:p w:rsidR="00A57D92" w:rsidRDefault="00FE17B7" w:rsidP="00FE17B7">
          <w:pPr>
            <w:pStyle w:val="606E411225B442D8B54BCF13646A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FD7C1EFBB441E9E25455D36F0B7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1595C-0AD4-445C-A4A1-B32DCDCA5245}"/>
      </w:docPartPr>
      <w:docPartBody>
        <w:p w:rsidR="00B6568B" w:rsidRDefault="004D020A" w:rsidP="004D020A">
          <w:pPr>
            <w:pStyle w:val="2E8FD7C1EFBB441E9E25455D36F0B7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F4A2FB0986433AB3F8759373AD3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4BF6E-C0B5-4388-A51B-246E8566F61B}"/>
      </w:docPartPr>
      <w:docPartBody>
        <w:p w:rsidR="000A24A5" w:rsidRDefault="00940965" w:rsidP="00940965">
          <w:pPr>
            <w:pStyle w:val="FFF4A2FB0986433AB3F8759373AD324F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4F6F81AC228049309EDBB661077E4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013E7-1478-4731-BED4-92C6E45B3C8D}"/>
      </w:docPartPr>
      <w:docPartBody>
        <w:p w:rsidR="000A24A5" w:rsidRDefault="00940965" w:rsidP="00940965">
          <w:pPr>
            <w:pStyle w:val="4F6F81AC228049309EDBB661077E4490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A24A5"/>
    <w:rsid w:val="00100B9C"/>
    <w:rsid w:val="00360B2F"/>
    <w:rsid w:val="003B6285"/>
    <w:rsid w:val="003C4E85"/>
    <w:rsid w:val="003D07DC"/>
    <w:rsid w:val="004D020A"/>
    <w:rsid w:val="005242DB"/>
    <w:rsid w:val="00685C30"/>
    <w:rsid w:val="00774A54"/>
    <w:rsid w:val="007A0529"/>
    <w:rsid w:val="00880194"/>
    <w:rsid w:val="008A1682"/>
    <w:rsid w:val="008B58DB"/>
    <w:rsid w:val="008B66AB"/>
    <w:rsid w:val="008F1739"/>
    <w:rsid w:val="00940965"/>
    <w:rsid w:val="00975900"/>
    <w:rsid w:val="00977244"/>
    <w:rsid w:val="00A57D92"/>
    <w:rsid w:val="00B301E2"/>
    <w:rsid w:val="00B64047"/>
    <w:rsid w:val="00B6568B"/>
    <w:rsid w:val="00B96DC5"/>
    <w:rsid w:val="00BF2A6C"/>
    <w:rsid w:val="00C84369"/>
    <w:rsid w:val="00CD500E"/>
    <w:rsid w:val="00DA145A"/>
    <w:rsid w:val="00DE68C7"/>
    <w:rsid w:val="00E069ED"/>
    <w:rsid w:val="00E64C44"/>
    <w:rsid w:val="00EE6625"/>
    <w:rsid w:val="00FB5D56"/>
    <w:rsid w:val="00FE17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40965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1DDD53DA1A6742C28C959E2A0AA01B33">
    <w:name w:val="1DDD53DA1A6742C28C959E2A0AA01B33"/>
    <w:rsid w:val="00975900"/>
    <w:pPr>
      <w:spacing w:after="160" w:line="259" w:lineRule="auto"/>
    </w:pPr>
  </w:style>
  <w:style w:type="paragraph" w:customStyle="1" w:styleId="4D60182AC6494F388B45BE7010E7CFCE">
    <w:name w:val="4D60182AC6494F388B45BE7010E7CFCE"/>
    <w:rsid w:val="00975900"/>
    <w:pPr>
      <w:spacing w:after="160" w:line="259" w:lineRule="auto"/>
    </w:pPr>
  </w:style>
  <w:style w:type="paragraph" w:customStyle="1" w:styleId="C84A3367FC0B4BCF85D8C70D92F4112B">
    <w:name w:val="C84A3367FC0B4BCF85D8C70D92F4112B"/>
    <w:rsid w:val="00975900"/>
    <w:pPr>
      <w:spacing w:after="160" w:line="259" w:lineRule="auto"/>
    </w:pPr>
  </w:style>
  <w:style w:type="paragraph" w:customStyle="1" w:styleId="43E2F629B38140489957859E571D12A4">
    <w:name w:val="43E2F629B38140489957859E571D12A4"/>
    <w:rsid w:val="00975900"/>
    <w:pPr>
      <w:spacing w:after="160" w:line="259" w:lineRule="auto"/>
    </w:pPr>
  </w:style>
  <w:style w:type="paragraph" w:customStyle="1" w:styleId="7B05C5AF8DDE4524A3AB15F2DB8957E9">
    <w:name w:val="7B05C5AF8DDE4524A3AB15F2DB8957E9"/>
    <w:rsid w:val="00975900"/>
    <w:pPr>
      <w:spacing w:after="160" w:line="259" w:lineRule="auto"/>
    </w:pPr>
  </w:style>
  <w:style w:type="paragraph" w:customStyle="1" w:styleId="E8ED4565B369421ABDEC7518F23ED270">
    <w:name w:val="E8ED4565B369421ABDEC7518F23ED270"/>
    <w:rsid w:val="00975900"/>
    <w:pPr>
      <w:spacing w:after="160" w:line="259" w:lineRule="auto"/>
    </w:pPr>
  </w:style>
  <w:style w:type="paragraph" w:customStyle="1" w:styleId="6649ABD4CD9440BA9685B101E4797530">
    <w:name w:val="6649ABD4CD9440BA9685B101E4797530"/>
    <w:rsid w:val="00FB5D56"/>
    <w:pPr>
      <w:spacing w:after="160" w:line="259" w:lineRule="auto"/>
    </w:pPr>
  </w:style>
  <w:style w:type="paragraph" w:customStyle="1" w:styleId="9CCAD07E45084BB28FDEA21F9D3F42D7">
    <w:name w:val="9CCAD07E45084BB28FDEA21F9D3F42D7"/>
    <w:rsid w:val="00FB5D56"/>
    <w:pPr>
      <w:spacing w:after="160" w:line="259" w:lineRule="auto"/>
    </w:pPr>
  </w:style>
  <w:style w:type="paragraph" w:customStyle="1" w:styleId="5FF2109F969341E2BBAA2B65D9717732">
    <w:name w:val="5FF2109F969341E2BBAA2B65D9717732"/>
    <w:rsid w:val="00FB5D56"/>
    <w:pPr>
      <w:spacing w:after="160" w:line="259" w:lineRule="auto"/>
    </w:pPr>
  </w:style>
  <w:style w:type="paragraph" w:customStyle="1" w:styleId="A232411CFE874B06A2658C218AB2E393">
    <w:name w:val="A232411CFE874B06A2658C218AB2E393"/>
    <w:rsid w:val="00FB5D56"/>
    <w:pPr>
      <w:spacing w:after="160" w:line="259" w:lineRule="auto"/>
    </w:pPr>
  </w:style>
  <w:style w:type="paragraph" w:customStyle="1" w:styleId="8380B6965FBC4AF7A99B4A298DE0AB0C">
    <w:name w:val="8380B6965FBC4AF7A99B4A298DE0AB0C"/>
    <w:rsid w:val="00FB5D56"/>
    <w:pPr>
      <w:spacing w:after="160" w:line="259" w:lineRule="auto"/>
    </w:pPr>
  </w:style>
  <w:style w:type="paragraph" w:customStyle="1" w:styleId="62047B9BD25648B1BE09B050E205DAB4">
    <w:name w:val="62047B9BD25648B1BE09B050E205DAB4"/>
    <w:rsid w:val="00FB5D56"/>
    <w:pPr>
      <w:spacing w:after="160" w:line="259" w:lineRule="auto"/>
    </w:pPr>
  </w:style>
  <w:style w:type="paragraph" w:customStyle="1" w:styleId="AC91A69885794561AC732642599CE900">
    <w:name w:val="AC91A69885794561AC732642599CE900"/>
    <w:rsid w:val="00FB5D56"/>
    <w:pPr>
      <w:spacing w:after="160" w:line="259" w:lineRule="auto"/>
    </w:pPr>
  </w:style>
  <w:style w:type="paragraph" w:customStyle="1" w:styleId="BF5803F8558D4A1992472FB6AFA5F580">
    <w:name w:val="BF5803F8558D4A1992472FB6AFA5F580"/>
    <w:rsid w:val="00FB5D56"/>
    <w:pPr>
      <w:spacing w:after="160" w:line="259" w:lineRule="auto"/>
    </w:pPr>
  </w:style>
  <w:style w:type="paragraph" w:customStyle="1" w:styleId="796138F64A1E4217A74AED85D7286283">
    <w:name w:val="796138F64A1E4217A74AED85D7286283"/>
    <w:rsid w:val="00FB5D56"/>
    <w:pPr>
      <w:spacing w:after="160" w:line="259" w:lineRule="auto"/>
    </w:pPr>
  </w:style>
  <w:style w:type="paragraph" w:customStyle="1" w:styleId="928007424D9B46DE9F424BDFF8080E94">
    <w:name w:val="928007424D9B46DE9F424BDFF8080E94"/>
    <w:rsid w:val="00FE17B7"/>
    <w:pPr>
      <w:spacing w:after="160" w:line="259" w:lineRule="auto"/>
    </w:pPr>
  </w:style>
  <w:style w:type="paragraph" w:customStyle="1" w:styleId="B486FBE56554433FB57FB373D35AA074">
    <w:name w:val="B486FBE56554433FB57FB373D35AA074"/>
    <w:rsid w:val="00FE17B7"/>
    <w:pPr>
      <w:spacing w:after="160" w:line="259" w:lineRule="auto"/>
    </w:pPr>
  </w:style>
  <w:style w:type="paragraph" w:customStyle="1" w:styleId="31DBF09CBA6B49A3A1EC0EB60DC66C23">
    <w:name w:val="31DBF09CBA6B49A3A1EC0EB60DC66C23"/>
    <w:rsid w:val="00FE17B7"/>
    <w:pPr>
      <w:spacing w:after="160" w:line="259" w:lineRule="auto"/>
    </w:pPr>
  </w:style>
  <w:style w:type="paragraph" w:customStyle="1" w:styleId="606E411225B442D8B54BCF13646A901A">
    <w:name w:val="606E411225B442D8B54BCF13646A901A"/>
    <w:rsid w:val="00FE17B7"/>
    <w:pPr>
      <w:spacing w:after="160" w:line="259" w:lineRule="auto"/>
    </w:pPr>
  </w:style>
  <w:style w:type="paragraph" w:customStyle="1" w:styleId="2E8FD7C1EFBB441E9E25455D36F0B7A6">
    <w:name w:val="2E8FD7C1EFBB441E9E25455D36F0B7A6"/>
    <w:rsid w:val="004D020A"/>
    <w:pPr>
      <w:spacing w:after="160" w:line="259" w:lineRule="auto"/>
    </w:pPr>
  </w:style>
  <w:style w:type="paragraph" w:customStyle="1" w:styleId="F8ACA3F6DF4B4FAA98F9CACFB174E07C">
    <w:name w:val="F8ACA3F6DF4B4FAA98F9CACFB174E07C"/>
    <w:rsid w:val="00B6568B"/>
    <w:pPr>
      <w:spacing w:after="160" w:line="259" w:lineRule="auto"/>
    </w:pPr>
  </w:style>
  <w:style w:type="paragraph" w:customStyle="1" w:styleId="FFF4A2FB0986433AB3F8759373AD324F">
    <w:name w:val="FFF4A2FB0986433AB3F8759373AD324F"/>
    <w:rsid w:val="00940965"/>
    <w:pPr>
      <w:spacing w:after="160" w:line="259" w:lineRule="auto"/>
    </w:pPr>
  </w:style>
  <w:style w:type="paragraph" w:customStyle="1" w:styleId="4F6F81AC228049309EDBB661077E4490">
    <w:name w:val="4F6F81AC228049309EDBB661077E4490"/>
    <w:rsid w:val="0094096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A7559-F830-496E-913C-33913941C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884</Words>
  <Characters>5216</Characters>
  <CharactersWithSpaces>608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1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2-12-16T08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