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sdt>
        <w:sdtPr>
          <w:id w:val="206216123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1432EBA0B934688957934178D5FE3D3"/>
          </w:placeholder>
          <w:alias w:val="Název veřejné zakázky"/>
          <w:text/>
        </w:sdtPr>
        <w:sdtContent>
          <w:r>
            <w:rPr/>
            <w:t>Virtualizační infrastruktura serverů</w:t>
          </w:r>
        </w:sdtContent>
      </w:sdt>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sdt>
        <w:sdtPr>
          <w:id w:val="7732485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201992A928440DA9564560D40C46C20"/>
          </w:placeholder>
          <w:alias w:val="Název veřejné zakázky"/>
          <w:text/>
        </w:sdtPr>
        <w:sdtContent>
          <w:r>
            <w:rPr/>
            <w:t>Virtualizační infrastruktura serverů</w:t>
          </w:r>
        </w:sdtContent>
      </w:sdt>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27612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1432EBA0B934688957934178D5FE3D3"/>
        <w:category>
          <w:name w:val="Obecné"/>
          <w:gallery w:val="placeholder"/>
        </w:category>
        <w:types>
          <w:type w:val="bbPlcHdr"/>
        </w:types>
        <w:behaviors>
          <w:behavior w:val="content"/>
        </w:behaviors>
        <w:guid w:val="{2E2AB9BD-6F41-44A9-A1CE-028028A5DB6F}"/>
      </w:docPartPr>
      <w:docPartBody>
        <w:p w:rsidR="00B16BC6" w:rsidRDefault="00F70B04" w:rsidP="00F70B04">
          <w:pPr>
            <w:pStyle w:val="61432EBA0B934688957934178D5FE3D3"/>
          </w:pPr>
          <w:r>
            <w:rPr>
              <w:rStyle w:val="Zstupntext"/>
            </w:rPr>
            <w:t>[Název veřejné zakázky]</w:t>
          </w:r>
        </w:p>
      </w:docPartBody>
    </w:docPart>
    <w:docPart>
      <w:docPartPr>
        <w:name w:val="5201992A928440DA9564560D40C46C20"/>
        <w:category>
          <w:name w:val="Obecné"/>
          <w:gallery w:val="placeholder"/>
        </w:category>
        <w:types>
          <w:type w:val="bbPlcHdr"/>
        </w:types>
        <w:behaviors>
          <w:behavior w:val="content"/>
        </w:behaviors>
        <w:guid w:val="{FD4E5A7E-9BEB-4DA8-9C74-5A8982657A70}"/>
      </w:docPartPr>
      <w:docPartBody>
        <w:p w:rsidR="00B16BC6" w:rsidRDefault="00F70B04" w:rsidP="00F70B04">
          <w:pPr>
            <w:pStyle w:val="5201992A928440DA9564560D40C46C20"/>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70B04"/>
    <w:rsid w:val="002048B1"/>
    <w:rsid w:val="002F63DC"/>
    <w:rsid w:val="00B16BC6"/>
    <w:rsid w:val="00B34BC4"/>
    <w:rsid w:val="00F70B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0B04"/>
  </w:style>
  <w:style w:type="paragraph" w:customStyle="1" w:styleId="61432EBA0B934688957934178D5FE3D3">
    <w:name w:val="61432EBA0B934688957934178D5FE3D3"/>
    <w:rsid w:val="00F70B04"/>
  </w:style>
  <w:style w:type="paragraph" w:customStyle="1" w:styleId="5201992A928440DA9564560D40C46C20">
    <w:name w:val="5201992A928440DA9564560D40C46C20"/>
    <w:rsid w:val="00F70B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668B6-8850-4A9E-9D64-3CC403608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5</Words>
  <Characters>2218</Characters>
  <CharactersWithSpaces>258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2-12-16T09:20: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