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sdt>
        <w:sdtPr>
          <w:id w:val="90000781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EB7F5A16BB046F587C2D8D65F41575E"/>
          </w:placeholder>
          <w:alias w:val="Název veřejné zakázky"/>
          <w:text/>
        </w:sdtPr>
        <w:sdtContent>
          <w:r>
            <w:rPr/>
            <w:t>Virtualizační infrastruktura serverů</w:t>
          </w:r>
        </w:sdtContent>
      </w:sdt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sdt>
        <w:sdtPr>
          <w:id w:val="165101731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96B751EC4434527A075968667134C5A"/>
          </w:placeholder>
          <w:alias w:val="Název veřejné zakázky"/>
          <w:text/>
        </w:sdtPr>
        <w:sdtContent>
          <w:r>
            <w:rPr/>
            <w:t>Virtualizační infrastruktura serverů</w:t>
          </w:r>
        </w:sdtContent>
      </w:sdt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49973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EB7F5A16BB046F587C2D8D65F415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E14C7-BA06-44F9-A19A-795CB81201F6}"/>
      </w:docPartPr>
      <w:docPartBody>
        <w:p w:rsidR="005432CC" w:rsidRDefault="00202439" w:rsidP="00202439">
          <w:pPr>
            <w:pStyle w:val="5EB7F5A16BB046F587C2D8D65F41575E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096B751EC4434527A075968667134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77275-853A-4AEE-9331-79506276EA5D}"/>
      </w:docPartPr>
      <w:docPartBody>
        <w:p w:rsidR="005432CC" w:rsidRDefault="00202439" w:rsidP="00202439">
          <w:pPr>
            <w:pStyle w:val="096B751EC4434527A075968667134C5A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02439"/>
    <w:rsid w:val="00202439"/>
    <w:rsid w:val="005432CC"/>
    <w:rsid w:val="007D08DD"/>
    <w:rsid w:val="0095556B"/>
    <w:rsid w:val="00D248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2439"/>
  </w:style>
  <w:style w:type="paragraph" w:customStyle="1" w:styleId="5EB7F5A16BB046F587C2D8D65F41575E">
    <w:name w:val="5EB7F5A16BB046F587C2D8D65F41575E"/>
    <w:rsid w:val="00202439"/>
  </w:style>
  <w:style w:type="paragraph" w:customStyle="1" w:styleId="096B751EC4434527A075968667134C5A">
    <w:name w:val="096B751EC4434527A075968667134C5A"/>
    <w:rsid w:val="0020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D518A-5EE9-4687-970B-4AEDC96DE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2-12-16T09:19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