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ktory 2022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ednodušené podlimitní říz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en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2-12-20T06:58:00Z</dcterms:modified>
  <cp:revision>21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