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STAVBY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SO: CC-CZ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 2. 12. 2022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rojektant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pracovatel: 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IČ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bez DPH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DPH základn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nížená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Cena s DPH v CZK 8 769 095,14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 xml:space="preserve">7 247 </w:t>
      </w:r>
      <w:r>
        <w:rPr>
          <w:rFonts w:cs="CIDFont+F2" w:ascii="CIDFont+F2" w:hAnsi="CIDFont+F2"/>
          <w:sz w:val="20"/>
          <w:szCs w:val="20"/>
        </w:rPr>
        <w:t xml:space="preserve">21,00% </w:t>
      </w:r>
      <w:r>
        <w:rPr>
          <w:rFonts w:cs="CIDFont+F1" w:ascii="CIDFont+F1" w:hAnsi="CIDFont+F1"/>
          <w:sz w:val="20"/>
          <w:szCs w:val="20"/>
        </w:rPr>
        <w:t>186,07 1 521 909,07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 xml:space="preserve">15,00% </w:t>
      </w:r>
      <w:r>
        <w:rPr>
          <w:rFonts w:cs="CIDFont+F1" w:ascii="CIDFont+F1" w:hAnsi="CIDFont+F1"/>
          <w:sz w:val="20"/>
          <w:szCs w:val="20"/>
        </w:rPr>
        <w:t>0,00 0,0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022_48-207060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secký p., ř.km 1,530-1,598 (Osek - náves) - úprava kory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oupis prací je sestaven s využitím Cenové soustavy ÚRS. Položky, které pochází z této cenové soustavy, jsou ve sloupci 'Cenová soustava'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označeny popisem 'CS ÚRS' a úrovní příslušného kalendářního pololetí. Veškeré další informace vymezující popis a podmínky použití těchto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položek z Cenové soustavy, které nejsou uvedeny přímo v soupisu prací, jsou neomezeně dálkově k dispozici na webu podminky.urs.cz.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7 247 186,0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Sazba daně Základ daně Výše daně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1 z 56</w:t>
      </w:r>
    </w:p>
    <w:p>
      <w:pPr>
        <w:pStyle w:val="Normal"/>
        <w:rPr>
          <w:rFonts w:ascii="CIDFont+F1" w:hAnsi="CIDFont+F1" w:cs="CIDFont+F1"/>
          <w:sz w:val="28"/>
          <w:szCs w:val="28"/>
        </w:rPr>
      </w:pPr>
      <w:r>
        <w:rPr>
          <w:rFonts w:cs="CIDFont+F1" w:ascii="CIDFont+F1" w:hAnsi="CIDFont+F1"/>
          <w:sz w:val="28"/>
          <w:szCs w:val="28"/>
        </w:rPr>
        <w:t>REKAPITULACE OBJEKTŮ STAVBY A SOUPISŮ PRACÍ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Kód: 2022_48-2070608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vba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Místo: Datum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adavatel: Projektant: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Zhotovitel: Zpracovatel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Typ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Náklady stavby celkem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STA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2 Rekonstrukce kanalizace </w:t>
      </w:r>
      <w:r>
        <w:rPr>
          <w:rFonts w:cs="CIDFont+F2" w:ascii="CIDFont+F2" w:hAnsi="CIDFont+F2"/>
        </w:rPr>
        <w:t>448 097,17 542 197,58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VON Vedlejší a ostatní náklady </w:t>
      </w:r>
      <w:r>
        <w:rPr>
          <w:rFonts w:cs="CIDFont+F2" w:ascii="CIDFont+F2" w:hAnsi="CIDFont+F2"/>
        </w:rPr>
        <w:t>465 500,00 563 255,00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 Popis Cena bez DPH [CZK] Cena s DPH [CZK]</w:t>
      </w:r>
    </w:p>
    <w:p>
      <w:pPr>
        <w:pStyle w:val="Normal"/>
        <w:rPr>
          <w:rFonts w:ascii="CIDFont+F2" w:hAnsi="CIDFont+F2" w:cs="CIDFont+F2"/>
        </w:rPr>
      </w:pPr>
      <w:r>
        <w:rPr>
          <w:rFonts w:cs="CIDFont+F1" w:ascii="CIDFont+F1" w:hAnsi="CIDFont+F1"/>
        </w:rPr>
        <w:t xml:space="preserve">SO 01 Opevnění břehů </w:t>
      </w:r>
      <w:r>
        <w:rPr>
          <w:rFonts w:cs="CIDFont+F2" w:ascii="CIDFont+F2" w:hAnsi="CIDFont+F2"/>
        </w:rPr>
        <w:t>6 333 588,90 7 663 642,57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7 247 186,07 8 769 095,14</w:t>
      </w:r>
    </w:p>
    <w:p>
      <w:pPr>
        <w:pStyle w:val="Normal"/>
        <w:rPr>
          <w:rFonts w:ascii="CIDFont+F1" w:hAnsi="CIDFont+F1" w:cs="CIDFont+F1"/>
        </w:rPr>
      </w:pPr>
      <w:r>
        <w:rPr>
          <w:rFonts w:cs="CIDFont+F1" w:ascii="CIDFont+F1" w:hAnsi="CIDFont+F1"/>
        </w:rPr>
        <w:t>Osecký p., ř.km 1,530-1,598 (Osek - náves) - úprava koryta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. 12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Strana 2 z 5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17"/>
          <w:szCs w:val="17"/>
        </w:rPr>
        <w:t xml:space="preserve">Cena bez DPH </w:t>
      </w:r>
      <w:r>
        <w:rPr>
          <w:rFonts w:cs="CIDFont+F1" w:ascii="CIDFont+F1" w:hAnsi="CIDFont+F1"/>
          <w:sz w:val="20"/>
          <w:szCs w:val="20"/>
        </w:rPr>
        <w:t>6 333 588,9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6 333 588,90 21,00% 1 330 053,6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Cena s DPH v CZK 7 663 642,5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evnění břeh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 z 5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tavby celkem 6 333 588,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1 - Zemní práce 866 948,9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2 - Zakládání 223 253,73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3 - Svislé a kompletní konstrukce 3 423 974,45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4 - Vodorovné konstrukce 164 059,58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6 - Úpravy povrchů, podlahy a osazování výplní 4 741,8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67 - Konstrukce zámečnické 2 959,14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783 - Dokončovací práce - nátěry 156,97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 - Ostatní konstrukce a práce, bourání 754 172,6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7 - Přesun sutě 776 530,21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20"/>
          <w:szCs w:val="20"/>
        </w:rPr>
        <w:t>998 - Přesun hmot 116 791,50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evnění břehů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4 z 56</w:t>
      </w:r>
    </w:p>
    <w:p>
      <w:pPr>
        <w:pStyle w:val="Normal"/>
        <w:rPr>
          <w:rFonts w:ascii="CIDFont+F1" w:hAnsi="CIDFont+F1" w:cs="CIDFont+F1"/>
          <w:sz w:val="24"/>
          <w:szCs w:val="24"/>
        </w:rPr>
      </w:pPr>
      <w:r>
        <w:rPr>
          <w:rFonts w:cs="CIDFont+F1" w:ascii="CIDFont+F1" w:hAnsi="CIDFont+F1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1" w:hAnsi="CIDFont+F1" w:cs="CIDFont+F1"/>
          <w:sz w:val="20"/>
          <w:szCs w:val="20"/>
        </w:rPr>
      </w:pPr>
      <w:r>
        <w:rPr>
          <w:rFonts w:cs="CIDFont+F1" w:ascii="CIDFont+F1" w:hAnsi="CIDFont+F1"/>
          <w:sz w:val="20"/>
          <w:szCs w:val="20"/>
        </w:rPr>
        <w:t>Náklady soupisu celkem 6 333 588,90</w:t>
      </w:r>
    </w:p>
    <w:p>
      <w:pPr>
        <w:pStyle w:val="Normal"/>
        <w:rPr>
          <w:rFonts w:ascii="CIDFont+F2" w:hAnsi="CIDFont+F2" w:cs="CIDFont+F2"/>
          <w:sz w:val="20"/>
          <w:szCs w:val="20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20"/>
          <w:szCs w:val="20"/>
        </w:rPr>
        <w:t>1 Zemní práce 866 948,9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2151111 Pokácení stromu směrové v celku s odřezáním kmene a s odvětvením průměru kmene přes 100 do 200 mm KUS 2,000 322,53 645,0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100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15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2151114 Pokácení stromu směrové v celku s odřezáním kmene a s odvětvením průměru kmene přes 400 do 500 mm KUS 4,000 2 609,88 10 439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kácení stromu směrové v celku s odřezáním kmene a s odvětvením průměru kmene přes 4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15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klizení částí kmene a větví na vzdálenost do 20 m se složením na hromady nebo naložením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dkornění kmenů, tyto práce se oceňují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ni uložení na sklád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dstranění pa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ouze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,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Stromy o průměru kmene na řezné ploše větší než 1500 mm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4 "viz výkres C.3.1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2201111 Odstranění pařezu v rovině nebo na svahu do 1:5 o průměru pařezu na řezné ploše do 200 mm KUS 2,000 532,67 1 065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0111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1" w:hAnsi="CIDFont+F1" w:cs="CIDFont+F1"/>
          <w:sz w:val="18"/>
          <w:szCs w:val="18"/>
        </w:rPr>
      </w:pPr>
      <w:r>
        <w:rPr>
          <w:rFonts w:cs="CIDFont+F1" w:ascii="CIDFont+F1" w:hAnsi="CIDFont+F1"/>
          <w:sz w:val="18"/>
          <w:szCs w:val="18"/>
        </w:rPr>
        <w:t>SO 01 - Opevnění břehů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5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12201114 Odstranění pařezu v rovině nebo na svahu do 1:5 o průměru pařezu na řezné ploše přes 400 do 500 mm KUS 4,000 4 012,67 16 050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stranění pařezu v rovině nebo na svahu do 1:5 o průměru pařezu na řezné ploše přes 400 do 5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2201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stranění náběhových kořenů, odklizení získaného dřeva na vzdálenost do 20 m, jeho složení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omady nebo naložení na dopravní prostředek, zasypání jámy, doplnění zeminy, zhutnění a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jen pro pěstební zásahy a rekonstrukce v sadovnických a krajinářských úprav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ůměr pařezu se měří v místě řezu kmene na základě dvojího na sebe kolmého měření a následného zprůměrování naměřených hodno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jčastěji ve výšce 0,15 m. V případě přítomnosti výrazných kořenových náběhů je měření prováděno nad nimi nejčastěji v rozmezí 0,15-0,4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nad povrchem stávajícího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em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dvoz a uložení biologického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ařezy o průměru kmene na řezné ploše větší než 1500 mm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jsou započteny náklady na odstranění pařezu vykopáním, vytrháním, frézováním či jinou technologií s odstraněním náběhov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řenů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14203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ebrání dlažeb nebo záhozů s naložením na dopravní prostředek dlažeb z lomového kamene neb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ových tvárnic do cementové malty se spárami zalitými cemento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3,450 1 220,75 77 456,5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ebrání dlažeb nebo záhozů s naložením na dopravní prostředek dlažeb z lomového kamene nebo betonových tvárnic do cementové malt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e spárami zalitými cementovou malt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4203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na suchu, nad vodou i ve vodě, při hloubce vody do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na suchu, nad vodou i ve vodě, při hloubce vody do 3 m nad kót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jektovaného rozebrání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chodů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pro rozebrá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ve vodě při hloubce vody přes 300 mm nad původně upraveným ložem pro dlažb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áhozů, rovnanin a soustřeďovacích staveb z lomového kamene ve vodě při hloubce vody pře 3 m nad kótou projektovaného rozebrání; tyt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kamene nebo tvárnic na dopravní prostředek, nebo uložení do 3 m za břehovou čár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materiálu odlišné velikosti od ostatní dlažby, získaného při bourání schodů, do 3 m za břehovou čá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čištění lomového kamene nebo tvárnic od hlíny, písku nebo malty; tyto práce se oceňují cenami souboru cen 114 20-32 Očiště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řídění lomového kamene nebo tvárnic; tyto práce se oceňují cenou 114 20-3301 Třídění lomového kamene nebo betonových tvárnic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rovnání lomového kamene nebo tvárnic do měřitelných figur; tyto práce se oceňují cenami souboru cen 114 20-34 Srovnání lomov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e nebo betonových tvárnic do měřitelných figu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rozebrání se určí v m3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lažeb jako součin plochy a průměrné tloušťky dlažby bez podkladního lože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chodů jako součin plochy v šikmé rovině a tloušťky 350 m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áhozů, rovnanin a soustřeďovacích staveb vypočtených z projektovaných rozměrů konstrukce nebo přepočtem hmotnosti vyzísk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ateriálu, přičemž se předpokládá, že z 10 t kamene bylo provedeno 6,5 m3 záhozu, rovnaniny nebo soustřeďovacích staveb, příp. po dohodě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dběratelem v m3 figur z kamene na břehu, přičemž se předpokládá, že z 1 m3 objemu figury byl proveden 1 m3 záhozu, rovnaniny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střeďovací stavb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Množství jednotek se určí v m3 dlažby, záhozu nebo soustřeďovací stavb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tevřené koryto - betonové des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42.3*1.5 "dno 63,4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150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vedení vody potrubím průměru DN 600 se zřízením, 1x přemístěním a odstraněním 2 ks hrázek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místěním potrubí, čerpání průsaků a spodních vod po dobu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63 018,43 63 018,43 R položk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6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evedení vody potrubím průměru DN 600 se zřízením, 1x přemístěním a odstraněním 2 ks hrázek, přemístěním potrubí, čerpání průsaků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podních vod po dobu stavby vč. pracovní vodočetné lat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21151113 Sejmutí ornice strojně při souvislé ploše přes 100 do 500 m2, tl. vrstvy do 200 mm M2 190,000 25,93 4 926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ejmutí ornice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115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naložení sejmuté ornice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odorovné přemístění na hromady v místě upotřebení nebo na dočasné či trvalé skládky na vzdálenost do 50 m a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lze použít i pro sejmutí podornič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odstranění nevhodných přimísenin (kamenů, kořenů apod.); tyto práce se ocen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90.0 "v tl. 150 mm 190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22351101 Odkopávky a prokopávky nezapažené strojně v hornině třídy těžitelnosti II skupiny 4 do 20 m3 M3 19,255 470,68 9 062,9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kopávky a prokopávky nezapažené strojně v hornině třídy těžitelnosti II skupiny 4 do 2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223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ehození výkopku na vzdálenost do 3 m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4.2*1.356 "zemina na klenbě 19,2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3135110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nezapažených jam a zářezů strojně s urovnáním dna do předepsaného profilu a spádu v horn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y těžitelnosti II skupiny 4 přes 100 do 50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4,120 294,69 124 983,9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nezapažených jam a zářezů strojně s urovnáním dna do předepsaného profilu a spádu v hornině třídy těžitelnosti II skupiny 4 přes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o 50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135110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Hloubení nezapažených jam hloubky přes 16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170.65 "LB 170,6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 176.62 "PB 176,6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 56.5*1.3 "dno 73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9 2*1.2+2*0.5 "rozšíření výkopu pro prahy 3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9 "Celkem: "170.65+176.62+73.45+3.4 424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220140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 a pařezů průměr kmene D do 300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3 798,91 3 798,9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ětví a pařezů průměr kmene D do 300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6220140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ětví a pařezů průměr kmene D do 500 mm na skládku vč. uložení (poplatku) dle plat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11 236,97 11 236,9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ětví a pařezů průměr kmene D do 500 mm na skládku vč. uložení (poplatku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62201411R Vodorovné přemístění kmenů stromů D kmene do 300 mm na místo určené investorem KPL 1,000 2 779,92 2 779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menů stromů D kmene do 300 mm na místo určené investor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62201416R Vodorovné přemístění kmenů stromů D kmene do 500 mm na místo určené investorem KPL 1,000 5 631,00 5 631,0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kmenů stromů D kmene do 500 mm na místo určené investor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růměr kmene i pařezu se měří v místě řez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ěrná jednotka kus je 1 stro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16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39,180 89,91 57 468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7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4 190.0*0.15*2 "ornice na meziskládku 57 zpět 5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4 424.12 "výkopek na meziskládku 424,1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4 158.06 "zemina na stavbu do zásypu 158,0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4 "Celkem: "57+424.12+158.06 639,1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16275113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na skládku vč. uložení (poplatku) dle platné legislativy z horniny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I, skupiny 4 a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83,395 1 239,79 351 350,2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na skládku vč. uložení (poplatku) dle platné legislativy z horniny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5 424.12+19.255-159.98 "na skládku 283,3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1671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I, skupiny 4 a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43,375 67,84 30 078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kopek na stavbu nebo skládku odpa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6 424.12+19.255 "na meziskládce 443,37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1712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y na skládky nebo meziskládky bez hutnění s upravením uložené sypaniny do předepsa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20,720 20,81 8 755,1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420.72 "na meziskládku k vytřídění 420,7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9,655 135,94 21 703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8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výkres D.2.1 - hutněno po vrstvách max. 300mm na Id 0,9, nebo na PS=95%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syp vhodným výkop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49.2*0.679 "PB 33,40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8 49.0*1.572 "LB 77,02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8 41.0*0.9 "dno - rovnanina 36,9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8 13.0*0.8 "dno dlažba 10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8 2*(1.2-0.32)+2*(0.5*0.16) "rozšíření výkopu pro prahy v m3 1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18 "Celkem: "33.407+77.028+36.9+10.4+1.92 159,6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18135110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zprostření a urovnání ornice v rovině nebo ve svahu sklonu do 1:5 strojně při souvislé ploše přes 10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0 m2, tl. vrstvy do 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41,580 59,20 14 301,5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Rozprostření a urovnání ornice v rovině nebo ve svahu sklonu do 1:5 strojně při souvislé ploše přes 100 do 500 m2, tl. vrstvy do 2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35110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případné nutné přemístění hromad nebo dočasných skládek na místo spotřeby ze vzdálenosti do 5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nejsou započteny náklady na získání ornice; tyto se oceňují cenami souboru cen 121 Sejmutí orn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71.05 "PB tl. 100 mm 71,0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170.53 "LV tl. 100 mm 170,53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71.05+170.53 241,5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10364101 zemina pro terénní úpravy - ornice T 13,927 578,45 8 056,0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emina pro terénní úpravy - orni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0364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(241.58-190.0)*0.15 "dokup ornice 7,7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7.737 * 1.8"Koeficient množství 13,92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1814111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ložení trávníku na půdě předem připravené plochy do 1000 m2 výsevem včetně utažení lučního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na svahu do 1: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41,580 6,58 1 589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ožení trávníku na půdě předem připravené plochy do 1000 m2 výsevem včetně utažení lučního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141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okosení, naložení a odvoz odpadu do 20 km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-1161 až -1164 nejsou započteny i náklady na zatravňovací textili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ípravu půd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travní semeno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ypletí a zalévání; tyto práce se oceňují cenami části C02 souborů cen 185 80-42 Vypletí a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srovnání terénu, tyto práce se oceňují souborem cen 181 1.-..Plošná úprava teré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00572472 osivo směs travní krajinná-rovinná KG 4,832 116,58 563,3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ivo směs travní krajinná-rovinná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0057247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1831013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jamek pro vysazování rostlin v zemině tř.1 až 4 s výměnou půdy z 100% v rovině nebo na svahu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:5, objemu přes 0,05 do 0,125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,000 255,43 1 532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jamek pro vysazování rostlin v zemině tř.1 až 4 s výměnou půdy z 100% v rovině nebo na svahu do 1:5, objemu přes 0,05 do 0,12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31013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ípadné naložení přebytečných výkopků na dopravní prostředek, odvoz na vzdálenost do 20 km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žení výkopk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ubstrát,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6 "náhradní výsadba za pokácené stromy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10321100 zahradní substrát pro výsadbu VL M3 0,750 1 313,61 985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hradní substrát pro výsadbu VL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0321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0.125*6 0,7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9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184102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sadba dřeviny s balem do předem vyhloubené jamky se zalitím v rovině nebo na svahu do 1:5, při průmě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alu přes 200 do 3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6,000 87,31 523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sadba dřeviny s balem do předem vyhloubené jamky se zalitím v rovině nebo na svahu do 1:5, při průměru balu přes 200 do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102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 dřeviny pěstované v nádob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vysazované dřeviny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02650011R listnatý strom v. kmene min. 1,3 m - druh určí investor dle místa náhradní výsadby KUS 6,000 3 808,53 22 851,18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listnatý strom v. kmene min. 1,3 m - druh určí investor dle místa náhradní výsad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184215112 Ukotvení dřeviny kůly jedním kůlem, délky přes 1 do 2 m KUS 6,000 55,43 332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kotvení dřeviny kůly jedním kůlem, délky přes 1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21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chranu proti poškození kmene v místě vzep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nejsou započteny náklady na dodání kůlů, tyto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ukotvení dřevin kůly o průměru do 100 mm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60591253 kůl vyvazovací dřevěný impregnovaný D 8cm dl 2m KUS 6,000 129,25 775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ůl vyvazovací dřevěný impregnovaný D 8cm dl 2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059125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184801121 Ošetření vysazených dřevin solitérních v rovině nebo na svahu do 1:5 KUS 6,000 76,28 457,6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šetření vysazených dřevin solitérních v rovině nebo na svahu do 1: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0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dplevelení s nakypřením nebo vypletí, odstranění poškozených částí dřeviny s případným slože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padu na hromady, naložením na dopravní prostředek a odvozem do 20 km a s jeho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jsou určeny pouze pro jednorázové ošetř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alití rostlin; zalití se oceňuje cenami části C02 souboru cen 185 80-43 Zalití rostlin vodo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chemické odplevelení; tyto práce se oceňují cenami části A02 souboru cen 184 80-26 Chemické odplevelení po založení kultur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hnojení; tyto práce se oceňují cenami části A02 souboru cen 184 85-11 Hnojení roztokem hnojiva nebo 185 80-21 Hnoje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řez; tyto práce se oceňují cenami části C02 souboru cen 184 80-61 Řez stromů nebo keř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o sklonu svahu přes 1:1 jsou uvažovány podmínky pro svahy běžně schůdné; bez použití lezeckých technik. Vopačném případě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yto náklady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184813121 Ochrana dřevin před okusem zvěří ručně v rovině nebo ve svahu do 1:5, pletivem, výšky do 2 m KUS 6,000 164,56 987,3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chrana dřevin před okusem zvěří ručně v rovině nebo ve svahu do 1:5, pletivem, výšky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13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-3121 jsou započteny i náklady na spojení konců drátů po celé výšce pletiva a donesení připravených dílů pletiva k vybra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romům na vzdálenost do 5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prací -3131 až -3134 se provád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azenice listnaté - nátěr celého vrcholového výhonu s terminálním pupene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azenice jehličnaté - natírá se terminální pupen i s postraními větvemi horního přesle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ě - 3121 je uvažována ochrana provedená pouze u kostry porostu, tj. 400 jedinců na hektar (spon 5 x 5 m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Kostra porostu je cílový počet stromů na 1 hektar plochy les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184851521 Řez stromů tvarovací hlavový s opakovaným intervalem řezu přes 2 do 5 let výšky nasazení hlavy do 2 m KUS 18,000 649,84 11 697,1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Řez stromů tvarovací hlavový s opakovaným intervalem řezu přes 2 do 5 let výšky nasazení hlavy do 2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48515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i určování výšky nasazení hlavy je uvažována jako směrodatná nejvýše položená hlava na ošetřovaném jedin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spojené s přemístěním odstraněných větví na vzdálenost do 20 m, naložením na dopravní prostřed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dvozem do 20 km a se složení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uložení odpadu n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ěrnou jednotkou kus se u řezu rozumí jeden strom do počtu tří hla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V případě použití příplatku musí být interval řezů shodný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1 6*3 "povýsadbový řez po dobu 3 let 1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1858021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nojení půdy nebo trávníku v rovině nebo na svahu do 1:5 umělým hnojivem s rozdělením k jednotlivý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stliná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02 30 788,04 61,58 CS ÚRS 2022 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0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ení půdy nebo trávníku v rovině nebo na svahu do 1:5 umělým hnojivem s rozdělením k jednotlivým rostliná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021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rozprostření nebo rozdělení hnojiva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o sklonu svahu přes 1:1 jsou uvažovány podmínky pro svahy běžně schůdné; bez použití lezeckých technik. Vpřípadě použit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zeckých technik se tyto náklady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6*0.3/1000 0,0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25191155 hnojivo průmyslové KG 1,800 28,21 50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hnojivo průmyslové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51911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185804311 Zalití rostlin vodou plochy záhonů jednotlivě do 20 m2 M3 1,440 427,02 614,9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lití rostlin vodou plochy záhonů jednotlivě do 20 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043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4x ročně 20 litrů/1 strom po dobu 3 le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6*20.0*4*3/1000 1,4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185851121 Dovoz vody pro zálivku rostlin na vzdálenost do 1000 m M3 1,440 363,18 522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vody pro zálivku rostlin na vzdálenost do 10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pouze tehdy, když není voda dostupná z vodovodního řá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čerpání vody do cister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dodání vody. Tyto náklady se oceňují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4x ročně 20 litrů/1 strom po dobu 3 le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6*20.0*4*3/1000 1,44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185851129 Dovoz vody pro zálivku rostlin Příplatek k ceně za každých dalších i započatých 1000 m M3 27,360 21,67 592,8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voz vody pro zálivku rostlin Příplatek k ceně za každých dalších i započatých 10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85851129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pouze tehdy, když není voda dostupná z vodovodního řád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čerpání vody do cister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dodání vody. Tyto náklady se oceňují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2 Zakládání 223 253,7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21153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plň kamenivem do rýh odvodňovacích žeber nebo trativodů bez zhutnění, s úpravou povrchu výpl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amenivem hrubým drceným frakce 32 až 63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1,899 1 181,55 73 136,7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lň kamenivem do rýh odvodňovacích žeber nebo trativodů bez zhutnění, s úpravou povrchu výplně kamenivem hrubým drceným frakce 3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ž 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51-1111 jsou započteny i náklady na průduchy vytvořené z lomového 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52-1111 až 58-1111 nejsou započteny náklady na zřízení průduchů; tyto práce se oceňují cenami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ouboru cen 212 71-11 Trativody z trub z prostého betonu bez lož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ouboru cen 212 75-5 . Trativody bez lože z drenážních trub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měrných jednotek se určuje v m3 vyplňovaného prostoru. Objem potrubí a lože se do vyplňovaného prostoru nezapočítáv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renážní obsyp za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49.2*0.551 "PB 27,10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49.0*0.71 "LB 34,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7 "Celkem: "27.109+34.79 61,89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21197112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opláštění výplně z geotextilie odvodňovacích žeber nebo trativodů v rýze nebo zářezu se stěnam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vislými nebo šikmými o sklonu přes 1:2 při rozvinuté š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15,500 52,94 27 290,5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řízení opláštění výplně z geotextilie odvodňovacích žeber nebo trativodů v rýze nebo zářezu se stěnami svislými nebo šikmými o sklonu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:2 při rozvinuté šířce opláštění přes 2,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1197112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1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o jakékoliv druhy a rozměry geotextili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i pro zřízení svislého drénu z jedné nebo více vrstev geotextilie přiložených na stěnu rýhy nebo zářez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pro způsob spojování geotextilií přesah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o zřízení opláštění výplně v zapažených rýhách; toto opláštění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ro knotové drény (geodrény); tyto drény se oceňují cenami souboru cen 211 97-21 Vpichování svislých konsolidačních prefabrikova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rén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pro zřízení vrstev z geotextilií; toto zřízení vrstev zgeotextilií se ocení cenami souboru cen 213 14 Zřízení vrstvy zgeotextili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 zřízení předepsaných přesahů a na potřebné zatěžování nebo připevňování geotextilie ke stěná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u při provád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dodání geotextilie; toto dodání se oceňuje ve specifikaci. Ztratné lze dohodnout ve výši 2 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nožství měrných jednotek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se určuje v m2 rozvinuté plochy opláštění bez jakýchkoliv přesahů. Při opláštění z více vrstev geotextilií se pro určení množství měr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ednotek oceňuje každá vrstva samostat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ro dodání geotextilie oceňované ve specifikaci se určí v m2 geotextilie včetně přesahů a prořezů stanovených projektovou dokumenta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renážní obsyp rub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147.6+171.5 "geotextilie 319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98.4+98.0 "PE folie 196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8 "Celkem: "319.1+196.4 515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69311067 geotextilie netkaná separační, ochranná, filtrační, drenážní PP 250g/m2 M2 382,920 35,42 13 563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250g/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931106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obalení dren. obsypu za zd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147.6 "PB 147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171.5 "LB 171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9 "Celkem: "147.6+171.5 319,1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39 319.1 * 1.2"Koeficient množství 382,9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28323103 fólie LDPE (750 kg/m3) proti zemní vlhkosti nad úrovní terénu tl 2mm M2 206,220 191,11 39 410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ólie LDPE (750 kg/m3) proti zemní vlhkosti nad úrovní terénu tl 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323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d drenážní obsyp za zdm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0 98.4 "PB 98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0 98.0 "LB 98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0 "Celkem: "98.4+98 196,4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40 196.4 * 1.05"Koeficient množství 206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212752131R Trativody z trubek pro liniové stavby a komunikace trubka PE-HD neperforovaná DN 100 M 35,700 350,42 12 509,9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ativody z trubek pro liniové stavby a komunikace trubka PE-HD neperforovaná DN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souboru cen 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syp ze štěrkopísku tl. 100 m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bsyp DN +150 mm nad potrubí a do stran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souboru cen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montáž a dodávku tvarovek, které se oceňují cenami souboru 877 ..-52.1 Montáž tvarovek na kanalizačním potrubí z trub z plastu, části A0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opláštění potrubí geotextílií, které se oceňuje cenami souboru 211 97-11.. Zřízení opláštění výplně z geotextilie odvodňovacích žeber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rativodů v rýze nebo zářezu se stěnami katalogu 800-2 Zvláštní zakládání objektů, části A 0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rostup zdí vč. uložení trubky při betonáž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1 17*1.0 "49,2/3 - PB 17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1 17*1.1 "49/3 - LB 18,7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41 "Celkem: "17+18.7 35,7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2127523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rativody z drenážních trubek bez lože v otevřeném výkopu z trubek plastových tuhých SN 8 DN 100 perforac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in. 240°) vč. T-kus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98,200 329,38 32 345,1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ativody z drenážních trubek bez lože v otevřeném výkopu z trubek plastových tuhých SN 8 DN 100 perforace min. 240°) vč. T-kusu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2 49.2+49.0 "vč. odbočných kusů 98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28613280 záslepka příslušenství drenážního systému komunikací, letišť a sportovišť DN 100 KUS 6,000 78,61 471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lepka příslušenství drenážního systému komunikací, letišť a sportovišť DN 1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8613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2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213141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vrstvy z geotextilie filtrační, separační, odvodňovací, ochranné, výztužné nebo protierozní v rovině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ve sklonu do 1:5, šířky do 3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14,000 21,07 2 401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vrstvy z geotextilie filtrační, separační, odvodňovací, ochranné, výztužné nebo protierozní v rovině nebo ve sklonu do 1:5, šířky do 3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13141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zřízení vrstev na upraveném povrch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i náklady na položení a spojení geotextilií včetně přesah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nejsou započteny náklady na dodávku geotextilií, která se oceňuje ve specifikaci. Ztratné včetně přesahů lze stanovit ve výši 15 až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0 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Ceny -1131 až -1133 lze použít i pro vyvedení geotextilie na svislou konstruk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4 114.0 "viz vzorový řez 11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69311085R geotextilie netkaná separační, ochranná, filtrační, drenážní PP min. 750g/m2 M2 136,800 110,52 15 119,1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textilie netkaná separační, ochranná, filtrační, drenážní PP min. 750g/m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114.0 "dno 114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5 114 * 1.2"Koeficient množství 136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271532211 Podsyp pod základové konstrukce se zhutněním a urovnáním povrchu z kameniva hrubého, frakce 32 - 63 mm M3 2,411 1 783,74 4 300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syp pod základové konstrukce se zhutněním a urovnáním povrchu z kameniva hrubého, frakce 32 - 63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1532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slouží pro ocenění násypů pod základové konstrukce tloušťky vrstvy do 30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Násypy s tloušťkou vrstvy přesahující 300 mm se ocení cenami souboru cen 213 31-…. Polštáře zhutněné pod základy vkatalogu 800-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vláštní zakládání objekt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2.87*1.4*0.15*4 "pod stabilizační prahy 2,4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273313511 Základy z betonu prostého desky z betonu kamenem neprokládaného tř. C 12/15 M3 0,352 3 152,69 1 109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y z betonu prostého desky z betonu kamenem neprokládaného tř. C 12/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33135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příplatku -5911 jsou započteny náklady na technologické opatření a na ztíženou betonáž pod hladinou pažící bentonitové suspenze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průběžné odčerpání suspenze s přepouštěním na určené místo do 20 m, popř. do vany nebo do kalové cisterny k odvozu. Odvoz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cenami katalogu 800-2 Zvláštní zakládání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Hloubení s použitím bentonitové suspenze se oceňuje katalogem 800-1 Zemní práce. Bednění se neoceňuj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8.0*0.44*0.1 "pod dočasnou vodící stěnu - bet. svodidla 0,3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273351121 Bednění základů desek zřízení M2 2,532 503,55 1 274,9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desek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335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bednění ve volném prostranství, ve volných nebo zapažených jamách, rýhách a šacht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8 (8.0+0.44)*2*0.15 2,53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9 K 273351122 Bednění základů desek odstranění M2 2,532 126,16 319,4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základů desek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27335112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bednění ve volném prostranství, ve volných nebo zapažených jamách, rýhách a šachtá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Kruhové nebo obloukové bednění poloměru do 1 m se oceňuje individuálně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3 423 974,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0 K 32121334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ivo nadzákladové z lomového kamene vodních staveb přehrad, jezů a plavebních komor, spodní stavb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ních elektráren, odběrných věží a výpustných zařízení, op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3,148 8 021,27 506 527,1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ivo nadzákladové z lomového kamene vodních staveb přehrad, jezů a plavebních komor, spodní stavby vodních elektráren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obkladní z lomového kamene lomařsky upraveného s vyspárováním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 cementovou malt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2133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3235, -3345, -3445 lze použít i pro dlažby zlomového kamene o sklonu přes 1: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-4511, -4591 lze použít i pro rovnaninu z lomového kamene o sklonu přes 1: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se stanoví v m3 zdiva; objem dutin do 0,20 m3 jednotlivě se od celkového objemu neodečít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íc zdi jako ztracené bednění s vazáky -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na maltu MC25 - MX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3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0 49.2*0.476*1.2 "PB 28,1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0 49.0*0.579*1.2 "LB 34,04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chodiště ve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0 1.0 "vyzdění viz výkres D.12 1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0 "Celkem: "28.103+34.045+1 63,14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1 K 3212223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dění obkladního zdiva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běrných věží a výpustných zařízení, opěrných zdí, š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,000 9 240,94 18 481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dění obkladního zdiva vodních staveb přehrad, jezů a plavebních komor, spodní stavby vodních elektráren, odběrných věží a výpustnýc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řízení, opěrných zdí, šachet, šachtic a ostatních konstrukcí kvádrového s vyspárováním na maltu cementovou kvádrů objemu do 0,2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222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2311, -2312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sazení kamenných desek největší tl. přes 300 mm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divo kvádrové z šablonových kvádr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 obklady zdí kamennými deskami; tyto se oceňují cenami katalogu 800-782 – Obklady zkamen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ro volbu cen -2311 a -2312 je rozhodující objem nejmenšího pravoúhlého rovnoběžnostěnu opsaného jednotlivým šablonovým kvádrů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jsou započteny i náklady na vypracování lícních ploch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 ceny -2111 v m3 zdiva s tím, že objem dutin do 0,20 m3 jednotlivě se neodečítá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 cen -2311, -2312 v m3 součinem skutečného objemu kvádru a součinitele 1,057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počteny náklady na dodávku kamene a kvádrů. Tyto se oceňují ve specifikaci. Ztratné lze dohodnout u řádkového zdi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rubého ve výši 8 %, u řádkového zdiva čistého ve výši 10 % a u zdiva kvádrového ve výši 0,75 %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1 2.0 "dozdění ukončení původních zdí z původních kamenů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2 K 3213211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53,669 5 906,27 1 498 237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25/3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21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řík C25/30 XF3 konzistence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2 49.2*1.087 "PB 53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2 49.0*1.52 "LB 74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klad C25/10 XF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2 49.2*1.225 "PB 60,27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2 49.0*1.301 "LB 63,74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od kamenné schody ve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2 1.878*0.9 "plocha v řezu x šířka schodiště 1,6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2 "Celkem: "53.48+74.48+60.27+63.749+1.69 253,66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3 K 3213211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nstrukce vodních staveb z betonu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ader přehrad, odběrných věží a výpustných zařízení, opě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9,800 6 050,24 119 794,7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onstrukce vodních staveb z betonu přehrad, jezů a plavebních komor, spodní stavby vodních elektráren, jader přehrad, odběrných věží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pustných zařízení, opěrných zdí, šachet, šachtic a ostatních konstrukcí železového pro prostředí s mrazovými cykly tř. C 30/3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4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2111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konstrukce těsnících ostruh, vývarů, patek, dotlačných klínů, vtoků hrází a vodních elektráren, injekčních, revizních a komunikačních štol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kladových výpustí hrází, podklad pod dlažbu dna vývar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y nevodostavebné a nemrazuvzdorné, pokud jsou výjimečně použity v částe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ředsádkový beton; tento se oceňuje cenami souboru cen 313 43- .1 Předsádkový beton konstrukcí vodních staveb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tonový podklad pod dlažbu; tento se oceňuje cenami souboru cen 451 31-51 Podkladní a výplňové vrstvy zbetonu prostého pod dlaž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tonovou těsnící nebo opevňovací vrstvu; tato se oceňuje cenami souboru cen 457 31- Těsnicí vrstva z betonu odolného proti agresivní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řed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tonové zálivky kotevních šroubů, ocelových konstrukcí, různých dutin apod.; tyto se oceňují cenami souboru cen 936 45-71 Zálivk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otevních šroubů, ocelových konstrukcí, různých dutin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i náklady na 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úpravu, opracování a ošetření pracovních spár tlakovou vodou, vzduchem nebo odstraněním betonové vrstv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pojovací vrstvu na pracovních spá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ošetření a ochranu čerstvého betonu proti povětrnostním vlivům a proti vysých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odstranění drátů zlíce konstrukce a na úpravu líce v místě po odstraněných drát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osazení kotevních želez při betonování konstrukce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ztížení práce u drážek otvorů, kapes, injekčních trubek apod.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z betonu pro konstrukce bílých van 321 32-12 nejsou započteny náklady na těsnění dilatačních a pracovních spar, tyto se oceňu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mi souborů cen 953 33 části A08 katalogu 801-1 Budovy a haly - zděné a monolitické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bjem se stanoví v m3 betonové konstrukce; objem dutin jednotlivě do 0,20 m3 se od celkového objemu neodečítá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4 prahy ve dně koryta C30/37 XF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3 8.25*0.6*4 19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4 K 321351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56,839 1 423,83 650 461,0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zřízení ploch rovin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1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jednostranné bednění rubu zd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4 49.2*2.75+(1.087*4) "PB 139,6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4 49.0*3.3+(1.52*2) "LB 164,7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jednostranné bednění líce základ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4 49.2*0.8+(1.225*4) "PB 44,2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4 49.0*0.8+(1.301*2) "LB 41,8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4 betonové prahy ve dně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4 8.25*2*4 6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chod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4 0.7*0.555 0,38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54 "Celkem: "139.648+164.74+44.26+41.802+66+0.389 456,83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5 K 3213520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konstrukcí z betonu prostého nebo železového vodních staveb přehrad, jezů a plavebních komor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podní stavby vodních elektráren, jader přehrad, odběr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56,839 439,55 200 803,5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ednění konstrukcí z betonu prostého nebo železového vodních staveb přehrad, jezů a plavebních komor, spodní stavby vodních elektráren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der přehrad, odběrných věží a výpustných zařízení, opěrných zdí, šachet, šachtic a ostatních konstrukcí odstranění ploch rovinných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5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520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ováděné v prostorách zapažených nebo nezapaže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loch vodorovných, svislých nebo skloněný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v prostoru bez výztuže nebo svýztuží jakékoliv husto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bednění prováděné taženou lištou, taženým bedněním, prefabrikovaným bedněním apod., kromě betonového prefabrikovaného bedně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ohledových betonů. Tyto náklady se oceňují individuálně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konstrukcí spirál a savek. Tyto náklady se oceňují cenami souboru cen 321 35-6111 až -6940 Obednění a odbednění spirál a sav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bednění základových pasů, tyto práce lze ocenit cenami 27.35 katalogu 801-1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íl bednění otvorů, kapes, rýh, prostupů, výklenků apod. objemu jednotlivě do 1 m3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v provedení, které nevyžaduje další úpravu betonových a železobetonových konstrukc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cenách nejsou započteny náklady na podpěrné konstrukce; tyto se oceňují cenami katalogu 800-3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locha se stanoví v m2 rozvinuté plochy obedňovan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ři výpočtu rozvinuté plochy obedňované konstrukce se neberou v úvahu otvory, kapsy, rýhy, prostupy, výklenky apod. objemu jednotlivě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m3 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6 K 3213661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238 63 064,79 15 009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růměru do 1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6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trnování mezi základem a dříkem R10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6 (49.2+49.0)/0.2*0.6*1.1*0.62/1000 0,2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pony R6 - stabilizační pra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6 4*18*0.65*1.1*0.23/1000 0,0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ýztuž R12 - stabilizační prah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6 4*4*1.6*1.1*0.89/1000 0,02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6 "Celkem: "0.201+0.012+0.025 0,23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7 K 321366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0,016 56 643,06 906,2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jednotlivé pruty přes 12 do 32 mm, z oceli 10 50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R) nebo BSt 5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6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trnování mezi dříkem zdi a gabion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7 10*0.6*2.47*1.1/1000 "R20 dl. 600 mm 0,0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8 K 321368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ztuž železobetonových konstrukcí vodních staveb přehrad, jezů a plavebních komor, spodní stavby vodní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elektráren, jader přehrad, odběrných věží a výpustný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5,845 70 787,46 413 752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ztuž železobetonových konstrukcí vodních staveb přehrad, jezů a plavebních komor, spodní stavby vodních elektráren, jader přehrad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běrných věží a výpustných zařízení, opěrných zdí, šachet, šachtic a ostatních konstrukcí svařované sítě z ocelových tažených drát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akéhokoliv druhu oceli jakéhokoliv průměru a rozteč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21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6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lze použít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ýztuž prováděnou v obedněných prostorá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ztuž koster obalených sítí; potažení kostry hustým pletivem se oceňuje individuálně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ýztuž z armokoš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bodové svařování nahrazující vázaní drát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provedení nosných svarů a na provedení svarů přenášejících tahová napětí při přepravě a montáž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ztuže z vyztužených koster; tyto se oceňují cenami souboru cen 320 36-0 Svařované nosné spoj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Množství jednotek se stanoví v t hmotnosti výztuže bez prostřih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řík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8 49.2*2.0+(1.087*2) "PB 100,57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8 49.0*2.6+(1.52*2) "LB 130,4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základ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8 49.2*4.0+(1.225*2) "PB 199,2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8 49.0*4.2+(1.301*2) "LB 208,40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stabilizační prah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8 (1.6*2.65*2)*4 33,92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8 "Mezisoučet: "100.574+130.44+199.25+208.402+33.92 672,58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G58 672.586*1.1*7.9/1000 "Kari 8/100 5,84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164 059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9 K 451315115 Podkladní a výplňové vrstvy z betonu prostého tloušťky do 100 mm, z betonu C 16/20 M2 18,656 356,07 6 642,8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výplňové vrstvy z betonu prostého tloušťky do 100 mm, z betonu C 16/2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1315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u lze použít pro podkladní vrstvu z prostého betonu pod základ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říplatek řeší náklady na vícepráce při ruční ukládce pro sklon podkladní vrstvy ve svahu (skluzy u opěry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jsou započteny náklady na vlastní betonáž, rozhrnutí a případně hutnění betonu požadované konzistence, uhlazení hor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vrchu podkladní vrstvy, ošetření a ochranu čerstvě uloženého bet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hutnění podloží pod podkladní vrstvy a vyčištění základové spáry, tyto se oceňují cenami katalogu 800-2 Základy a zvláštní zakládán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odkladní vrstva ze štěrku hutněného u plošného založení, tyto se oceňují souborem cen 451 57-78 Podkladní a výplňová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kameniva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hotovení bednění vrtací šablony pilot nebo odbourání hlav pilot ze železobetonu u základu založeného na pilotách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pod základ zdí tl. 100 mm C16/20 konzistence S3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9 49.2*0.18 "PB 8,8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9 49.0*0.2 "LB 9,8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9 "Celkem: "8.856+9.8 18,6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0 K 451316113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 pod dlažbu z betonu prostého se zvýšenými nároky na prostředí tř. C 20/25 XF4, XA1 tl. přes 150 d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5,642 770,55 4 347,4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 pod dlažbu z betonu prostého se zvýšenými nároky na prostředí tř. C 20/25 XF4, XA1 tl. přes 150 do 20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beton pod dlažbu dna vývaru; tento beton se oceňuje cenami souboru cen 27 . 31- . . Základové pásy zbeton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éh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 zvětšení objemu betonu způsobené nerovností podlož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lože pod dlažbu C20/25 XF4 XA1 tl. 2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0 13.0*0.434 5,64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1 K 457531111R Filtrační vrstvy jakékoliv tloušťky a sklonu z hrubého drceného kameniva bez zhutnění, frakce 8-16 mm M3 5,778 1 175,95 6 794,6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bez zhutnění, frakce 8-16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štěrkové lože dna - dolní vrstva- ochrana geotextili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štěrkopísek 0-16 tl. 5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1 13.0*0.107 "pod bet. lože dlažby 1,39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štěkopísek 8-16 tl. 5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1 41.0*0.107 "rovnanina 4,38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7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1 "Celkem: "1.391+4.387 5,7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2 K 457531112R Filtrační vrstvy jakékoliv tloušťky a sklonu z hrubého drceného kameniva bez zhutnění, frakce 32-63 mm M3 13,407 1 057,08 14 172,2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Filtrační vrstvy jakékoliv tloušťky a sklonu z hrubého drceného kameniva bez zhutnění, frakce 32-63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ři jakémkoliv množství filtračních vrstev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platí, je-li předepsáno mísení více frakcí kameniva v jedné vrstvě; tyto práce se oceňují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ůměrné množství kameniva zatlačeného do podlož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rovnání líce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se stanoví v m3 filtrační vrstv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Příplatek k cenám je určen pro položky -1111 až -2111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štěrkové lože dna - horní vrstva- ochrana geotextilie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2 41.0*0.327 "pod rovnaninu tl. 150 mm 13,40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3 K 461512111 Opevnění z drátěných košů (gabionů) z lomového kamene neupraveného, tříděného osazované z terénu M3 0,810 5 347,43 4 331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pevnění z drátěných košů (gabionů) z lomového kamene neupraveného, tříděného osazované z terén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1512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gabiony na obou březích dlouhé 1,5m, v. 1x300 a 1x600 mm, š. 600 m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3 1.5*0.6*(0.3+0.6) 0,81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4 K 46321115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Rovnanina z lomového kamene neupraveného pro podélné i příčné objekty objemu přes 3 m3 z kamen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říděného, s urovnáním líce a vyklínováním spár úlomky kamene h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5,424 2 450,57 86 808,99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vnanina z lomového kamene neupraveného pro podélné i příčné objekty objemu přes 3 m3 z kamene tříděného, s urovnáním líce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línováním spár úlomky kamene hmotnost jednotlivých kamenů do 8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32111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-1144, -1145, -1146, -1154, -1155, -1156 a - 1157 jsou započteny i náklady na uložení klestu a na vykopávku hlíny a jej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řemístění ze vzdálenosti do 20 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e = 300 mm, vrstva s urovnáním líce - čedič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4 118.08*0.3 "dno 35,42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5 K 4655114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lažba z lomového kamene upraveného vodorovná nebo plocha ve sklonu do 1:2 s dodáním hmot na sucho,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ím spár a s vyspárováním cementovou maltou v ploš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37,440 1 094,07 40 961,9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lažba z lomového kamene upraveného vodorovná nebo plocha ve sklonu do 1:2 s dodáním hmot na sucho, s vyplněním spár 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 cementovou maltou v ploše přes 20 m2, tl. 3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655114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no mezi prahem P2 a P3 a za prahem P4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v tl. cca 300 mm čedič viz výkres C65.3.2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5 37.44 "bet. lože v samostatné položce 37,44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6 Úpravy povrchů, podlahy a osazování výplní 4 741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6 K 6286355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yplnění spár dosavadních konstrukcí zdiva cementovou maltou s vyčištěním spár hloubky do 70 mm, zdiva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lomového kamene s vyspárová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7,500 632,24 4 741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plnění spár dosavadních konstrukcí zdiva cementovou maltou s vyčištěním spár hloubky do 70 mm, zdiva z lomového kamen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 vyspárová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6286355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vysekání spár; tyto práce se oceňují cenami souboru cen 938 90-31 Dokončovací práce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savadních konstrukcích - vysekání spár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jednotek se stanoví v m2 rozvinuté upravované ploch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MC 25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6 7.5 "v místě navázání na původní zdivo 7,5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67 Konstrukce zámečnické 2 959,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0 K 767165114 Montáž zábradlí rovného madel z trubek nebo tenkostěnných profilů svařováním M 3,300 313,26 1 033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rovného madel z trubek nebo tenkostěnných profilů svařování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6716511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8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mi -51 . . lze oceňovat i montáž madel a průběžnou (horizontální) výplň z trubek nebo tenkostěnných profilů, které se montují z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daných dílů na samostatně osazované ocelové sloupky nebo na zabudované kotevní prv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ami nelze oceňovat montáž samostatného sloupku pro dřevěné madlo; tyto práce se oceňují cenou 767 22-0550 Osazení samostat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lou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tvoření ohybu nebo ohybníku; tyto práce se oceňují cenou 767 22-0191 nebo -0490 Příplatek za vytvoření ohyb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montáž hliníkových krycích lišt; tyto práce se oceňují cenami 767 89-6110 až -6115 Montáž lišt a okopových plech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montáž výplně tvarovaným pleche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7 3.3 "zábradlí schodiště - viz výkres D.12 3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1 K 14011036 trubka ocelová bezešvá hladká jakost 11 353 60,3x4,0mm M 4,065 459,93 1 869,6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ubka ocelová bezešvá hladká jakost 11 353 60,3x4,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401103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8 3.300*1.05 3,46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8 0.6 "zapustit svislou část do zdi 0,6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68 "Celkem: "3.465+0.6 4,06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2 K 13010184 tyč ocelová plochá jakost S235JR (11 375) 30x8mm T 0,001 55 757,89 55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plochá jakost S235JR (11 375) 30x8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01018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9 0.15*2*1.88/1000 "pro uchycení madla na zeď 0,0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783 Dokončovací práce - nátěry 156,9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3 K 783314203 Základní antikorozní nátěr zámečnických konstrukcí jednonásobný syntetický samozákladující M2 0,628 120,26 75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kladní antikorozní nátěr zámečnických konstrukcí jednonásobný syntetický samozákladujíc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331420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0 (2*3.14159265359*0.03*0.03+2*3.14159265359*0.03*3.3) "zábradlí schodů 0,62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4 K 783347101 Krycí nátěr (email) zámečnických konstrukcí jednonásobný polyuretanový M2 0,628 129,70 81,4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rycí nátěr (email) zámečnických konstrukcí jednonásobný polyuretanový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783347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 Ostatní konstrukce a práce, bourání 754 172,6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7 K 911111111R Montáž zábradlí ocelového na betonovou patku (patka 0,3*0,3*0,6 m C20/25 XF3) M 111,000 385,77 42 820,4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zábradlí ocelového na betonovou patku (patka 0,3*0,3*0,6 m C20/25 XF3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Zábradlí je kotveno po 1,5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vykopání jamek pro sloupky s odhozením výkopku na hromadu nebo naložením na dopravní prostředek i náklady na betonový základ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zábradlí (dílů zábradlí), tyto se oceňují ve specifikaci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nátěry zábradlí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chemické kotvy pro uchycení zábradlí do betonových patek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2 50.0+61.0 "zábradlí dvoumadlové v. 1,1m 1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8 K ZB10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bradlí kovové dvoumadlové v. 1,1 m, sloupky á 1,5 m a dvoutrubk. branka na zámek - vč. povrchové úpra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- výroba a dodávk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11,000 991,60 110 067,6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bradlí kovové dvoumadlové v. 1,1 m, sloupky á 1,5 m a dvoutrubk. branka na zámek - vč. povrchové úpravy - výroba a dodáv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"Poznámka k položce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chemická úprava nebo otryskání povrchu na SA3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žárové zinkování ponor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základní nátěr na bázi epoxidové pryskyři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vrchní polyuretanový nátě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arva RAL 6024 - dopravní zelená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3 111.0 "viz výkres D.11 11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9 K 9539611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tmel, velikost M 12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ka 110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64,38 128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tmel, velikost M 12, hloubka 110 m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19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539611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4 2 "zábradlí schodiště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0 K 95396121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otvy chemické s vyvrtáním otvoru do betonu, železobetonu nebo tvrdého kamene chemická patrona, velikost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16, hloubka 125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28,000 130,25 29 697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do betonu, železobetonu nebo tvrdého kamene chemická patrona, velikost M 16, hloubka 125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5396121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5 57*4 "pro 57 patek zábradlí 228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1 K 953965115 Kotvy chemické s vyvrtáním otvoru kotevní šrouby pro chemické kotvy, velikost M 10, délka 130 mm KUS 2,000 50,14 100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pro chemické kotvy, velikost M 10, délka 13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539651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2 K 953965131R Kotvy chemické s vyvrtáním otvoru kotevní šrouby A2 pro chemické kotvy, velikost M 16, délka 190 mm KUS 228,000 133,08 30 342,24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otvy chemické s vyvrtáním otvoru kotevní šrouby A2 pro chemické kotvy, velikost M 16, délka 190 m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953 96-11 a 953 96-12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. Pro velikost M 8 až M 30 jsou započteny náklady na vrtání příklepovými vrtáky, pro velikost M 33 až 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9 diamantovými korunkam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foukání otvoru, přípravu kotev k uložení do otvorů, vyplnění kotevních otvorů tmelem nebo chemickou patronou včetně dodávky materiá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953 96-51.. jsou započteny náklady na dodání a zasunutí kotevního šroubu do otvoru vyplněného chemickým tmel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atronou a dotažení matice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3 K 976071111 Vybourání kovových madel, zábradlí, dvířek, zděří, kotevních želez madel a zábradlí M 82,000 197,17 16 167,9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bourání kovových madel, zábradlí, dvířek, zděří, kotevních želez madel a zábradl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76071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8 82.0 "zábradlí 8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4 K 911381113R Svodidlo betonové se zábradlím - vodící stěna - celkové délky 8 m - pronájem, doprava, montáž a demontáž KPL 1,000 8 318,51 8 318,51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vodidlo betonové se zábradlím - vodící stěna - celkové délky 8 m - pronájem, doprava, montáž a demontáž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0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obsahují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osazení svodidla na konstrukci vozovky nebo chodníku říms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směrové a výškové vyrovnání dílců svodidel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sepnutí spojovacími tyčemi včetně spojk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dodávku dílců a spoj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vrtání a kotvení tyčemi ke konzole mostovky u integrovaných svodidel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f) náklady na manipulaci jeřáb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kladní vyrovnávací vrstvu zplastbetonu nebo modifikovaného betonu tyto se oceňují souborem cen 451 47- . 1 Podkladní vrst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astbetonová nebo 452 47-11 Podkladní a výplňová vrstva zmodifikované malty cementové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roušení nerovností plochy konstrukce pro uložení betonového dílce (svodidla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uto cenu nelze použít kocenění svodidel jednostranných a oboustranných, tyto se oceňují cenami katalogu 822-1 Komunikace pozemní 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etišt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9 1 "dočasná vodící stěna na mostku (navazující stavba)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5 K 931992121 Výplň dilatačních spár z polystyrenu extrudovaného, tloušťky 20 mm M2 62,000 174,48 10 817,7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plň dilatačních spár z polystyrenu extrudovaného, tloušťky 2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319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jsou započteny náklady na řezání desek zpolystyrenu na požadovaný rozměr a uložení do bednění dilatační spáry snutný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ajištěním před betoná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nejsou započteny náklady bednění čela dilatační spáry a vložení lišt zkosení dilatační spáry, tmelení dilatační spár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ředtěsněním, tyto se oceňují souborem cen 931 99-41 Těsnění spáry betonové konstrukce pásy, profily a tmel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0 62.0 6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6 K 931994142 Těsnění spáry betonové konstrukce pásy, profily, tmely tmelem polyuretanovým spáry dilatační do 4,0 cm2 M 147,500 239,68 35 352,8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tmelem polyuretanovým spáry dilatační do 4,0 cm2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31994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1 71.5 "PB 71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1 76.0 "LB 7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1 "Celkem: "71.5+76 14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7 K 931994154 Těsnění spáry betonové konstrukce pásy, profily, tmely spárovým profilem průřezu 40/40 mm M 147,500 101,05 14 904,8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spáry betonové konstrukce pásy, profily, tmely spárovým profilem průřezu 40/4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3199415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1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těsnění spár pásy těsnicími jsou započteny náklady na rozměření délky pásu vkonstrukci, nastříhaní a lepení pásu na požadovaný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rozměr, uchycení hřebenu pásu kvýztuži a kbednění tak, aby nedošlo u povrchových pásů kposunutí a u vnitřních kvolnému pohybu běhe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etonáže, a náklady uložení pásů pro svislou nebo vodorovnou ochranu spár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těsnění styčné spáry profilem jsou započteny náklady na nastříhání, vložení a nalepení profilové pryže znevodotěs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ikrotenového profilu nebo vodotěsného vodoubobtnajícího profilu do drážky styčné spáry mezi prefa dílci během montáže konstrukc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ejména přesýpaných objekt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Těsnění tmelem se používá převážně u pohledových pracovních a dilatačních spár vprofilu vytvořeném lištami o ploše do 1,5 cm2 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acovních spár a 4 cm2 u dilatačních spár. Vceně jsou započteny náklady na penetraci pro lepší přilnavost kbetonu, u dilatačních spár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azení separační vložky tmelu pro oddělení polystyrenové výplně dilatační spáry a uhlazení tme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Těsnění spárovým profilem ze silikonu nebo uretanu jako náhrada za pohledové výplně obsahuje nastříhaní a slepení pásů na potřebno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élku, vložení do spáry vytvořené lištami, zkosení čela spáry do 20/20 mm nebo do 40/4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Těsnění smrštitelné (pseudo) spáry obsahuje těsnění lícové tmelem a rubové povrchovým pásem dilatačním, vložení extrudované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lystyrenu v1/3 plochy tloušťky betonové stě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bednění pracovních a dilatačních čel, bednění podpěr těsnicího pásu svisle uložených, tyto se oceňují cenou 327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ednění podpěr těsnicího pásu vodorovně uložených, tyto se oceňují cenou 421 35-311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vložení polystyrenu do dilatačních spár, tyto se oceňují souborem cen 931 99-21 Výplň dilatačních spár zpolystyren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u cen -4171 a -4172 na tmelení spáry pod izolačním pásem, tyto se oceňují cenami -4131 až -4142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u cen -4171 a -4172 na penetrační nátěr betonu, tyto se oceňují cenami katalogu 800-711 Izolace proti vodě, vlhkosti a plynům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2 71.5 "PB 71,5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2 76.0 "LB 7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2 "Celkem: "71.5+76 14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8 K 94111111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, pronájem a demonstáž lešení řadového trubkového lehkého pracovního s podlahami s provoz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atížením tř. 3 do 200 kg/m2 šířky tř. W06 od 0,6 do 0,9 m, v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297,000 53,37 15 850,8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, pronájem a demonstáž lešení řadového trubkového lehkého pracovního s podlahami s provozním zatížením tř. 3 do 200 kg/m2 šířky t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W06 od 0,6 do 0,9 m, výšky do 10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i náklady na kotvení leš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ontáž lešení řadového trubkového lehkého výšky přes 25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ířkou se rozumí půdorysná vzdálenost, měřená od vnitřního líce sloupků zábradlí k protilehlému volnému okraji podlahy nebo mezi vnitřní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lí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3 49.2*2.75+49.0*3.3 297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9 K 961044111 Bourání základů z betonu prostého M3 1,620 3 581,03 5 801,2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základů z betonu prostého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10441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4 30*0.3*0.3*0.6 "patky původního zábradlí 1,6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0 K 966025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strojně ze zdiva kamenného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27,962 2 334,15 298 68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kamenného, pro jakýkoliv druh kamene na maltu cementov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602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uzavřené koryt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5 14.2*0.9 "dno koryta 12,7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5 14.2*2*0.48 "tížné zdi 13,63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tevřené koryto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5 (34.0+33.7)*1.5 "zdi PB + LB 101,5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85 "Celkem: "12.78+13.632+101.55 127,96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1 K 966035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ourání konstrukcí LTM ve vodních tocích s přemístěním suti na hromady na vzdálenost do 20 m nebo 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ložením na dopravní prostředek strojně ze zdiva cihel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5,293 1 854,40 28 359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Bourání konstrukcí LTM ve vodních tocích s přemístěním suti na hromady na vzdálenost do 20 m nebo s naložením na dopravní prostřed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rojně ze zdiva cihelného nebo smíšeného na maltu cementovo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66035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pro bourání konstrukcí souvisejících s vodními to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U cen 966 06- Bourání dřevěných konstrukcí se množství jednotek se určuje v m3 dřevěné konstrukce včetně výp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klenba uzavřeného koryt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6 14.2*1.077 15,2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2 K 976071111.1 Vybourání kovových madel, zábradlí, dvířek, zděří, kotevních želez madel a zábradlí M 82,000 210,15 17 232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bourání kovových madel, zábradlí, dvířek, zděří, kotevních želez madel a zábradlí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2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76071111.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7 82.0 "zábradlí 8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3 K 985121121 Tryskání degradovaného betonu stěn, rubu kleneb a podlah vodou pod tlakem do 300 barů M2 7,500 214,68 1 610,1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yskání degradovaného betonu stěn, rubu kleneb a podlah vodou pod tlakem do 300 barů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121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dodání vody a pís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tryskání pískem jsou započteny i náklady na smetení písku na hromady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tryskání pískem nejsou započteny náklady na odvoz písku, které se oceňují cenami odvozu suti příslušného katalogu pro objekt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a kterém se tryskání provád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8 7.5 "očištění ploch 7.5 vyčištění spár před přespárováním 7,5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4 K 985221012 Postupné rozebírání zdiva pro další použití kamenného, objemu přes 1 do 3 m3 M3 2,000 3 567,85 7 135,7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stupné rozebírání zdiva pro další použití kamenného, objemu přes 1 do 3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2210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očištění cihel nebo kamen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9 2*1.0 "pro zarovnání konce původní zdi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5 K 98533121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datečné vlepování betonářské výztuže včetně vyvrtání a vyčištění otvoru chemickou maltou průměr výztuž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m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 56,000 1 365,10 76 445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datečné vlepování betonářské výztuže včetně vyvrtání a vyčištění otvoru chemickou maltou průměr výztuže 12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8533121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Množství měrných jednotek se určuje v m délky vyvrtaného otvoru pro zasunutí výztuž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rozměření, vrtání a spotřebu vrták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čištění otvoru, vyplnění otvorů maltou včetně dodání materiál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zasunutí betonářské výztuže do otvoru vyplněného malto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 dodání betonářské výztuž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0 28*0.5*4 "viz výkres D.9 5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6 K 13021013 tyč ocelová kruhová žebírková DIN 488 jakost B500B (10 505) výztuž do betonu D 12mm T 0,100 43 366,65 4 336,6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yč ocelová kruhová žebírková DIN 488 jakost B500B (10 505) výztuž do betonu D 12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02101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1 28*4*1.0*0.89/1000 0,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776 530,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7 K 997013501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voz suti a vybouraných hmot na skládku vč. uložení (poplatku za odpad pod kódem 17 01 01 - beton)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23,795 1 516,29 187 709,1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 uložení (poplatku za odpad pod kódem 17 01 01 - beton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voz suti z meziskládky se oceňuje cenou 997 01-3511 souboru cen Odvoz suti a vybouraných hmot zmeziskládky na sklád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2 120.555 "dno koryta z bet. desek 120,55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2 3.24 "bet. patky zábradlí 3,24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2 "Celkem: "120.555+3.24 123,79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8 K 997013501S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voz suti a vybouraných hmot na skládku vč. uložení (poplatku za odpad pod kódem 17 01 07 - směsný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av.odpad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98,617 1 477,16 588 821,0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 uložení (poplatku za odpad pod kódem 17 01 07 - směsný stav.odpad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voz suti z meziskládky se oceňuje cenou 997 01-3511 souboru cen Odvoz suti a vybouraných hmot zmeziskládky na sklád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3 371.09 "zdi - kámenné zdivo 371,0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93 27.527 "klenba - cihelné zdivo 27,527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93 "Celkem: "371.09+27.527 398,6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116 791,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3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9 K 998332011 Přesun hmot pro úpravy vodních toků a kanály, hráze rybníků apod. dopravní vzdálenost do 500 m T 394,193 296,28 116 791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úpravy vodních toků a kanály, hráze rybníků apod. dopravní vzdálenost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3320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jakoukoliv konstrukčně-materiálovou charakteristi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4 z 5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448 097,17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48 097,17 21,00% 94 100,4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542 197,58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 - Rekonstrukce kanal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5 z 5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448 097,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1 - Zemní práce 140 925,8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 - Svislé a kompletní konstrukce 504,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 - Vodorovné konstrukce 89 652,8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8 - Trubní vedení 201 754,6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7 - Přesun sutě 8 287,58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998 - Přesun hmot 6 971,78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 - Rekonstrukce kanalizace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6 z 5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448 097,17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1 Zemní práce 140 925,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11500110R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časné přečerpávání nebo převádění splaškových vod po dobu stavby vč. přerušení průtoku ucpávkovým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a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PL 1,000 6 538,92 6 538,9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časné přečerpávání nebo převádění splaškových vod po dobu stavby vč. přerušení průtoku ucpávkovými vak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119003141 Pomocné konstrukce při zabezpečení výkopu svislé plastový plot zřízení M 33,000 104,81 3 458,7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plastový plot zříze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14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(12.3+2.1*2)*2 33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119003142 Pomocné konstrukce při zabezpečení výkopu svislé plastový plot odstranění M 33,000 23,12 762,9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mocné konstrukce při zabezpečení výkopu svislé plastový plot odstraněn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1900314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zřízení -2121, -2131, -2411, -3211, -3212, -3213, -3215, -3217, -3141, -3223, -3227 jsou započteny i náklady na opotřeben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zřízení mobilního oplocení -3211, -3213, -3217, -3223, -3227 je zahrnuto i opotřebení betonové patky, vzpěry, spoj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ložku -2411 lze použít pouze pro šířku výkopu do 1,0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 položce -3131 jsou započteny i náklady na dřevěný sloup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U položek -2311, -4111, -4121 je uvažováno se 100% opotřebením. Bezpečný vlez nebo výlez se zpravidla umisťuje po 20 m délky výkop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Položky tohoto souboru cen jsou určeny k ocenění pomocných konstrukcí sloužících k zabezpečení výkopů (BOZP) na veřejných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rostranstvích (v obcích, na komunikacích apod.). Položky nelze užít k ocenění zařízení staveniště, pokud se toto oceňuje pomocí VRN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13000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íplatek k cenám hloubených vykopávek za ztížení vykopávky v blízkosti podzemního vedení nebo výbušnin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ro jakoukoliv třídu hornin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,716 518,23 2 443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íplatek k cenám hloubených vykopávek za ztížení vykopávky v blízkosti podzemního vedení nebo výbušnin pro jakoukoliv třídu hornin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0001101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SO 02 - Rekonstrukce kanaliza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7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ro podzemní vedení procházející hloubenou vykopávkou nebo uložené ve stěně výkopu při jakékoliv hloubce vedení pod původním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erénem nebo jeho výšce nade dnem výkopu a jakémkoliv směru vedení ke stranám výkopu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pro výbušniny nezaložené dodavatele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lze použít i tehdy, narazí-li se na vedení nebo výbušninu až při vykopávce a to pro zbývající objem výkopu, který je projektantem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investorem označen, v němž by toto nebo jiné nepředvídané vedení nebo výbušnina mohlo být uložen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Množství ztížení vykopávky v blízkos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dzemního vedení, jehož půdorysná a výšková poloh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je v projektu uvedena, se určí jako objem myšleného hranolu, jehož průřez je pravidelný čtyřúhelník jehož horní vodorovná a obě svislé stran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jsou ve vzdálenosti 0,5 m a dolní vodorovná hrana ve vzdálenosti 1 m od přilehlého vnějšího líce vedení, příp. jeho obalu a délka se rovná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sové délce vedení ve výkopišti nebo délce vedení ve stěně výkopu. Vymezí-li projekt větší prostor, v němž je nutno při vykopávce postupova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patrně, lze použít cena pro celý objem výkopu v tomto prostoru. Od takto zjištěného množství se odečítá objem vedení i s příp.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skytujícím obalem;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- není v projektu uvedena, avšak která podle projektu nebo sdělení investora jsou pravděpodobně ve výkopišti uložena, se rovná objem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ýkopu, který je projektantem nebo investorem označen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ýbušniny, určí vždy projektant nebo investor, ať je v projektu uvedeno či neuvedeno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Je-li vedení uloženo ve výkopišti tak, že se vykopávka v celém výše popsaném objemu nevykopává, např. blízko stěn nebo dna výkop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se ztížení vykopávky jen pro tu část objemu, v níž se ztížená vykopávka provád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Jsou-li ve výkopišti dvě vedení položena tak blízko sebe, že se výše uvedené objemy pro obě vedení pronikají, určí se množství ztíž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ykopávky tak, aby se pronik započetl jen jedno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Objem ztížení vykopávky se od celkového objemu výkopu neodečítá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7. Dočasné zajištění různých podzemních vedení ve výkopišti se oceňuje cenami souboru cen 119 00-14 Dočasné zajištění podzemníh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trubí nebo vedení ve výkopišt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47.164*0.1 4,71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4 "Celkem: "4.716 4,71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1313512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Hloubení zapažených jam a zářezů strojně s urovnáním dna do předepsaného profilu a spádu v hornině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I skupiny 4 přes 20 do 50 m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7,164 892,45 42 091,5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loubení zapažených jam a zářezů strojně s urovnáním dna do předepsaného profilu a spádu v hornině třídy těžitelnosti II skupiny 4 přes 20 d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50 m3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313512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jsou započteny i náklady na případné nutné přemístění výkopku ve výkopišti a na přehození výkopku na přilehlém terénu n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zdálenost do 3 m od okraje jámy nebo naložení na dopravní prostřed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Hloubení zapažených jam hloubky přes 16 m se oceňuje individuálně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ýpočet objemu vykopávky v pažených prostorách se stanovuje dle přílohy č. 3 tohoto katalog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o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5 24.14*1.3 "m2 (podélný řez) x m (šířka výkopu) 31,38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5 (3.14159265359*0.15*0.15*11.0) "odpočet objemu původního potrubí 0,77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ŠACHTY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5 2.5*(2.5-1.3)*(3.17+2.76) "rozšíření 17,79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5 2.5*2.5*0.35*2 "prohloubení 4,375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5 -3.14159265359*0.62*0.62*(3.17+2.76) "odpočet objemu původních šachet -7,1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F5 "Celkem: "31.382+0.778+17.79+4.375+-7.161 47,1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151101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řízení pažení a rozepření stěn rýh pro podzemní vedení příložné pro jakoukoliv mezerovitost, hloubky přes 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 4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8,280 251,76 12 154,9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řízení pažení a rozepření stěn rýh pro podzemní vedení příložné pro jakoukoliv mezerovitost, hloubky přes 2 do 4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51101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roubení a rozepření stěn i jiných výkopů se svislými stěnami, pokud jsou tyto výkopy pro podzemní vedení rozměru d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 250 m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locha mezer mezi pažinami příložného pažení se od plochy příložného pažení neodečítá; nezapažené plochy u pažení zátažného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hnaného se od plochy pažení odečítaj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ředepisuje-li projekt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ponechat pažení ve výkopu, oceňuje se toto pažení cenami souboru cen 151 . 0-19 Pažení stěn sponecháním a rozepření stěn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51 . 0-13 Zřízení rozepření zapažených stěn výkopů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zepření stěn, oceňuje se toto odstranění pažení stěn výkopu cenami souboru cen 151 . 0-12 Pažení stěn a vzepření stěn cenami soubor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 151 . 0-14 odstranění vzepření stěn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kotvení stěn, toto se oceňuje příslušnými cenami katalogu 800-2 Zvláštní zakládání objekt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6 24.14*2 48,2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6 "Celkem: "48.28 48,28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1511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stranění pažení a rozepření stěn rýh pro podzemní vedení s uložením materiálu na vzdálenost do 3 m od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raje výkopu příložné, hloubky přes 2 do 4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48,280 109,97 5 309,3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dstranění pažení a rozepření stěn rýh pro podzemní vedení s uložením materiálu na vzdálenost do 3 m od kraje výkopu příložné, hloubky pře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 do 4 m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8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5110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16235112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 nebo sypaniny po suchu na obvyklém dopravním prostředku, bez naložen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kopku, avšak se složením bez rozhrnutí z horniny třídy těži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77,120 88,96 6 860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dorovné přemístění výkopku nebo sypaniny po suchu na obvyklém dopravním prostředku, bez naložení výkopku, avšak se složením bez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rozhrnutí z horniny třídy těžitelnosti II skupiny 4 a 5 na vzdálenost přes 50 do 500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235112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47.164 "na meziskládku k vytřídění 47,1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8 29.956 "z meziskládky do zásypu 29,9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8 "Celkem: "47.164+29.956 77,1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162751136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odorovné přemístění výkopku/sypaniny na skládku vč. uložení (poplatku) dle platné legislativy z horniny tříd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ěžitelnosti II, skupiny 4 a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17,208 2 500,17 43 022,9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odorovné přemístění výkopku/sypaniny na skládku vč. uložení (poplatku) dle platné legislativy z horniny třídy těžitelnosti II, skupiny 4 a 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řemísťuje-li se výkopek z dočasných skládek vzdálených do 50 m, neoceňuje se nakládání výkopku, i když se provádí. Toto ustanove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eplatí, vylučuje-li projekt použití dozer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, předepisuje-li projekt přemístit výkopek na místo nepřístupné obvyklým dopravním prostředkům; toto přemístění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ceňuje individuálně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(47.164-29.956) 17,20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16715111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akládání, skládání a překládání neulehlého výkopku nebo sypaniny strojně nakládání, množství přes 100 m3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 hornin třídy těžitelnosti II, skupiny 4 a 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7,164 68,23 3 218,0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akládání, skládání a překládání neulehlého výkopku nebo sypaniny strojně nakládání, množství přes 100 m3, z hornin třídy těžitelnosti II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kupiny 4 a 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6715111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33 jsou určeny pro nakládání, překládání a vykládání na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 20 m vodorovně; vodorovná vzdálenost se měří od těžnice lodi k těžnici druhé lodi, nebo ktěžišti hromady na břehu nebo k těžišt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opravního prostředku na such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do 4 m svisle; svislá vzdálenost se měří od pracovní hladiny vody k úrovni srovna- ného terénu v místě hromady nebo v místě doprav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lochy pro dopravní prostředek na suchu. Uvedenou svislou vzdálenost 4 m lze zvětšit, a to nejvýše do 6 m, jestliže je vodorovná vzdálenost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uvedená v bodu a) kratší než 20 m nejméně o trojnásobek zvětšení výšky přes 4 m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í v rostlém stavu hor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47.164 "vytříděný výkopek do zásypu nebo na skládku odpadu 47,1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1712512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Uložení sypaniny na skládky nebo meziskládky bez hutnění s upravením uložené sypaniny do předepsaného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var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47,164 20,97 989,03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Uložení sypaniny na skládky nebo meziskládky bez hutnění s upravením uložené sypaniny do předepsaného tvaru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12512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a je určena i pro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zasypání koryt vodotečí a prohlubní v terénu bez předepsaného zhutnění sypanin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uložení výkopku pod vodou do prohlubní ve dně vodotečí nebo nádrž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u nelze použít pro uložení výkopku nebo ornice na trvalé skládky s předepsaným zhutněním; toto uložení výkopku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1 . .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ě jsou započteny i náklady na rozprostření sypaniny ve vrstvách s hrubým urovnáním na 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Vceně nejsou započteny náklady na získání skládek ani na poplatky za 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Množství jednotek uložení výkopku (sypaniny) se určí v m3 uloženého výkopku (sypaniny), v rostlém stavu zpravidla ve výkopišt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mezisklád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1 47.164 "výkopek pro vytřídění 47,1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1 "Celkem: "47.164 47,1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174112109R Zásyp sypaninou z jakékoliv horniny Příplatek k ceně za vytřídění sypaniny M3 29,956 325,88 9 762,0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ásyp sypaninou z jakékoliv horniny Příplatek k ceně za vytřídění sypanin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29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ouze pro případy havárií, přeložek nebo běžných oprav inženýrských sít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nelze použít v rámci výstavby nových inženýrských sít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29.956 "vytřídění výkopku 29,956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2 "Celkem: "29.956 29,9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3 K 1741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Zásyp sypaninou z jakékoliv horniny strojně s uložením výkopku ve vrstvách se zhutněním jam, šachet, rý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nebo kolem objektů v těchto vykopávkách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29,956 143,97 4 312,77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syp sypaninou z jakékoliv horniny strojně s uložením výkopku ve vrstvách se zhutněním jam, šachet, rýh nebo kolem objektů v těcht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ykopávká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17415110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nelze použít pro zásyp rýh pro drenážní trativody pro lesnicko-technické meliorace a zemědělské. Zásyp těchto rýh se oceňuje cenam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u cen 174 Zásyp rýh pro drén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e započteno přemístění sypaniny ze vzdálenosti 10 m od kraje výkopu nebo zasypávaného prostoru, měřeno k těžišti sklád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Objem zásypu je rozdíl objemu výkopu a objemu do něho vestavěných konstrukcí nebo uložených vedení i sjejich obklady a podklad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potrubí do DN 180, příp. i s obalem, se od objemu zásypu neodečítá. Pro stanovení objemu zásypu se od objemu výkopu odečítá i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m obsypu potrubí oceňovaný cenami souboru cen 175 Obsyp potrubí, přichází-li v úvahu 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klizení zbylého výkopku po provedení zásypu zářezů se šikmými stěnami pro podzemní vedení nebo zásypu jam a rýh pro podzemní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vedení se oceňuje cenami souboru cen 167 Nakládání výkopku nebo sypaniny a 162 Vodorovné přemístění výkop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5. Rozprostření zbylého výkopku podél výkopu a nad výkopem po provedení zásypů zářezů se šikmými stěnami pro podzemní vedení nebo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zásypu jam a rýh pro podzemní vedení se oceňuje cenami souborů cen 171 Uložení sypaniny do násypů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6. V cenách nejsou zahrnuty náklady na prohození sypaniny, tyto náklady se oceňují cenou 17411-1109 Příplatek za prohození sypaniny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3 47.164-3.849-6.835 "zásyp původní zeminou 36,4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odpočet šachet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3 -(3.14159265359*0.65*0.65)*(0.75+1.0) "dno -2,323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3 -(3.14159265359*0.58/3*(0.62*0.62+0.66*0.34+0.34*0.34))*2 "kónus -0,88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D13 -(3.14159265359*0.62*0.62)*(2*1.0+0.5+0.25) "skruž -3,3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E13 "Celkem: "36.48+-2.323+-0.88+-3.321 29,9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3 Svislé a kompletní konstrukce 504,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4 K 359901211 Monitoring stok (kamerový systém) jakékoli výšky nová kanalizace M 12,220 41,29 504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itoring stok (kamerový systém) jakékoli výšky nová kanalizace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3599012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ě jsou započteny náklady na zhotovení záznamu o prohlídce a protokolu prohlíd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4 Vodorovné konstrukce 89 652,8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5 K 452112111 Osazení betonových dílců prstenců nebo rámů pod poklopy a mříže, výšky do 100 mm KUS 3,000 685,30 2 055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dílců prstenců nebo rámů pod poklopy a mříže, výšky do 100 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2112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vku betonových výrobků; tyto se oceňují ve specifikac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6 K 59224187 prstenec šachtový vyrovnávací betonový 625x120x100mm KUS 3,000 345,07 1 035,2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stenec šachtový vyrovnávací betonový 625x120x100m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224187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7 K 45231113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ní a zajišťovací konstrukce z betonu prostého v otevřeném výkopu desky pod potrubí, stoky a drobn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bjekty z betonu tř. C 12/1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0,450 3 405,15 1 532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zajišťovací konstrukce z betonu prostého v otevřeném výkopu desky pod potrubí, stoky a drobné objekty z betonu tř. C 12/15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231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81 a -1192 lze použít i pro ochrannou vrstvu pod železobeton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-2131 až -2181 a -2192 jsou určeny pro jakékoliv úkosy sede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7 1.5*1.5*0.10*2 "pod šachty 0,45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0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7 "Celkem: "0.45 0,4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8 K 45232215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ní a zajišťovací konstrukce z betonu železového v otevřeném výkopu sedlové lože pod potrubí z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tonu tř. C 20/25 XF3 konzistence S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3,849 4 488,05 17 274,5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zajišťovací konstrukce z betonu železového v otevřeném výkopu sedlové lože pod potrubí z betonu tř. C 20/25 XF3 konzistence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81 a -1192 lze použít i pro ochrannou vrstvu pod železobeton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-2131 až -2181 a -2192 jsou určeny pro jakékoliv úkosy sede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1/3 objemu z celkového obeton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8 12.22*0.9*1.05/3 " - lože kanalizace 3,8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9 K 452323151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odkladní a zajišťovací konstrukce z betonu železového v otevřeném výkopu bloky pro potrubí z betonu tř. C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/25 XF3 konzistence S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3 6,835 4 271,66 29 196,80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odkladní a zajišťovací konstrukce z betonu železového v otevřeném výkopu bloky pro potrubí z betonu tř. C 20/25 XF3 konzistence S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-1131 až -1181 a -1192 lze použít i pro ochrannou vrstvu pod železobetonové konstruk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-2131 až -2181 a -2192 jsou určeny pro jakékoliv úkosy sedel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2/3 objemu z celkového obetonován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9 12.22*0.9*1.05/3*2 "délka x m2 47.164 řezu 7,69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19 -(3.14159265359*0.15*0.15*12.22) "odpočet objemu potrubí -0,864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19 "Celkem: "7.699+-0.864 6,83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0 K 45235110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Bednění podkladních a zajišťovacích konstrukcí v otevřeném výkopu desek nebo sedlových loží pod potrubí,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stoky a drobné objekt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2 1,200 446,93 536,3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podkladních a zajišťovacích konstrukcí v otevřeném výkopu desek nebo sedlových loží pod potrubí, stoky a drobné objekty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2351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0 1.5*0.10*4*2 "podkl. desky pod šachty 1,2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20 "Celkem: "1.2 1,2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1 K 452353101 Bednění podkladních a zajišťovacích konstrukcí v otevřeném výkopu bloků pro potrubí M2 27,552 575,40 15 853,4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ednění podkladních a zajišťovacích konstrukcí v otevřeném výkopu bloků pro potrub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235310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1 12.22*1.05*2+(0.9*1.05)*2 "obetonování potrubí vč. lože 27,55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2 K 452368211 Výztuž podkladních desek, bloků nebo pražců v otevřeném výkopu ze svařovaných sítí typu Kari T 0,376 58 958,34 22 168,3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ýztuž podkladních desek, bloků nebo pražců v otevřeném výkopu ze svařovaných sítí typu Kari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45236821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2 12.22*(0.9+1.05)*2*7.9/1000 "Kari 8/100 0,37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8 Trubní vedení 201 754,64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3 K 830391811 Bourání stávajícího potrubí z kameninových trub v otevřeném výkopu DN přes 250 do 400 M 12,220 209,25 2 557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stávajícího potrubí z kameninových trub v otevřeném výkopu DN přes 250 do 4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303918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bourání vodovodního a kanalizačního potrub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cenách jsou započteny náklady na bourání potrubí včetně tvarovek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3 12.22 "potrubí KT DN 300 12,22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4 K 831372193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potrubí z trub kameninových hrdlových s integrovaným těsněním Příplatek k cenám za napojení dvo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říků trub o stejném průměru (max. rozdíl 12 mm) pomocí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4 763,69 9 527,3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ntáž potrubí z trub kameninových hrdlových s integrovaným těsněním Příplatek k cenám za napojení dvou dříků trub o stejném průměr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(max. rozdíl 12 mm) pomocí převlečné manžety (manžeta zahrnuta v ceně) DN 3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3137219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cenách montáže potrubí ztrub kameninových hrdlových sintegrovaným těsněním 831 . . -2121 jsou těsnící kroužky součástí dodávk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kameninových trub. Tyto trouby se oceňují ve specifikaci, ztratné lze dohodnout ve výši 1,5 %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831 . . -2193 jsou určeny pro každé jednotlivé napojení dvou dříků trub o zhruba stejném průměru, kdy maximální rozdíl průměrů je 12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m. Platí také pro spoj dvou různých materiálů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26-3195 a 38-3195 jsou určeny pro každé jednotlivé připojení vnitřní kanalizace na kanalizační přípoj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4 2 "napojení u nové šachty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5 K 83737222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Montáž kameninových tvarovek na potrubí z trub kameninových v otevřeném výkopu s integrovaným těsnění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jednoosých DN 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US 2,000 702,32 1 404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kameninových tvarovek na potrubí z trub kameninových v otevřeném výkopu s integrovaným těsněním jednoosých DN 3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3737222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1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montáž tvarovek v otevřeném výkopu jakéhokoliv sklon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Pro volbu ceny u odbočných tvarovek je rozhodující DN hlavního řadu; u jednoosých větší DN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cenách nejsou započteny náklady na dodání tvarovek a těsnícího materiálu, který je součástí tvarovek. Tyto náklady se oceňují v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pecifikac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6 K 59710879 trouba kameninová glazovaná zkrácená bez hrdla DN 300 dl 60(75)cm třída 160 spojovací systém C KUS 1,015 1 787,30 1 814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kameninová glazovaná zkrácená bez hrdla DN 300 dl 60(75)cm třída 160 spojovací systém C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71087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7 K 59710849 trouba kameninová glazovaná zkrácená DN 300 dl 60(75)cm třída 160 spojovací systém C KUS 1,015 1 805,47 1 832,55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kameninová glazovaná zkrácená DN 300 dl 60(75)cm třída 160 spojovací systém C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710849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8 K 851371131 Montáž potrubí z trub litinových tlakových hrdlových v otevřeném výkopu s integrovaným těsněním DN 300 M 12,220 324,19 3 961,6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Montáž potrubí z trub litinových tlakových hrdlových v otevřeném výkopu s integrovaným těsněním DN 3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5137113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souboru cen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potrubí; toto se oceňuje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montáž tvarovek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podkladní konstrukci ze štěrkopísku - podkladní vrstva ze štěrkopísku se oceňuje cenou 451 5.-.111 Lože pod potrubí, stoky a drobné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objekty, části A01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zásyp potrubí, který se oceňuje cenami souboru 174 ..-.... Zásyp sypaninou z jakékoliv horniny, katalogu 800-1 Zemní práce části A 07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Ceny montáže potrubí -1131 jsou určeny pro systémy těsněné elastickými kroužky a -1211 těsnícími kroužky a zámkovým spojem. Tyto s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také oceňují ve specifikaci, nejsou-li zahrnuty již vceně dodávky trub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9 K 55253155 trouba kanalizační hrdlová litinová pozinkovaná s krycí epoxidovou vrstvou, jištěný spoj, 6m DN 300 M 12,403 9 590,62 118 952,4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rouba kanalizační hrdlová litinová pozinkovaná s krycí epoxidovou vrstvou, jištěný spoj, 6m DN 3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5253155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0 K 890451851 Bourání šachet a jímek strojně velikosti obestavěného prostoru přes 3 do 5 m3 z prefabrikovaných skruží M3 8,800 1 255,83 11 051,3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Bourání šachet a jímek strojně velikosti obestavěného prostoru přes 3 do 5 m3 z prefabrikovaných skruží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045185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jsou určeny pro vodovodní a kanalizačné šacht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Množství měrných jednotek se určuje v m3 obestavěného prostoru šachty nebo jímky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Šachty velikosti nad 5 m3 obestavěného prostoru se oceňují cenami katalogu 801-3 Budov a haly - bourání konstrukcí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0 (3.14159265359*0.65*0.65)*(3.17+2.76) 7,87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0 (3.14159265359*0.65*0.65)*(0.35*2) 0,929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C30 "Celkem: "7.871+0.929 8,8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1 K 892492121 Tlakové zkoušky vzduchem těsnícími vaky ucpávkovými DN 1000 ÚSEK 1,000 2 324,90 2 324,9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lakové zkoušky vzduchem těsnícími vaky ucpávkovými DN 10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249212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Ceny zkoušek jsou vztaženy na úsek stoky mezi dvěma šachtami bez ohledu na druh potrubí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jsou započteny i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montáž a demontáž těsnících vaků pro zabezpečení konců zkoušeného úseku potrubí, naplnění a vypuštění vzduchu zkoušeného úseku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tok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vystavení zkušebního protokol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V cenách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utěsnění kanalizačních přípojek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zkoušky vstupních a revizních šachet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2 K 894411311 Osazení betonových nebo železobetonových dílců pro šachty skruží rovných KUS 4,000 1 108,82 4 435,2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nebo železobetonových dílců pro šachty skruží rovn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44113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ní betonových nebo železobetonových dílců a těsnění; dodání těchto se oceňuje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2 1+1+2 4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3 K 59224160 skruž kanalizační s ocelovými stupadly 100x25x12cm KUS 1,000 1 631,11 1 631,11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kruž kanalizační s ocelovými stupadly 100x25x12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22416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2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upadla s PE povla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3 1 "prefa šachty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4 K 59224161 skruž kanalizační s ocelovými stupadly 100x50x12cm KUS 1,000 2 791,04 2 791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kruž kanalizační s ocelovými stupadly 100x50x12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224161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upadla s PE povla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4 1 "prefa šachty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5 K 59224162 skruž kanalizační s ocelovými stupadly 100x100x12cm KUS 2,000 3 006,78 6 013,5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skruž kanalizační s ocelovými stupadly 100x100x12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22416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stupadla s PE povlakem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5 2 "prefa šachty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5 "Celkem: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6 K 894412411 Osazení betonových nebo železobetonových dílců pro šachty skruží přechodových KUS 2,000 1 094,76 2 189,52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nebo železobetonových dílců pro šachty skruží přechodových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44124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ní betonových nebo železobetonových dílců a těsnění; dodání těchto se oceňuje ve specifikaci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7 K 59224312 kónus šachetní betonový kapsové plastové stupadlo 100x62,5x58cm KUS 2,000 2 976,25 5 952,50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ónus šachetní betonový kapsové plastové stupadlo 100x62,5x58c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2243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7 2 "prefa šachty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7 "Celkem: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8 K 59224348 těsnění elastomerové pro spojení šachetních dílů DN 1000 KUS 6,000 225,84 1 355,0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těsnění elastomerové pro spojení šachetních dílů DN 10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59224348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8 6 "prefa šachty 6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8 "Celkem: "6 6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9 K 894414111 Osazení betonových nebo železobetonových dílců pro šachty skruží základových (dno) KUS 2,000 1 222,83 2 445,6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betonových nebo železobetonových dílců pro šachty skruží základových (dno)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441411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nejsou započteny náklady na dodání betonových nebo železobetonových dílců a těsnění; dodání těchto se oceňuje ve specifikaci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39 2 "prefa šachty 2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B39 "Celkem: "2 2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0 K 592239036R Šachtové dno kompaktní jednolité 300-750 KUS 1,000 2 720,56 2 720,5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achtové dno kompaktní jednolité 300-75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1 K 592239037R Šachtové dno kompaktní jednolité 300-1000 KUS 1,000 2 770,83 2 770,83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Šachtové dno kompaktní jednolité 300-1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2 K 899103211 Demontáž poklopů litinových a ocelových včetně rámů, hmotnosti jednotlivě přes 100 do 150 Kg KUS 2,000 546,82 1 093,64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emontáž poklopů litinových a ocelových včetně rámů, hmotnosti jednotlivě přes 100 do 150 Kg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9103211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3 K 899104112 Osazení poklopů litinových a ocelových včetně rámů pro třídu zatížení D400, E600 KUS 2,000 1 160,43 2 320,86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sazení poklopů litinových a ocelových včetně rámů pro třídu zatížení D400, E600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899104112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3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 cenách 899 10 -.112 nejsou započteny náklady na dodání poklopů včetně rámů; tyto náklady se oceňují ve specifikaci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ách 899 10 -.113 nejsou započteny náklady n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dodání poklopů; tyto náklady se oceňují ve specifikaci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montáž rámů, která se oceňuje cenami souboru 452 11-21.. části A01 tohoto katalog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Poklopy a vtokové mříže dělíme do těchto tříd zatížení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a) A15, A50 pro plochy používané výlučně chodci a cyklisty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b) B125 pro chodníky, pěší zóny a plochy srovnatelné, plochy pro stání a parkování osobních automobilů i v patrech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) C250 pro poklopy umístěné v ploše odvodňovacích proužků pozemní komunikace, která měřeno od hrany obrubníku, zasahuje nejvíce 0,5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m do vozovkya nejvíce 0,2 m do chodníku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d) D400 pro vozovky pozemních komunikací, ulice pro pěší, zpevněné krajnice a parkovací plochy, které jsou přístupné pro všechny druhy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ilničních vozidel,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e) E600 pro plochy, které budou vystavené zvláště vysokému zatížení kol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4 K Pokl.001 Kanalizační poklop i rám betonolitinový v.160mm,se zajištěním proti krádeži, D 400 s odvětráním KUS 2,000 6 304,53 12 609,06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Kanalizační poklop i rám betonolitinový v.160mm,se zajištěním proti krádeži, D 400 s odvětrání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7 Přesun sutě 8 287,5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5 K 997013501B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voz suti a vybouraných hmot na skládku vč. uložení (poplatku za odpad pod kódem 17 01 01 - beton) dle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3,168 1 499,47 4 750,32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 uložení (poplatku za odpad pod kódem 17 01 01 - beton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voz suti z meziskládky se oceňuje cenou 997 01-3511 souboru cen Odvoz suti a vybouraných hmot zmeziskládky na sklád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5 3.168 "stávající šachty 3,16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6 K 997013501P Odvoz suti a vybouraných hmot na skládku vč. uložení dle platné legislativy T 0,300 1 518,31 455,49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 uložení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voz suti z meziskládky se oceňuje cenou 997 01-3511 souboru cen Odvoz suti a vybouraných hmot zmeziskládky na sklád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6 0.3 "poklopy do šrotu 0,3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7 K 997013501KR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Odvoz suti a vybouraných hmot na skládku vč. uložení (poplatku za odpad pod kódem 17 01 03 - keramické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výrobky) dle platné legislativy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,894 1 627,12 3 081,77 R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Odvoz suti a vybouraných hmot na skládku vč. uložení (poplatku za odpad pod kódem 17 01 03 - keramické výrobky) dle platné legislativ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Délka odvozu suti je vzdálenost od místa naložení suti na dopravní prostředek až po místo složení na určené skládce nebo meziskládce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2. V ceně -3501 jsou započteny i náklady na složení suti na skládku nebo meziskládku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3. Ceny jsou určeny pro odvoz suti na skládku nebo meziskládku jakýmkoliv způsobem silniční dopravy (i prostřednictvím kontejnerů).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4. Odvoz suti z meziskládky se oceňuje cenou 997 01-3511 souboru cen Odvoz suti a vybouraných hmot zmeziskládky na skládku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7 1.894 "kameninové potrubí 1,89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998 Přesun hmot 6 971,78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8 K 998273102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řesun hmot pro trubní vedení hloubené z trub litinových pro vodovody nebo kanalizace v otevřeném výkopu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dopravní vzdálenost do 15 m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T 12,207 571,13 6 971,78 CS ÚRS 2022 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esun hmot pro trubní vedení hloubené z trub litinových pro vodovody nebo kanalizace v otevřeném výkopu dopravní vzdálenost do 15 m</w:t>
      </w:r>
    </w:p>
    <w:p>
      <w:pPr>
        <w:pStyle w:val="Normal"/>
        <w:rPr>
          <w:rFonts w:ascii="CIDFont+F3" w:hAnsi="CIDFont+F3" w:cs="CIDFont+F3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Online PSC </w:t>
      </w:r>
      <w:r>
        <w:rPr>
          <w:rFonts w:cs="CIDFont+F3" w:ascii="CIDFont+F3" w:hAnsi="CIDFont+F3"/>
          <w:sz w:val="12"/>
          <w:szCs w:val="12"/>
        </w:rPr>
        <w:t>https://podminky.urs.cz/item/CS_URS_2022_02/99827310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Položky přesunu hmot nelze užít pro zeminu, sypaniny, štěrkopísek, kamenivo ap. Případná manipulace s tímto materiálem se oceňuje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souborem cen 162 2.-.... Vodorovné přemístění výkopku nebo sypaniny katalogu 800-1 Zemní práce.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4 z 5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KRYCÍ LIST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KSO: CC-CZ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rojektant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pracovatel: 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DIČ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Poznámka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7"/>
          <w:szCs w:val="17"/>
        </w:rPr>
        <w:t xml:space="preserve">Cena bez DPH </w:t>
      </w:r>
      <w:r>
        <w:rPr>
          <w:rFonts w:cs="CIDFont+F5" w:ascii="CIDFont+F5" w:hAnsi="CIDFont+F5"/>
          <w:sz w:val="12"/>
          <w:szCs w:val="12"/>
        </w:rPr>
        <w:t>465 500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áklad daně Sazba daně Výše daně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3"/>
          <w:szCs w:val="13"/>
        </w:rPr>
        <w:t xml:space="preserve">DPH </w:t>
      </w:r>
      <w:r>
        <w:rPr>
          <w:rFonts w:cs="CIDFont+F2" w:ascii="CIDFont+F2" w:hAnsi="CIDFont+F2"/>
          <w:sz w:val="17"/>
          <w:szCs w:val="17"/>
        </w:rPr>
        <w:t>základní 465 500,00 21,00% 97 75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nížená 0,00 15,00% 0,00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Cena s DPH v CZK 563 255,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5 z 5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REKAPITULACE ČLENĚNÍ SOUPISU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Kód dílu - Popis Cena celkem [CZK]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tavby celkem 46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1 - Průzkumné, geodetické a projektové práce 81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3 - Zařízení staveniště 338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RN4 - Inženýrská činnost 46 000,00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6 z 5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OUPIS PRACÍ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Stavba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bjek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Místo: Datum: 2. 12. 2022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adavatel: Projektant: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Zhotovitel: Zpracovatel: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Náklady soupisu celkem 465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1 Průzkumné, geodetické a projektové práce 81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 K 01200200 Geodetické práce KČ 1,000 33 000,00 3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Geodetick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- vytýčení inženýrských sítí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geodet. zaměření před, během a po výstavbě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 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2 K 01300200 Projektové práce KČ 1,000 38 000,00 38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- pasportizace pozemků a staveb dotčených výstavbo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doplnění havarijního a povodňového plán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Zajištění opatření vyplývajících z potřeb plnění opatření dle plánu BOZP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dokumentace skutečného provedení stavby - 2 paré tištěné a 1xCD ve formátu DWG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2 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3 K 01300201 Projektové práce - dílenská dokumentace KČ 1,000 10 000,00 10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ktové práce - dílenská dokumenta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3 Zařízení staveniště 338 5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4 K 03200200 Vybavení staveniště KČ 1,000 165 000,00 16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Vybav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- stavební buňky, chemické WC, sklad materiálu apod.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plocha pro mezideponii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označení či oplocení ZS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4 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5 K 032103001 Prostředky a materiál pro šetření a likvidaci vzniklé ekologické havárie (např. norné stěny a Vapex) KČ 1,000 22 000,00 2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středky a materiál pro šetření a likvidaci vzniklé ekologické havárie (např. norné stěny a Vapex)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6 K 032603001 Čištění vozidel při vyjíždění ze stavby KČ 1,000 25 000,00 25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Čištění vozidel při vyjíždění ze stavb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Poznámka k souboru cen:</w:t>
      </w:r>
    </w:p>
    <w:p>
      <w:pPr>
        <w:pStyle w:val="Normal"/>
        <w:rPr>
          <w:rFonts w:ascii="CIDFont+F5" w:hAnsi="CIDFont+F5" w:cs="CIDFont+F5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>1. Více informací o volbě, obsahu a způsobu ocenění jednotlivých titulů viz Příloha 03 Zařízení staveniště.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7 K 03300200 Připojení staveniště na inženýrské sítě KČ 1,000 23 000,00 23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řipojení staveniště na inženýrské sí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- elektrocentrála, dovoz záměsové vod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7 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8 K 03400200 Zabezpečení staveniště KČ 1,000 32 000,00 3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abezpeč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- zabezpečení staveniště proti vstupu nepovolaných osob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ohrazení nebo oplocení staveniště (z toho cca 40m oplocení ZS)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8 1 1,000</w:t>
      </w:r>
    </w:p>
    <w:p>
      <w:pPr>
        <w:pStyle w:val="Normal"/>
        <w:rPr>
          <w:rFonts w:ascii="CIDFont+F2" w:hAnsi="CIDFont+F2" w:cs="CIDFont+F2"/>
          <w:sz w:val="17"/>
          <w:szCs w:val="17"/>
        </w:rPr>
      </w:pPr>
      <w:r>
        <w:rPr>
          <w:rFonts w:cs="CIDFont+F2" w:ascii="CIDFont+F2" w:hAnsi="CIDFont+F2"/>
          <w:sz w:val="17"/>
          <w:szCs w:val="17"/>
        </w:rPr>
        <w:t>Osecký p., ř.km 1,530-1,598 (Osek - náves) - úprava koryta</w:t>
      </w:r>
    </w:p>
    <w:p>
      <w:pPr>
        <w:pStyle w:val="Normal"/>
        <w:rPr>
          <w:rFonts w:ascii="CIDFont+F5" w:hAnsi="CIDFont+F5" w:cs="CIDFont+F5"/>
          <w:sz w:val="18"/>
          <w:szCs w:val="18"/>
        </w:rPr>
      </w:pPr>
      <w:r>
        <w:rPr>
          <w:rFonts w:cs="CIDFont+F5" w:ascii="CIDFont+F5" w:hAnsi="CIDFont+F5"/>
          <w:sz w:val="18"/>
          <w:szCs w:val="18"/>
        </w:rPr>
        <w:t>VON - Vedlejší a ostatní náklad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7 z 56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PČ Typ Kód Popis MJ Množství J.cena [CZK] Cena celkem [CZK] Cenová soustava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9 K 03430300 Dopravní značení na staveništi KČ 1,000 12 500,00 12 5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pravní značení na staveništi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dočasné dopravní značení viz výkres B9.1.1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pronájem vč. osazení a demontáže 2 svislé dopravní značky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9 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0 K 03900200 Zrušení zařízení staveniště KČ 1,000 42 000,00 42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Zrušení zařízení staveniště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- zrušení zařízení staveniště 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- uvedení ploch a staveb dotčených výstavbou do původního stavu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0 1 1,0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1 K 04002000 Projednání, zřízení a odstranění dočasného vjezdu na pozemek KPL 1,000 17 000,00 17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Projednání, zřízení a odstranění dočasného vjezdu na pozemek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3"/>
          <w:szCs w:val="13"/>
        </w:rPr>
        <w:t xml:space="preserve">D </w:t>
      </w:r>
      <w:r>
        <w:rPr>
          <w:rFonts w:cs="CIDFont+F2" w:ascii="CIDFont+F2" w:hAnsi="CIDFont+F2"/>
          <w:sz w:val="12"/>
          <w:szCs w:val="12"/>
        </w:rPr>
        <w:t>VRN4 Inženýrská činnost 46 000,00</w:t>
      </w:r>
    </w:p>
    <w:p>
      <w:pPr>
        <w:pStyle w:val="Normal"/>
        <w:rPr>
          <w:rFonts w:ascii="CIDFont+F2" w:hAnsi="CIDFont+F2" w:cs="CIDFont+F2"/>
          <w:sz w:val="15"/>
          <w:szCs w:val="15"/>
        </w:rPr>
      </w:pPr>
      <w:r>
        <w:rPr>
          <w:rFonts w:cs="CIDFont+F2" w:ascii="CIDFont+F2" w:hAnsi="CIDFont+F2"/>
          <w:sz w:val="15"/>
          <w:szCs w:val="15"/>
        </w:rPr>
        <w:t>12 K 04100200 Dozory KČ 20,000 2 300,00 46 000,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Dozory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"" ""- dozor geotechnika"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2"/>
          <w:szCs w:val="12"/>
        </w:rPr>
        <w:t xml:space="preserve">VV </w:t>
      </w:r>
      <w:r>
        <w:rPr>
          <w:rFonts w:cs="CIDFont+F2" w:ascii="CIDFont+F2" w:hAnsi="CIDFont+F2"/>
          <w:sz w:val="13"/>
          <w:szCs w:val="13"/>
        </w:rPr>
        <w:t>A12 20 20,000</w:t>
      </w:r>
    </w:p>
    <w:p>
      <w:pPr>
        <w:pStyle w:val="Normal"/>
        <w:rPr>
          <w:rFonts w:ascii="CIDFont+F2" w:hAnsi="CIDFont+F2" w:cs="CIDFont+F2"/>
          <w:sz w:val="13"/>
          <w:szCs w:val="13"/>
        </w:rPr>
      </w:pPr>
      <w:r>
        <w:rPr>
          <w:rFonts w:cs="CIDFont+F2" w:ascii="CIDFont+F2" w:hAnsi="CIDFont+F2"/>
          <w:sz w:val="13"/>
          <w:szCs w:val="13"/>
        </w:rPr>
        <w:t>Strana 38 z 56</w:t>
      </w:r>
    </w:p>
    <w:p>
      <w:pPr>
        <w:pStyle w:val="Normal"/>
        <w:rPr>
          <w:rFonts w:ascii="CIDFont+F5" w:hAnsi="CIDFont+F5" w:cs="CIDFont+F5"/>
          <w:sz w:val="24"/>
          <w:szCs w:val="24"/>
        </w:rPr>
      </w:pPr>
      <w:r>
        <w:rPr>
          <w:rFonts w:cs="CIDFont+F5" w:ascii="CIDFont+F5" w:hAnsi="CIDFont+F5"/>
          <w:sz w:val="24"/>
          <w:szCs w:val="24"/>
        </w:rPr>
        <w:t>SEZNAM FIGUR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Kód: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Stavba: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Datum: 2. 12. 2022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1 Opevnění břehů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4 A14 5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4 190.0*0.15*2 "ornice na meziskládku 57 zpět 5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5 A15 283,3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5 424.12+19.255-159.98 "na skládku 283,39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6 A16 443,3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kopek na stavbu nebo skládku odpad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6 424.12+19.255 "na meziskládce 443,3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420,7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420.72 "na meziskládku k vytřídění 420,7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33,4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výkres D.2.1 - hutněno po vrstvách max. 300mm na Id 0,9, nebo na PS=95%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ásyp vhodným výkopk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49.2*0.679 "PB 33,40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71,0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71.05 "PB tl. 100 mm 71,0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4 "viz výkres C.3.1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7,73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(241.58-190.0)*0.15 "dokup ornice 7,73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6 "náhradní výsadba za pokácené stromy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0,7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0.125*6 0,7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1 A31 1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1 6*3 "povýsadbový řez po dobu 3 let 1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0,0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6*0.3/1000 0,002</w:t>
      </w:r>
    </w:p>
    <w:p>
      <w:pPr>
        <w:pStyle w:val="Normal"/>
        <w:rPr>
          <w:rFonts w:ascii="CIDFont+F2" w:hAnsi="CIDFont+F2" w:cs="CIDFont+F2"/>
          <w:sz w:val="18"/>
          <w:szCs w:val="18"/>
        </w:rPr>
      </w:pPr>
      <w:r>
        <w:rPr>
          <w:rFonts w:cs="CIDFont+F2" w:ascii="CIDFont+F2" w:hAnsi="CIDFont+F2"/>
          <w:sz w:val="18"/>
          <w:szCs w:val="18"/>
        </w:rPr>
        <w:t>2022_48-2070608</w:t>
      </w:r>
    </w:p>
    <w:p>
      <w:pPr>
        <w:pStyle w:val="Normal"/>
        <w:rPr>
          <w:rFonts w:ascii="CIDFont+F5" w:hAnsi="CIDFont+F5" w:cs="CIDFont+F5"/>
          <w:sz w:val="19"/>
          <w:szCs w:val="19"/>
        </w:rPr>
      </w:pPr>
      <w:r>
        <w:rPr>
          <w:rFonts w:cs="CIDFont+F5" w:ascii="CIDFont+F5" w:hAnsi="CIDFont+F5"/>
          <w:sz w:val="19"/>
          <w:szCs w:val="19"/>
        </w:rPr>
        <w:t>Osecký p., ř.km 1,530-1,598 (Osek - náves) - úprava koryt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39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1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4x ročně 20 litrů/1 strom po dobu 3 le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6*20.0*4*3/1000 1,4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1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4x ročně 20 litrů/1 strom po dobu 3 le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6*20.0*4*3/1000 1,4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27,10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renážní obsyp za zd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49.2*0.551 "PB 27,10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319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renážní obsyp rubu 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147.6+171.5 "geotextilie 319,1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147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balení dren. obsypu za zd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147.6 "PB 147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0 A40 98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d drenážní obsyp za zdm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0 98.4 "PB 98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1 A41 1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rostup zdí vč. uložení trubky při betonáž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1 17*1.0 "49,2/3 - PB 1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2 A42 98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2 49.2+49.0 "vč. odbočných kusů 98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4 A44 1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4 114.0 "viz vzorový řez 11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5 A45 11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114.0 "dno 11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2,41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2.87*1.4*0.15*4 "pod stabilizační prahy 2,41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0,3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8.0*0.44*0.1 "pod dočasnou vodící stěnu - bet. svodidla 0,35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8 A48 2,5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8 (8.0+0.44)*2*0.15 2,53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63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0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otevřené koryto - betonové des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42.3*1.5 "dno 63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0 A50 28,10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íc zdi jako ztracené bednění s vazáky - čedič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na maltu MC25 - MX3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0 49.2*0.476*1.2 "PB 28,10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1 A51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1 2.0 "dozdění ukončení původních zdí z původních kamenů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2 A52 53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řík C25/30 XF3 konzistence S3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2 49.2*1.087 "PB 53,4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3 A53 1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4 prahy ve dně koryta C30/37 XF3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3 8.25*0.6*4 19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4 A54 139,6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jednostranné bednění rubu 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4 49.2*2.75+(1.087*4) "PB 139,64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6 A56 0,2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trnování mezi základem a dříkem R10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6 (49.2+49.0)/0.2*0.6*1.1*0.62/1000 0,2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7 A57 0,0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trnování mezi dříkem zdi a gabion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7 10*0.6*2.47*1.1/1000 "R20 dl. 600 mm 0,01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8 A58 100,57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řík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8 49.2*2.0+(1.087*2) "PB 100,57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9 A59 8,8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pod základ zdí tl. 100 mm C16/20 konzistence S3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9 49.2*0.18 "PB 8,8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0 A60 5,64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lože pod dlažbu C20/25 XF4 XA1 tl. 200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0 13.0*0.434 5,64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1 A61 1,39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štěrkové lože dna - dolní vrstva- ochrana geotextili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1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štěrkopísek 0-16 tl. 50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1 13.0*0.107 "pod bet. lože dlažby 1,39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2 A62 13,40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štěrkové lože dna - horní vrstva- ochrana geotextilie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2 41.0*0.327 "pod rovnaninu tl. 150 mm 13,40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3 A63 0,81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gabiony na obou březích dlouhé 1,5m, v. 1x300 a 1x600 mm, š. 600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3 1.5*0.6*(0.3+0.6) 0,81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4 A64 35,42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e = 300 mm, vrstva s urovnáním líce - čedič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4 118.08*0.3 "dno 35,42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5 A65 37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no mezi prahem P2 a P3 a za prahem P4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 tl. cca 300 mm čedič viz výkres C65.3.2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5 37.44 "bet. lože v samostatné položce 37,4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6 A66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MC 25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6 7.5 "v místě navázání na původní zdivo 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7 A67 3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7 3.3 "zábradlí schodiště - viz výkres D.12 3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8 A68 3,4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8 3.300*1.05 3,46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9 A69 0,00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9 0.15*2*1.88/1000 "pro uchycení madla na zeď 0,00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19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190.0 "v tl. 150 mm 19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0 A70 0,6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0 (2*3.14159265359*0.03*0.03+2*3.14159265359*0.03*3.3) "zábradlí schodů 0,62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2 A72 1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2 50.0+61.0 "zábradlí dvoumadlové v. 1,1m 11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3 A73 11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3 111.0 "viz výkres D.11 11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4 A74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4 2 "zábradlí schodiště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2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5 A75 22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5 57*4 "pro 57 patek zábradlí 22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8 A78 8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8 82.0 "zábradlí 8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9 A7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9 1 "dočasná vodící stěna na mostku (navazující stavba)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9,2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4.2*1.356 "zemina na klenbě 19,25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0 A80 6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0 62.0 6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1 A81 7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1 71.5 "PB 7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2 A82 7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2 71.5 "PB 7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3 A83 297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3 49.2*2.75+49.0*3.3 297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4 A84 1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4 30*0.3*0.3*0.6 "patky původního zábradlí 1,6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5 A85 12,7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uzavřené koryt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5 14.2*0.9 "dno koryta 12,7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6 A86 15,29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klenba uzavřeného koryt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6 14.2*1.077 15,29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7 A87 8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7 82.0 "zábradlí 8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8 A88 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8 7.5 "očištění ploch 7.5 vyčištění spár před přespárováním 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9 A8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9 2*1.0 "pro zarovnání konce původní zdi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170,6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170.65 "LB 170,6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0 A90 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0 28*0.5*4 "viz výkres D.9 5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3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1 A91 0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1 28*4*1.0*0.89/1000 0,1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2 A92 120,5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2 120.555 "dno koryta z bet. desek 120,55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3 A93 371,0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3 371.09 "zdi - kámenné zdivo 371,0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4 B14 42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4 424.12 "výkopek na meziskládku 424,1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8 B18 77,02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8 49.0*1.572 "LB 77,02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9 B19 170,53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170.53 "LV tl. 100 mm 170,53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0 B20 13,9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7.737 * 1.8"Koeficient množství 13,92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7 B37 34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49.0*0.71 "LB 34,7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8 B38 19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98.4+98.0 "PE folie 196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9 B39 171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171.5 "LB 171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0 B40 98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0 98.0 "LB 98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1 B41 18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1 17*1.1 "49/3 - LB 18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5 B45 136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5 114 * 1.2"Koeficient množství 136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0 B50 34,0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0 49.0*0.579*1.2 "LB 34,04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2 B52 74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2 49.0*1.52 "LB 74,4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4 B54 164,7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4 49.0*3.3+(1.52*2) "LB 164,7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6 B56 0,01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pony R6 - stabilizační prah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4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6 4*18*0.65*1.1*0.23/1000 0,01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8 B58 130,4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8 49.0*2.6+(1.52*2) "LB 130,4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9 B59 9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9 49.0*0.2 "LB 9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1 B61 4,38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štěkopísek 8-16 tl. 50 m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1 41.0*0.107 "rovnanina 4,38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8 B68 0,6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8 0.6 "zapustit svislou část do zdi 0,6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1 B81 7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1 76.0 "LB 7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2 B82 7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2 76.0 "LB 7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5 B85 13,63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5 14.2*2*0.48 "tížné zdi 13,63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9 B9 176,6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 176.62 "PB 176,6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92 B92 3,24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2 3.24 "bet. patky zábradlí 3,24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93 B93 27,52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93 27.527 "klenba - cihelné zdivo 27,52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4 C14 158,0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4 158.06 "zemina na stavbu do zásypu 158,0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8 C18 36,9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8 41.0*0.9 "dno - rovnanina 36,9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9 C19 241,5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71.05+170.53 241,5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7 C37 61,8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7 "Celkem: "27.109+34.79 61,8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8 C38 515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8 "Celkem: "319.1+196.4 515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9 C39 319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9 "Celkem: "147.6+171.5 319,1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5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0 C40 196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0 "Celkem: "98.4+98 196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41 C41 35,7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41 "Celkem: "17+18.7 35,7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0 C5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chodiště ve 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0 1.0 "vyzdění viz výkres D.12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2 C52 60,27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áklad C25/10 XF3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2 49.2*1.225 "PB 60,27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4 C54 44,26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jednostranné bednění líce základ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4 49.2*0.8+(1.225*4) "PB 44,26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6 C56 0,02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výztuž R12 - stabilizační prah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6 4*4*1.6*1.1*0.89/1000 0,02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8 C58 199,2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základ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8 49.2*4.0+(1.225*2) "PB 199,2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9 C59 18,6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9 "Celkem: "8.856+9.8 18,6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1 C61 5,7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1 "Celkem: "1.391+4.387 5,77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68 C68 4,06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68 "Celkem: "3.465+0.6 4,06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1 C81 14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1 "Celkem: "71.5+76 14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2 C82 147,5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2 "Celkem: "71.5+76 147,5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5 C85 101,5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tevřené koryto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5 (34.0+33.7)*1.5 "zdi PB + LB 101,5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9 C9 73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 56.5*1.3 "dno 73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6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92 C92 123,79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2 "Celkem: "120.555+3.24 123,79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93 C93 398,617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93 "Celkem: "371.09+27.527 398,617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4 D14 639,1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4 "Celkem: "57+424.12+158.06 639,1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8 D18 10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8 13.0*0.8 "dno dlažba 10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39 D39 382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39 319.1 * 1.2"Koeficient množství 382,9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40 D40 206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40 196.4 * 1.05"Koeficient množství 206,2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50 D50 63,14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0 "Celkem: "28.103+34.045+1 63,14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52 D52 63,7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2 49.0*1.301 "LB 63,74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54 D54 41,8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4 49.0*0.8+(1.301*2) "LB 41,80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56 D56 0,23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6 "Celkem: "0.201+0.012+0.025 0,23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58 D58 208,40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8 49.0*4.2+(1.301*2) "LB 208,40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85 D85 127,96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85 "Celkem: "12.78+13.632+101.55 127,96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9 D9 3,4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9 2*1.2+2*0.5 "rozšíření výkopu pro prahy 3,4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18 E18 1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8 2*(1.2-0.32)+2*(0.5*0.16) "rozšíření výkopu pro prahy v m3 1,9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52 E52 1,6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od kamenné schody ve zd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2 1.878*0.9 "plocha v řezu x šířka schodiště 1,6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54 E54 6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4 betonové prahy ve dně koryt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4 8.25*2*4 6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7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58 E58 33,9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tabilizační prah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8 (1.6*2.65*2)*4 33,9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9 E9 424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9 "Celkem: "170.65+176.62+73.45+3.4 424,1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18 F18 159,65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18 "Celkem: "33.407+77.028+36.9+10.4+1.92 159,65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52 F52 253,66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2 "Celkem: "53.48+74.48+60.27+63.749+1.69 253,66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54 F54 0,38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schod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4 0.7*0.555 0,38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58 F58 672,58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8 "Mezisoučet: "100.574+130.44+199.25+208.402+33.92 672,58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G54 G54 456,83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54 "Celkem: "139.648+164.74+44.26+41.802+66+0.389 456,83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G58 G58 5,84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G58 672.586*1.1*7.9/1000 "Kari 8/100 5,845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SO 02 Rekonstrukce kanalizace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47,1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47.164 "vytříděný výkopek do zásypu nebo na skládku odpadu 47,1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1 A11 47,1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mezisklád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1 47.164 "výkopek pro vytřídění 47,1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29,9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29.956 "vytřídění výkopku 29,9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3 A13 36,4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3 47.164-3.849-6.835 "zásyp původní zeminou 36,4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7 A17 0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7 1.5*1.5*0.10*2 "pod šachty 0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8 A18 3,84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1/3 objemu z celkového obetonová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8 12.22*0.9*1.05/3 " - lože kanalizace 3,84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9 A19 7,69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8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2/3 objemu z celkového obetonován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9 12.22*0.9*1.05/3*2 "délka x m2 47.164 řezu 7,69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33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(12.3+2.1*2)*2 33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0 A20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0 1.5*0.10*4*2 "podkl. desky pod šachty 1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1 A21 27,55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1 12.22*1.05*2+(0.9*1.05)*2 "obetonování potrubí vč. lože 27,55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2 A22 0,37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2 12.22*(0.9+1.05)*2*7.9/1000 "Kari 8/100 0,37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3 A23 12,2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3 12.22 "potrubí KT DN 300 12,2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4 A24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4 2 "napojení u nové šachty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0 A30 7,87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0 (3.14159265359*0.65*0.65)*(3.17+2.76) 7,87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2 A32 4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2 1+1+2 4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3 A33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upadla s PE povlak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3 1 "prefa šachty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4 A3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upadla s PE povlak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4 1 "prefa šachty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5 A3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upadla s PE povlakem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5 2 "prefa šachty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7 A3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7 2 "prefa šachty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8 A3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8 6 "prefa šachty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39 A3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39 2 "prefa šachty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4,7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49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47.164*0.1 4,71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5 A45 3,16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5 3.168 "stávající šachty 3,16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6 A46 0,3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6 0.3 "poklopy do šrotu 0,3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7 A47 1,89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7 1.894 "kameninové potrubí 1,89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5 A5 31,382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sto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5 24.14*1.3 "m2 (podélný řez) x m (šířka výkopu) 31,382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6 A6 48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6 24.14*2 48,2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47,1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47.164 "na meziskládku k vytřídění 47,1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17,20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(47.164-29.956) 17,20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1 B11 47,1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1 "Celkem: "47.164 47,1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2 B12 29,9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2 "Celkem: "29.956 29,9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3 B13 -2,323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odpočet šachet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3 -(3.14159265359*0.65*0.65)*(0.75+1.0) "dno -2,323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7 B17 0,45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7 "Celkem: "0.45 0,45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19 B19 -0,8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19 -(3.14159265359*0.15*0.15*12.22) "odpočet objemu potrubí -0,864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20 B20 1,2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20 "Celkem: "1.2 1,2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0 B30 0,929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0 (3.14159265359*0.65*0.65)*(0.35*2) 0,929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5 B35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5 "Celkem: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7 B37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0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7 "Celkem: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8 B38 6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8 "Celkem: "6 6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39 B39 2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39 "Celkem: "2 2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4 B4 4,71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4 "Celkem: "4.716 4,71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5 B5 0,778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5 (3.14159265359*0.15*0.15*11.0) "odpočet objemu původního potrubí 0,778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6 B6 48,2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6 "Celkem: "48.28 48,2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B8 B8 29,9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B8 29.956 "z meziskládky do zásypu 29,9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3 C13 -0,88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3 -(3.14159265359*0.58/3*(0.62*0.62+0.66*0.34+0.34*0.34))*2 "kónus -0,88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19 C19 6,83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19 "Celkem: "7.699+-0.864 6,83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30 C30 8,8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30 "Celkem: "7.871+0.929 8,8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5 C5 17,79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ŠACHTY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5 2.5*(2.5-1.3)*(3.17+2.76) "rozšíření 17,79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C8 C8 77,12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C8 "Celkem: "47.164+29.956 77,12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13 D13 -3,32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13 -(3.14159265359*0.62*0.62)*(2*1.0+0.5+0.25) "skruž -3,32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D5 D5 4,375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D5 2.5*2.5*0.35*2 "prohloubení 4,375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13 E13 29,956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13 "Celkem: "36.48+-2.323+-0.88+-3.321 29,956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E5 E5 -7,161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E5 -3.14159265359*0.62*0.62*(3.17+2.76) "odpočet objemu původních šachet -7,161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F5 F5 47,1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F5 "Celkem: "31.382+0.778+17.79+4.375+-7.161 47,164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1 z 56</w:t>
      </w:r>
    </w:p>
    <w:p>
      <w:pPr>
        <w:pStyle w:val="Normal"/>
        <w:rPr>
          <w:rFonts w:ascii="CIDFont+F2" w:hAnsi="CIDFont+F2" w:cs="CIDFont+F2"/>
          <w:sz w:val="16"/>
          <w:szCs w:val="16"/>
        </w:rPr>
      </w:pPr>
      <w:r>
        <w:rPr>
          <w:rFonts w:cs="CIDFont+F2" w:ascii="CIDFont+F2" w:hAnsi="CIDFont+F2"/>
          <w:sz w:val="16"/>
          <w:szCs w:val="16"/>
        </w:rPr>
        <w:t>Kód Popis MJ Výměra</w:t>
      </w:r>
    </w:p>
    <w:p>
      <w:pPr>
        <w:pStyle w:val="Normal"/>
        <w:rPr>
          <w:rFonts w:ascii="CIDFont+F5" w:hAnsi="CIDFont+F5" w:cs="CIDFont+F5"/>
          <w:sz w:val="21"/>
          <w:szCs w:val="21"/>
        </w:rPr>
      </w:pPr>
      <w:r>
        <w:rPr>
          <w:rFonts w:cs="CIDFont+F5" w:ascii="CIDFont+F5" w:hAnsi="CIDFont+F5"/>
          <w:sz w:val="21"/>
          <w:szCs w:val="21"/>
        </w:rPr>
        <w:t>VON Vedlejší a ostatní náklady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 A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- vytýčení inženýrských sítí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geodet. zaměření před, během a po výstavbě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 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0 A10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- zrušení zařízení staveniště 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uvedení ploch a staveb dotčených výstavbou do původního stav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0 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12 A12 2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- dozor geotechnika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12 20 20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2 A2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- pasportizace pozemků a staveb dotčených výstavbo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doplnění havarijního a povodňového plánu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Zajištění opatření vyplývajících z potřeb plnění opatření dle plánu BOZP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dokumentace skutečného provedení stavby - 2 paré tištěné a 1xCD ve formátu DWG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2 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4 A4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- stavební buňky, chemické WC, sklad materiálu apod.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plocha pro mezideponii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označení či oplocení ZS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4 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7 A7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- elektrocentrála, dovoz záměsové vod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7 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8 A8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- zabezpečení staveniště proti vstupu nepovolaných osob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- ohrazení nebo oplocení staveniště (z toho cca 40m oplocení ZS)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8 1 1,000</w:t>
      </w:r>
    </w:p>
    <w:p>
      <w:pPr>
        <w:pStyle w:val="Normal"/>
        <w:rPr>
          <w:rFonts w:ascii="CIDFont+F5" w:hAnsi="CIDFont+F5" w:cs="CIDFont+F5"/>
          <w:sz w:val="16"/>
          <w:szCs w:val="16"/>
        </w:rPr>
      </w:pPr>
      <w:r>
        <w:rPr>
          <w:rFonts w:cs="CIDFont+F5" w:ascii="CIDFont+F5" w:hAnsi="CIDFont+F5"/>
          <w:sz w:val="16"/>
          <w:szCs w:val="16"/>
        </w:rPr>
        <w:t>A9 A9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 ""dočasné dopravní značení viz výkres B9.1.1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""pronájem vč. osazení a demontáže 2 svislé dopravní značky" 0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A9 1 1,000</w:t>
      </w:r>
    </w:p>
    <w:p>
      <w:pPr>
        <w:pStyle w:val="Normal"/>
        <w:rPr>
          <w:rFonts w:ascii="CIDFont+F2" w:hAnsi="CIDFont+F2" w:cs="CIDFont+F2"/>
          <w:sz w:val="14"/>
          <w:szCs w:val="14"/>
        </w:rPr>
      </w:pPr>
      <w:r>
        <w:rPr>
          <w:rFonts w:cs="CIDFont+F2" w:ascii="CIDFont+F2" w:hAnsi="CIDFont+F2"/>
          <w:sz w:val="14"/>
          <w:szCs w:val="14"/>
        </w:rPr>
        <w:t>Strana 52 z 56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ermínem "uchazeč" (resp. zhotovitel) se myslí "účastník zadávacího řízení" ve smyslu zákona o zadávání veřejných zakázek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á cena položky daná jako součin množství a j.cen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říslušnost položky do cenové soustav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truktura údajů, formát souboru a metodika pro zpracován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Struktur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bor je složen ze záložky Rekapitulace stavby a záložek s názvem soupisu prací pro jednotlivé objekty ve formátu XLSX. Každá ze záložek přitom obsah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ště samostatné sestavy vymezené orámovaním a nadpisem sestav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kráce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ěrná jednotka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v měrné jednotc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ková cena položky. Zadaní může obsahovat namísto J.ceny sloupce J.materiál a J.montáž, jejichž součet definuj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u položk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ého objektu, provozního souboru, vedlejších a ostatních nákladů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 položky soupisu prací se zobrazují následující informac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řadové číslo položky v aktuálním soupis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položky: K - konstrukce, M - materiál, PP - plný popis, PSC - poznámka k souboru cen, P - poznámka k položce, VV - 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Krycí list soupisu </w:t>
      </w:r>
      <w:r>
        <w:rPr>
          <w:rFonts w:cs="CIDFont+F2" w:ascii="CIDFont+F2" w:hAnsi="CIDFont+F2"/>
          <w:sz w:val="12"/>
          <w:szCs w:val="12"/>
        </w:rPr>
        <w:t>obsahuje rekapitulaci informací o předmětu veřejné zakázky ze sestavy Rekapitulace stavby, informaci o zařazení objektu do KSO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, CZ-CPV, CZ-CPA a rekapitulaci celkové nabídkové ceny uchazeče za aktuální soupis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členění soupisu prací </w:t>
      </w:r>
      <w:r>
        <w:rPr>
          <w:rFonts w:cs="CIDFont+F2" w:ascii="CIDFont+F2" w:hAnsi="CIDFont+F2"/>
          <w:sz w:val="12"/>
          <w:szCs w:val="12"/>
        </w:rPr>
        <w:t>obsahuje rekapitulaci soupisu prací ve všech úrovních členění soupisu tak, jak byla tato členění použita (např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díly, funkční díly, případně jiné členění) s rekapitulací nabídkové ce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obsahuje položky veškerých stavebních nebo montážních prací, dodávek materiálů a služeb nezbytných pro zhotovení stavebního objektu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aby pole J.montáž bylo vyplněno nulou. Obě pole - J.materiál, J.Montáž u jedné položky by však neměly být vyplněny nulo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obsahuje sestavu Rekapitulace stavby a Rekapitulace objektů stavby a soupisů prací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stavby </w:t>
      </w:r>
      <w:r>
        <w:rPr>
          <w:rFonts w:cs="CIDFont+F2" w:ascii="CIDFont+F2" w:hAnsi="CIDFont+F2"/>
          <w:sz w:val="12"/>
          <w:szCs w:val="12"/>
        </w:rPr>
        <w:t>jsou uvedeny informace identifikující předmět veřejné zakázky na stavební práce, KSO, CC-CZ, CZ-CPV, CZ-CPA a rekapitulac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lkové nabídkové ceny uchazeče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 xml:space="preserve">V sestavě </w:t>
      </w:r>
      <w:r>
        <w:rPr>
          <w:rFonts w:cs="CIDFont+F5" w:ascii="CIDFont+F5" w:hAnsi="CIDFont+F5"/>
          <w:sz w:val="12"/>
          <w:szCs w:val="12"/>
        </w:rPr>
        <w:t xml:space="preserve">Rekapitulace objektů stavby a soupisů prací </w:t>
      </w:r>
      <w:r>
        <w:rPr>
          <w:rFonts w:cs="CIDFont+F2" w:ascii="CIDFont+F2" w:hAnsi="CIDFont+F2"/>
          <w:sz w:val="12"/>
          <w:szCs w:val="12"/>
        </w:rPr>
        <w:t>je uvedena rekapitulace stavebních objektů, inženýrských objektů, provozních souborů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ch a ostatních nákladů a ostatních nákladů s rekapitulací nabídkové ceny za jednotlivé soupisy prací. Na základě údaje Typ je možné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dentifikovat, zda se jedná o objekt nebo soupis prací pro daný objek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pozem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 inženýrský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prací pro daný typ objekt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5" w:ascii="CIDFont+F5" w:hAnsi="CIDFont+F5"/>
          <w:sz w:val="12"/>
          <w:szCs w:val="12"/>
        </w:rPr>
        <w:t xml:space="preserve">Soupis prací </w:t>
      </w:r>
      <w:r>
        <w:rPr>
          <w:rFonts w:cs="CIDFont+F2" w:ascii="CIDFont+F2" w:hAnsi="CIDFont+F2"/>
          <w:sz w:val="12"/>
          <w:szCs w:val="12"/>
        </w:rPr>
        <w:t>pro jednotlivé objekty obsahuje sestavy Krycí list soupisu prací, Rekapitulace členění soupisu prací, Soupis prací. Za soupis prací může být považová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 objekt stavby v případě, že neobsahuje podřízenou zakázku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 případě, že sestavy soupisů prací neobsahují pole J.cena, potom ve všech soupisech prací obsahují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ateriál - jednotková cena materiálu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J.montáž - jednotková cena montáž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v tomto případě by měl vyplnit všechna pole J.materiál a pole J.montáž nenulovými kladnými číslicemi. V případech, kdy položk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eobsahuje žádný materiál je přípustné, aby pole J.materiál bylo vyplněno nulou. V případech, kdy položka neobsahuje žádnou montáž je přípustné,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IČ a DIČ v sestavě Rekapitulace stavby - zde uchazeč vyplní svoje IČ a DIČ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v sestavě Rekapitulace stavby - zde uchazeč vyplní datum vytvoření nabíd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= jednotková cena v sestavě Soupis prací o maximálním počtu desetinných míst uvedených v pol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- pokud sestavy soupisů prací obsahují pole J.cena, měla by být všechna tato pole vyplněna nenulovými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- nepovinný údaj pro položku soupisu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Metodika pro zpracová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ednotlivé sestavy jsou v souboru provázány. Editovatelné pole jsou zvýrazněny žlutým podbarvením, ostatní pole neslouží k editaci a nesmí být jakkoli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odifikovány.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je pro podání nabídky povinen vyplnit žlutě podbarvená pole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e Uchazeč v sestavě Rekapitulace stavby - zde uchazeč vyplní svůj název (název subjektu)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e každé položce soupisu prací se na samostatných řádcích může zobrazovat: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lný popis položk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k souboru cen a poznámka zadavate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ýkaz výmě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kud je k řádku výkazu výměr evidovaný údaj ve sloupci Kód, jedná se o definovaný odkaz, na který se může odvolávat výkaz výměr z jiné položky.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Název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Místo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Datum vykonaného export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Zadavatel zadaní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Č N 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IČ N DIČ zadavatele zadan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Uchazeč veřejné zakázk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rojektant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zadán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u položek soupisů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soupisů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lková cena bez DPH za celou stavbu. Sčítává se ze všech listů.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lková cena s DPH za celou stavb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Přebírá se z Rekapitulace stavb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objekt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u, Soupis prací A Název objektu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polu s DPH za daný objekt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zakázky eGTypZakazk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stavby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objektů stavby a soupisů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SO N Klasifikace stavebního objektu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C-CZ N Klasifikace stavbeních děl String 1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V N Společný slovník pro veřejné zakázky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Z-CPA N Klasifikace produkce podle činností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známka N Poznámka k soupisu prací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azba DPH A Rekapitulace sazeb DPH na položkách aktuálního soupis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a DPH A Základna DPH určena součtem celkové ceny z položek aktuálního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odnota DPH A Hodnota DPH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bez DPH A Cena bez DPH za daný soupis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s DPH A Cena s DPH za daný soupis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Kód a název objektu,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Rekapitulace stavby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Rekapitulace stavb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dílu - Popis A Kód a název dílu ze soupisu String 20 + 10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za díl ze soupisu Double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Krycí list soupisu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Rekapitulace členění soupisu prací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Název Povinný Popis Typ Max. počet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atributu (A/N) znaků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ba A Přebírá se z Rekapitulace stavby String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bjekt A Kód a název objekt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oupis A Přebírá se z Krycího listu soupisu String 20 + 1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ísto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atum A Přebírá se z Krycího listu soupisu Dat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adavatel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jektant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Uchazeč N Přebírá se z Krycího listu soupisu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Č A Pořadové číslo položky soupisu Lo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Typ A Typ položky soupisu 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Kód A Kód položky ze soupisu String 2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pis A Popis položky ze soupisu String 255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J A Měrná jednotka položky String 1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Množství A Množství položky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J.Cena A Jednotková cena položky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a celkem A Cena celkem vyčíslena jako J.Cena * Množství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Cenová soustava N Zařazení položky do cenové soustavy String 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 N Poznámka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sc N Poznámka k souboru cen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p N Plný popis položky ze soupisu Mem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v N Výkaz výměr (figura, výraz, výměra) ze soupisu Text,Text,Double 20, 150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DPH A Sazba DPH pro položku eGSazba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Hmotnost A Hmotnost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uť A Suť položky ze soupisu Double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h N Normohodiny položky ze soupisu Double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Typ věty Hodno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SazbaDPH základní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.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Zakazky STA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G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ON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eGTypPolozky 1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2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3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4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Ostatní náklady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H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PSV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oložka typu OS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 přenesená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tavební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Provozní soubor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Inženýrský objekt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Vedlejší a ostatní náklady</w:t>
      </w:r>
    </w:p>
    <w:p>
      <w:pPr>
        <w:pStyle w:val="Normal"/>
        <w:rPr>
          <w:rFonts w:ascii="CIDFont+F6" w:hAnsi="CIDFont+F6" w:cs="CIDFont+F6"/>
          <w:sz w:val="16"/>
          <w:szCs w:val="16"/>
        </w:rPr>
      </w:pPr>
      <w:r>
        <w:rPr>
          <w:rFonts w:cs="CIDFont+F6" w:ascii="CIDFont+F6" w:hAnsi="CIDFont+F6"/>
          <w:sz w:val="16"/>
          <w:szCs w:val="16"/>
        </w:rPr>
        <w:t>Význam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Snížen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Nulová sazba DPH</w:t>
      </w:r>
    </w:p>
    <w:p>
      <w:pPr>
        <w:pStyle w:val="Normal"/>
        <w:rPr>
          <w:rFonts w:ascii="CIDFont+F2" w:hAnsi="CIDFont+F2" w:cs="CIDFont+F2"/>
          <w:sz w:val="12"/>
          <w:szCs w:val="12"/>
        </w:rPr>
      </w:pPr>
      <w:r>
        <w:rPr>
          <w:rFonts w:cs="CIDFont+F2" w:ascii="CIDFont+F2" w:hAnsi="CIDFont+F2"/>
          <w:sz w:val="12"/>
          <w:szCs w:val="12"/>
        </w:rPr>
        <w:t>Základní sazba DPH přenesená</w:t>
      </w:r>
    </w:p>
    <w:p>
      <w:pPr>
        <w:pStyle w:val="Normal"/>
        <w:rPr>
          <w:rFonts w:ascii="CIDFont+F6" w:hAnsi="CIDFont+F6" w:cs="CIDFont+F6"/>
          <w:sz w:val="24"/>
          <w:szCs w:val="24"/>
        </w:rPr>
      </w:pPr>
      <w:r>
        <w:rPr>
          <w:rFonts w:cs="CIDFont+F6" w:ascii="CIDFont+F6" w:hAnsi="CIDFont+F6"/>
          <w:sz w:val="24"/>
          <w:szCs w:val="24"/>
        </w:rPr>
        <w:t>Soupis prací</w:t>
      </w:r>
    </w:p>
    <w:p>
      <w:pPr>
        <w:pStyle w:val="Normal"/>
        <w:rPr/>
      </w:pPr>
      <w:r>
        <w:rPr>
          <w:rFonts w:cs="CIDFont+F6" w:ascii="CIDFont+F6" w:hAnsi="CIDFont+F6"/>
          <w:sz w:val="24"/>
          <w:szCs w:val="24"/>
        </w:rPr>
        <w:t>Datová věta</w:t>
      </w:r>
      <w:r>
        <w:rPr>
          <w:rFonts w:cs="CIDFont+F5" w:ascii="CIDFont+F5" w:hAnsi="CIDFont+F5"/>
          <w:sz w:val="12"/>
          <w:szCs w:val="12"/>
        </w:rPr>
        <w:t>__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IDFont+F1">
    <w:charset w:val="01"/>
    <w:family w:val="roman"/>
    <w:pitch w:val="variable"/>
  </w:font>
  <w:font w:name="CIDFont+F2">
    <w:charset w:val="01"/>
    <w:family w:val="roman"/>
    <w:pitch w:val="variable"/>
  </w:font>
  <w:font w:name="CIDFont+F3">
    <w:charset w:val="01"/>
    <w:family w:val="roman"/>
    <w:pitch w:val="variable"/>
  </w:font>
  <w:font w:name="CIDFont+F5">
    <w:charset w:val="01"/>
    <w:family w:val="roman"/>
    <w:pitch w:val="variable"/>
  </w:font>
  <w:font w:name="CIDFont+F6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f4e53"/>
    <w:pPr>
      <w:keepNext w:val="true"/>
      <w:keepLines/>
      <w:spacing w:before="240" w:after="0"/>
      <w:outlineLvl w:val="0"/>
    </w:pPr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f4e53"/>
    <w:pPr>
      <w:keepNext w:val="true"/>
      <w:keepLines/>
      <w:spacing w:before="40" w:after="0"/>
      <w:outlineLvl w:val="1"/>
    </w:pPr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f4e53"/>
    <w:pPr>
      <w:keepNext w:val="true"/>
      <w:keepLines/>
      <w:spacing w:before="40" w:after="0"/>
      <w:outlineLvl w:val="2"/>
    </w:pPr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f4e53"/>
    <w:pPr>
      <w:keepNext w:val="true"/>
      <w:keepLines/>
      <w:spacing w:before="40" w:after="0"/>
      <w:outlineLvl w:val="3"/>
    </w:pPr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f4e53"/>
    <w:pPr>
      <w:keepNext w:val="true"/>
      <w:keepLines/>
      <w:spacing w:before="40" w:after="0"/>
      <w:outlineLvl w:val="4"/>
    </w:pPr>
    <w:rPr>
      <w:rFonts w:ascii="Calibri Light" w:hAnsi="Calibri Light" w:eastAsia="宋体" w:cs="Calibri Light" w:eastAsiaTheme="majorEastAsia"/>
      <w:color w:val="1F4E79" w:themeColor="accent1" w:themeShade="80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5f4e53"/>
    <w:pPr>
      <w:keepNext w:val="true"/>
      <w:keepLines/>
      <w:spacing w:before="40" w:after="0"/>
      <w:outlineLvl w:val="5"/>
    </w:pPr>
    <w:rPr>
      <w:rFonts w:ascii="Calibri Light" w:hAnsi="Calibri Light" w:eastAsia="宋体" w:cs="Calibri Light" w:eastAsiaTheme="majorEastAsia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5f4e53"/>
    <w:pPr>
      <w:keepNext w:val="true"/>
      <w:keepLines/>
      <w:spacing w:before="40" w:after="0"/>
      <w:outlineLvl w:val="6"/>
    </w:pPr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5f4e53"/>
    <w:pPr>
      <w:keepNext w:val="true"/>
      <w:keepLines/>
      <w:spacing w:before="40" w:after="0"/>
      <w:outlineLvl w:val="7"/>
    </w:pPr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5f4e53"/>
    <w:pPr>
      <w:keepNext w:val="true"/>
      <w:keepLines/>
      <w:spacing w:before="40" w:after="0"/>
      <w:outlineLvl w:val="8"/>
    </w:pPr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E79" w:themeColor="accent1" w:themeShade="8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f4e53"/>
    <w:rPr>
      <w:rFonts w:ascii="Calibri Light" w:hAnsi="Calibri Light" w:eastAsia="宋体" w:cs="Calibri Light" w:eastAsiaTheme="majorEastAsia"/>
      <w:color w:val="1F4E79" w:themeColor="accent1" w:themeShade="80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5f4e53"/>
    <w:rPr>
      <w:rFonts w:ascii="Calibri Light" w:hAnsi="Calibri Light" w:eastAsia="宋体" w:cs="Calibri Light" w:eastAsiaTheme="majorEastAsia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5f4e53"/>
    <w:rPr>
      <w:rFonts w:ascii="Calibri Light" w:hAnsi="Calibri Light" w:eastAsia="宋体" w:cs="Calibri Light" w:eastAsiaTheme="majorEastAsia"/>
      <w:color w:val="272727" w:themeColor="text1" w:themeTint="d8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5f4e53"/>
    <w:rPr>
      <w:rFonts w:ascii="Calibri Light" w:hAnsi="Calibri Light" w:eastAsia="宋体" w:cs="Calibri Light" w:eastAsiaTheme="majorEastAsia"/>
      <w:i/>
      <w:iCs/>
      <w:color w:val="272727" w:themeColor="text1" w:themeTint="d8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5f4e53"/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5f4e53"/>
    <w:rPr>
      <w:rFonts w:ascii="Calibri" w:hAnsi="Calibri" w:eastAsia="宋体" w:cs="Calibri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5f4e53"/>
    <w:rPr>
      <w:rFonts w:ascii="Calibri" w:hAnsi="Calibri" w:cs="Calibri"/>
      <w:i/>
      <w:iCs/>
    </w:rPr>
  </w:style>
  <w:style w:type="character" w:styleId="IntenseEmphasis">
    <w:name w:val="Intense Emphasis"/>
    <w:basedOn w:val="DefaultParagraphFont"/>
    <w:uiPriority w:val="21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sid w:val="005f4e53"/>
    <w:rPr>
      <w:rFonts w:ascii="Calibri" w:hAnsi="Calibri" w:cs="Calibri"/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5f4e53"/>
    <w:rPr>
      <w:rFonts w:ascii="Calibri" w:hAnsi="Calibri" w:cs="Calibri"/>
      <w:i/>
      <w:iCs/>
      <w:color w:val="404040" w:themeColor="text1" w:themeTint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5f4e53"/>
    <w:rPr>
      <w:rFonts w:ascii="Calibri" w:hAnsi="Calibri" w:cs="Calibri"/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sid w:val="005f4e53"/>
    <w:rPr>
      <w:rFonts w:ascii="Calibri" w:hAnsi="Calibri" w:cs="Calibri"/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5f4e53"/>
    <w:rPr>
      <w:rFonts w:ascii="Calibri" w:hAnsi="Calibri" w:cs="Calibri"/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sid w:val="005f4e53"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5f4e53"/>
    <w:rPr>
      <w:rFonts w:ascii="Calibri" w:hAnsi="Calibri" w:cs="Calibri"/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5f4e53"/>
    <w:rPr>
      <w:rFonts w:ascii="Calibri" w:hAnsi="Calibri" w:cs="Calibri"/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4e53"/>
    <w:rPr>
      <w:rFonts w:ascii="Segoe UI" w:hAnsi="Segoe UI" w:cs="Segoe UI"/>
      <w:szCs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5f4e53"/>
    <w:rPr>
      <w:rFonts w:ascii="Calibri" w:hAnsi="Calibri" w:cs="Calibri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4e53"/>
    <w:rPr>
      <w:rFonts w:ascii="Calibri" w:hAnsi="Calibri" w:cs="Calibri"/>
      <w:sz w:val="22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f4e53"/>
    <w:rPr>
      <w:rFonts w:ascii="Calibri" w:hAnsi="Calibri" w:cs="Calibri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4e53"/>
    <w:rPr>
      <w:rFonts w:ascii="Calibri" w:hAnsi="Calibri" w:cs="Calibri"/>
      <w:b/>
      <w:bCs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f4e53"/>
    <w:rPr>
      <w:rFonts w:ascii="Segoe UI" w:hAnsi="Segoe UI" w:cs="Segoe UI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f4e53"/>
    <w:rPr>
      <w:rFonts w:ascii="Calibri" w:hAnsi="Calibri" w:cs="Calibri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f4e53"/>
    <w:rPr>
      <w:rFonts w:ascii="Consolas" w:hAnsi="Consolas" w:cs="Calibri"/>
      <w:sz w:val="22"/>
      <w:szCs w:val="20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5f4e53"/>
    <w:rPr>
      <w:rFonts w:ascii="Consolas" w:hAnsi="Consolas" w:cs="Calibri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f4e53"/>
    <w:rPr>
      <w:rFonts w:ascii="Consolas" w:hAnsi="Consolas" w:cs="Calibri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5f4e53"/>
    <w:rPr>
      <w:rFonts w:ascii="Calibri" w:hAnsi="Calibri" w:cs="Calibri"/>
      <w:color w:val="3B3838" w:themeColor="background2" w:themeShade="4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4e53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4e53"/>
    <w:rPr>
      <w:rFonts w:ascii="Calibri" w:hAnsi="Calibri" w:cs="Calibri"/>
    </w:rPr>
  </w:style>
  <w:style w:type="character" w:styleId="Mention">
    <w:name w:val="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5f4e53"/>
    <w:rPr>
      <w:rFonts w:ascii="Calibri" w:hAnsi="Calibri" w:cs="Calibri"/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5f4e53"/>
    <w:rPr>
      <w:rFonts w:ascii="Calibri" w:hAnsi="Calibri" w:cs="Calibri"/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f4e53"/>
    <w:rPr>
      <w:rFonts w:ascii="Consolas" w:hAnsi="Consolas" w:cs="Calibri"/>
      <w:sz w:val="24"/>
      <w:szCs w:val="24"/>
    </w:rPr>
  </w:style>
  <w:style w:type="character" w:styleId="HTMLAcronym">
    <w:name w:val="HTML Acronym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Hashtag">
    <w:name w:val="Hashtag"/>
    <w:basedOn w:val="DefaultParagraphFont"/>
    <w:uiPriority w:val="99"/>
    <w:semiHidden/>
    <w:unhideWhenUsed/>
    <w:qFormat/>
    <w:rsid w:val="005f4e53"/>
    <w:rPr>
      <w:rFonts w:ascii="Calibri" w:hAnsi="Calibri" w:cs="Calibri"/>
      <w:color w:val="2B579A"/>
      <w:shd w:fill="E1DFDD" w:val="clear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5f4e53"/>
    <w:rPr>
      <w:rFonts w:ascii="Calibri Light" w:hAnsi="Calibri Light" w:eastAsia="宋体" w:cs="Calibri Light" w:eastAsiaTheme="majorEastAsia"/>
      <w:sz w:val="24"/>
      <w:szCs w:val="24"/>
      <w:shd w:fill="CCCCCC" w:val="clear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EndnoteAnchor">
    <w:name w:val="Endnote Reference"/>
    <w:rPr>
      <w:rFonts w:ascii="Calibri" w:hAnsi="Calibri" w:cs="Calibri"/>
      <w:vertAlign w:val="superscript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f4e53"/>
    <w:rPr>
      <w:rFonts w:ascii="Calibri" w:hAnsi="Calibri" w:cs="Calibri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f4e53"/>
    <w:rPr>
      <w:rFonts w:ascii="Calibri" w:hAnsi="Calibri" w:cs="Calibri"/>
      <w:u w:val="dotte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f4e53"/>
    <w:rPr>
      <w:rFonts w:ascii="Calibri" w:hAnsi="Calibri" w:cs="Calibri"/>
      <w:color w:val="605E5C"/>
      <w:shd w:fill="E1DFDD" w:val="clear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5f4e53"/>
    <w:rPr>
      <w:rFonts w:ascii="Calibri" w:hAnsi="Calibri" w:cs="Calibri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5f4e53"/>
    <w:rPr>
      <w:rFonts w:ascii="Calibri" w:hAnsi="Calibri" w:cs="Calibri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5f4e53"/>
    <w:rPr>
      <w:rFonts w:ascii="Calibri" w:hAnsi="Calibri" w:cs="Calibri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5f4e53"/>
    <w:rPr>
      <w:rFonts w:ascii="Calibri" w:hAnsi="Calibri" w:cs="Calibri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5f4e53"/>
    <w:rPr>
      <w:rFonts w:ascii="Calibri" w:hAnsi="Calibri" w:cs="Calibri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5f4e53"/>
    <w:rPr>
      <w:rFonts w:ascii="Calibri" w:hAnsi="Calibri" w:cs="Calibri"/>
    </w:rPr>
  </w:style>
  <w:style w:type="character" w:styleId="OslovenChar" w:customStyle="1">
    <w:name w:val="Oslovení Char"/>
    <w:basedOn w:val="DefaultParagraphFont"/>
    <w:uiPriority w:val="99"/>
    <w:semiHidden/>
    <w:qFormat/>
    <w:rsid w:val="005f4e53"/>
    <w:rPr>
      <w:rFonts w:ascii="Calibri" w:hAnsi="Calibri" w:cs="Calibri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5f4e53"/>
    <w:rPr>
      <w:rFonts w:ascii="Calibri" w:hAnsi="Calibri" w:cs="Calibri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5f4e53"/>
    <w:rPr>
      <w:rFonts w:ascii="Calibri" w:hAnsi="Calibri" w:cs="Calibri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f4e53"/>
    <w:rPr>
      <w:rFonts w:ascii="Calibri" w:hAnsi="Calibri" w:cs="Calibri"/>
      <w:vertAlign w:val="superscript"/>
    </w:rPr>
  </w:style>
  <w:style w:type="character" w:styleId="FootnoteAnchor">
    <w:name w:val="Footnote Reference"/>
    <w:rPr>
      <w:rFonts w:ascii="Calibri" w:hAnsi="Calibri" w:cs="Calibri"/>
      <w:vertAlign w:val="superscript"/>
    </w:rPr>
  </w:style>
  <w:style w:type="character" w:styleId="Linenumber">
    <w:name w:val="lin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character" w:styleId="Pagenumber">
    <w:name w:val="page number"/>
    <w:basedOn w:val="DefaultParagraphFont"/>
    <w:uiPriority w:val="99"/>
    <w:semiHidden/>
    <w:unhideWhenUsed/>
    <w:qFormat/>
    <w:rsid w:val="005f4e53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e5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f4e53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f4e53"/>
    <w:pPr>
      <w:spacing w:before="0" w:after="0"/>
      <w:contextualSpacing/>
    </w:pPr>
    <w:rPr>
      <w:rFonts w:ascii="Calibri Light" w:hAnsi="Calibri Light" w:eastAsia="宋体" w:cs="Calibri Light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5f4e53"/>
    <w:pPr/>
    <w:rPr>
      <w:rFonts w:eastAsia="宋体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CittChar"/>
    <w:uiPriority w:val="29"/>
    <w:qFormat/>
    <w:rsid w:val="005f4e53"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5f4e53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5f4e53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4e53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5f4e53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宋体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5f4e53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f4e53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f4e53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4e53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f4e53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f4e53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f4e53"/>
    <w:pPr/>
    <w:rPr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f4e53"/>
    <w:pPr/>
    <w:rPr>
      <w:rFonts w:ascii="Consolas" w:hAnsi="Consolas"/>
      <w:szCs w:val="20"/>
    </w:rPr>
  </w:style>
  <w:style w:type="paragraph" w:styleId="Macro">
    <w:name w:val="macro"/>
    <w:link w:val="TextmakraChar"/>
    <w:uiPriority w:val="99"/>
    <w:semiHidden/>
    <w:unhideWhenUsed/>
    <w:qFormat/>
    <w:rsid w:val="005f4e53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cs="Calibri" w:eastAsia="Calibri" w:eastAsiaTheme="minorHAnsi"/>
      <w:color w:val="auto"/>
      <w:kern w:val="0"/>
      <w:sz w:val="22"/>
      <w:szCs w:val="20"/>
      <w:lang w:val="cs-CZ" w:eastAsia="en-US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f4e53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e53"/>
    <w:pPr/>
    <w:rPr/>
  </w:style>
  <w:style w:type="paragraph" w:styleId="Footer">
    <w:name w:val="Footer"/>
    <w:basedOn w:val="Normal"/>
    <w:link w:val="ZpatChar"/>
    <w:uiPriority w:val="99"/>
    <w:unhideWhenUsed/>
    <w:rsid w:val="005f4e53"/>
    <w:pPr/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f4e53"/>
    <w:pPr>
      <w:spacing w:before="0" w:after="120"/>
      <w:ind w:left="1757" w:hanging="0"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5f4e53"/>
    <w:pPr/>
    <w:rPr>
      <w:i/>
      <w:i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f4e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f4e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5f4e53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f4e53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f4e53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f4e53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f4e53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f4e53"/>
    <w:pPr>
      <w:spacing w:before="0" w:after="100"/>
      <w:ind w:left="154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f4e53"/>
    <w:pPr>
      <w:outlineLvl w:val="9"/>
    </w:pPr>
    <w:rPr>
      <w:color w:val="2E74B5" w:themeColor="accent1" w:themeShade="bf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f4e53"/>
    <w:pPr/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5f4e53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5f4e53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f4e53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f4e53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f4e53"/>
    <w:pPr>
      <w:spacing w:before="0" w:after="0"/>
      <w:ind w:left="1800" w:hanging="36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f4e53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f4e53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f4e53"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f4e53"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f4e53"/>
    <w:pPr>
      <w:spacing w:before="0" w:after="120"/>
      <w:ind w:left="1800" w:hanging="0"/>
      <w:contextualSpacing/>
    </w:pPr>
    <w:rPr/>
  </w:style>
  <w:style w:type="paragraph" w:styleId="ListParagraph">
    <w:name w:val="List Paragraph"/>
    <w:basedOn w:val="Normal"/>
    <w:uiPriority w:val="34"/>
    <w:semiHidden/>
    <w:unhideWhenUsed/>
    <w:qFormat/>
    <w:rsid w:val="005f4e53"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5f4e53"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5f4e53"/>
    <w:pPr>
      <w:numPr>
        <w:ilvl w:val="0"/>
        <w:numId w:val="7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5f4e53"/>
    <w:pPr>
      <w:numPr>
        <w:ilvl w:val="0"/>
        <w:numId w:val="8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5f4e53"/>
    <w:pPr>
      <w:numPr>
        <w:ilvl w:val="0"/>
        <w:numId w:val="9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f4e53"/>
    <w:pPr>
      <w:numPr>
        <w:ilvl w:val="0"/>
        <w:numId w:val="10"/>
      </w:numPr>
      <w:spacing w:before="0" w:after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5f4e53"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5f4e53"/>
    <w:pPr>
      <w:numPr>
        <w:ilvl w:val="0"/>
        <w:numId w:val="2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5f4e53"/>
    <w:pPr>
      <w:numPr>
        <w:ilvl w:val="0"/>
        <w:numId w:val="3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5f4e53"/>
    <w:pPr>
      <w:numPr>
        <w:ilvl w:val="0"/>
        <w:numId w:val="4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f4e53"/>
    <w:pPr>
      <w:numPr>
        <w:ilvl w:val="0"/>
        <w:numId w:val="5"/>
      </w:numPr>
      <w:spacing w:before="0" w:after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f4e53"/>
    <w:pPr/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f4e53"/>
    <w:pPr>
      <w:ind w:left="220" w:hanging="22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f4e53"/>
    <w:pPr>
      <w:spacing w:before="120" w:after="0"/>
    </w:pPr>
    <w:rPr>
      <w:rFonts w:ascii="Calibri Light" w:hAnsi="Calibri Light" w:eastAsia="宋体" w:cs="Calibri Light" w:eastAsiaTheme="majorEastAsia"/>
      <w:b/>
      <w:bCs/>
      <w:sz w:val="24"/>
      <w:szCs w:val="24"/>
    </w:rPr>
  </w:style>
  <w:style w:type="paragraph" w:styleId="Envelopeaddress">
    <w:name w:val="envelope address"/>
    <w:basedOn w:val="Normal"/>
    <w:uiPriority w:val="99"/>
    <w:semiHidden/>
    <w:unhideWhenUsed/>
    <w:qFormat/>
    <w:rsid w:val="005f4e53"/>
    <w:pPr>
      <w:ind w:left="2880" w:hanging="0"/>
    </w:pPr>
    <w:rPr>
      <w:rFonts w:ascii="Calibri Light" w:hAnsi="Calibri Light" w:eastAsia="宋体" w:cs="Calibri Light" w:eastAsiaTheme="majorEastAsia"/>
      <w:sz w:val="24"/>
      <w:szCs w:val="24"/>
    </w:rPr>
  </w:style>
  <w:style w:type="paragraph" w:styleId="NoSpacing">
    <w:name w:val="No Spacing"/>
    <w:uiPriority w:val="1"/>
    <w:qFormat/>
    <w:rsid w:val="005f4e53"/>
    <w:pPr>
      <w:widowControl/>
      <w:bidi w:val="0"/>
      <w:spacing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f4e53"/>
    <w:pPr/>
    <w:rPr/>
  </w:style>
  <w:style w:type="paragraph" w:styleId="NormalWeb">
    <w:name w:val="Normal (Web)"/>
    <w:basedOn w:val="Normal"/>
    <w:uiPriority w:val="99"/>
    <w:semiHidden/>
    <w:unhideWhenUsed/>
    <w:qFormat/>
    <w:rsid w:val="005f4e53"/>
    <w:pPr/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5f4e53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5f4e53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5f4e53"/>
    <w:pPr>
      <w:spacing w:lineRule="auto" w:line="480" w:before="0" w:after="120"/>
      <w:ind w:left="360" w:hanging="0"/>
    </w:pPr>
    <w:rPr/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5f4e53"/>
    <w:pPr>
      <w:spacing w:before="0" w:after="0"/>
      <w:ind w:firstLine="36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5f4e53"/>
    <w:pPr>
      <w:spacing w:before="0" w:after="0"/>
      <w:ind w:left="360" w:firstLine="36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5f4e53"/>
    <w:pPr>
      <w:ind w:left="720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5f4e53"/>
    <w:pPr/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5f4e53"/>
    <w:pPr/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5f4e53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5f4e53"/>
    <w:pPr>
      <w:ind w:left="4320" w:hanging="0"/>
    </w:pPr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f4e53"/>
    <w:pPr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f4e53"/>
    <w:pPr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f4e53"/>
    <w:pPr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f4e53"/>
    <w:pPr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f4e53"/>
    <w:pPr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f4e53"/>
    <w:pPr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f4e53"/>
    <w:pPr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f4e53"/>
    <w:pPr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f4e53"/>
    <w:pPr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f4e53"/>
    <w:pPr/>
    <w:rPr>
      <w:rFonts w:ascii="Calibri Light" w:hAnsi="Calibri Light" w:eastAsia="宋体" w:cs="Calibri Light" w:eastAsiaTheme="majorEastAsia"/>
      <w:b/>
      <w:bCs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5f4e53"/>
    <w:pPr>
      <w:ind w:left="4320" w:hanging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f4e53"/>
  </w:style>
  <w:style w:type="numbering" w:styleId="OutlineList1">
    <w:name w:val="Outline List 1"/>
    <w:uiPriority w:val="99"/>
    <w:semiHidden/>
    <w:unhideWhenUsed/>
    <w:qFormat/>
    <w:rsid w:val="005f4e53"/>
  </w:style>
  <w:style w:type="numbering" w:styleId="OutlineList3">
    <w:name w:val="Outline List 3"/>
    <w:uiPriority w:val="99"/>
    <w:semiHidden/>
    <w:unhideWhenUsed/>
    <w:qFormat/>
    <w:rsid w:val="005f4e5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fesionlntabulka">
    <w:name w:val="Table Professional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tednseznam1">
    <w:name w:val="Medium List 1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Stednseznam1zvraznn1">
    <w:name w:val="Medium List 1 Accent 1"/>
    <w:basedOn w:val="Normlntabulka"/>
    <w:uiPriority w:val="65"/>
    <w:rsid w:val="005f4e53"/>
    <w:rPr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B9BD5" w:themeColor="accent1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B9BD5" w:themeColor="accent1" w:sz="8" w:space="0"/>
          <w:bottom w:val="single" w:color="5B9BD5" w:themeColor="accent1" w:sz="8" w:space="0"/>
        </w:tcBorders>
      </w:tcPr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shd w:val="clear" w:color="auto" w:fill="D6E6F4" w:themeFill="accent1" w:themeFillTint="3f"/>
      </w:tcPr>
    </w:tblStylePr>
  </w:style>
  <w:style w:type="table" w:styleId="Stednseznam1zvraznn2">
    <w:name w:val="Medium List 1 Accent 2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D7D31" w:themeColor="accent2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D7D31" w:themeColor="accent2" w:sz="8" w:space="0"/>
          <w:bottom w:val="single" w:color="ED7D31" w:themeColor="accent2" w:sz="8" w:space="0"/>
        </w:tcBorders>
      </w:tcPr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shd w:val="clear" w:color="auto" w:fill="FADECB" w:themeFill="accent2" w:themeFillTint="3f"/>
      </w:tcPr>
    </w:tblStylePr>
  </w:style>
  <w:style w:type="table" w:styleId="Stednseznam1zvraznn3">
    <w:name w:val="Medium List 1 Accent 3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5A5A5" w:themeColor="accent3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5A5A5" w:themeColor="accent3" w:sz="8" w:space="0"/>
          <w:bottom w:val="single" w:color="A5A5A5" w:themeColor="accent3" w:sz="8" w:space="0"/>
        </w:tcBorders>
      </w:tcPr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shd w:val="clear" w:color="auto" w:fill="E8E8E8" w:themeFill="accent3" w:themeFillTint="3f"/>
      </w:tcPr>
    </w:tblStylePr>
  </w:style>
  <w:style w:type="table" w:styleId="Stednseznam1zvraznn4">
    <w:name w:val="Medium List 1 Accent 4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FC000" w:themeColor="accent4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FC000" w:themeColor="accent4" w:sz="8" w:space="0"/>
          <w:bottom w:val="single" w:color="FFC000" w:themeColor="accent4" w:sz="8" w:space="0"/>
        </w:tcBorders>
      </w:tcPr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shd w:val="clear" w:color="auto" w:fill="FFEFC0" w:themeFill="accent4" w:themeFillTint="3f"/>
      </w:tcPr>
    </w:tblStylePr>
  </w:style>
  <w:style w:type="table" w:styleId="Stednseznam1zvraznn5">
    <w:name w:val="Medium List 1 Accent 5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472C4" w:themeColor="accent5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472C4" w:themeColor="accent5" w:sz="8" w:space="0"/>
          <w:bottom w:val="single" w:color="4472C4" w:themeColor="accent5" w:sz="8" w:space="0"/>
        </w:tcBorders>
      </w:tcPr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shd w:val="clear" w:color="auto" w:fill="D0DBF0" w:themeFill="accent5" w:themeFillTint="3f"/>
      </w:tcPr>
    </w:tblStylePr>
  </w:style>
  <w:style w:type="table" w:styleId="Stednseznam1zvraznn6">
    <w:name w:val="Medium List 1 Accent 6"/>
    <w:basedOn w:val="Normlntabulka"/>
    <w:uiPriority w:val="65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0AD47" w:themeColor="accent6" w:sz="8" w:space="0"/>
        </w:tcBorders>
      </w:tcPr>
    </w:tblStylePr>
    <w:tblStylePr w:type="lastRow">
      <w:rPr>
        <w:b/>
        <w:bCs/>
        <w:color w:val="44546A" w:themeColor="text2"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themeColor="accent6" w:sz="8" w:space="0"/>
          <w:bottom w:val="single" w:color="70AD47" w:themeColor="accent6" w:sz="8" w:space="0"/>
        </w:tcBorders>
      </w:tcPr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shd w:val="clear" w:color="auto" w:fill="DBEBD0" w:themeFill="accent6" w:themeFillTint="3f"/>
      </w:tcPr>
    </w:tblStylePr>
  </w:style>
  <w:style w:type="table" w:styleId="Stednseznam2">
    <w:name w:val="Medium Lis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B9BD5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B9BD5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B9BD5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6E6F4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D7D31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D7D31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ADECB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5A5A5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5A5A5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8E8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FC000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FC000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FC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472C4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472C4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0DB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0AD4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0AD4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BEB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tnovn1">
    <w:name w:val="Medium Shading 1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1" w:sz="8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1" w:sz="6" w:space="0"/>
          <w:left w:val="single" w:color="84B3DF" w:themeColor="accent1" w:sz="8" w:space="0"/>
          <w:bottom w:val="single" w:color="84B3DF" w:themeColor="accent1" w:sz="8" w:space="0"/>
          <w:right w:val="single" w:color="84B3DF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2">
    <w:name w:val="Medium Shading 1 Accent 2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19D64" w:themeColor="accent2" w:sz="8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19D64" w:themeColor="accent2" w:sz="6" w:space="0"/>
          <w:left w:val="single" w:color="F19D64" w:themeColor="accent2" w:sz="8" w:space="0"/>
          <w:bottom w:val="single" w:color="F19D64" w:themeColor="accent2" w:sz="8" w:space="0"/>
          <w:right w:val="single" w:color="F19D64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ECB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ADECB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3">
    <w:name w:val="Medium Shading 1 Accent 3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BBBBB" w:themeColor="accent3" w:sz="8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BBBBB" w:themeColor="accent3" w:sz="6" w:space="0"/>
          <w:left w:val="single" w:color="BBBBBB" w:themeColor="accent3" w:sz="8" w:space="0"/>
          <w:bottom w:val="single" w:color="BBBBBB" w:themeColor="accent3" w:sz="8" w:space="0"/>
          <w:right w:val="single" w:color="BBBB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8E8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8E8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4">
    <w:name w:val="Medium Shading 1 Accent 4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CF40" w:themeColor="accent4" w:sz="8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F40" w:themeColor="accent4" w:sz="6" w:space="0"/>
          <w:left w:val="single" w:color="FFCF40" w:themeColor="accent4" w:sz="8" w:space="0"/>
          <w:bottom w:val="single" w:color="FFCF40" w:themeColor="accent4" w:sz="8" w:space="0"/>
          <w:right w:val="single" w:color="FFCF40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FC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FC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5">
    <w:name w:val="Medium Shading 1 Accent 5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295D2" w:themeColor="accent5" w:sz="8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295D2" w:themeColor="accent5" w:sz="6" w:space="0"/>
          <w:left w:val="single" w:color="7295D2" w:themeColor="accent5" w:sz="8" w:space="0"/>
          <w:bottom w:val="single" w:color="7295D2" w:themeColor="accent5" w:sz="8" w:space="0"/>
          <w:right w:val="single" w:color="7295D2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DB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0DB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6">
    <w:name w:val="Medium Shading 1 Accent 6"/>
    <w:basedOn w:val="Normlntabulka"/>
    <w:uiPriority w:val="63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3C571" w:themeColor="accent6" w:sz="8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3C571" w:themeColor="accent6" w:sz="6" w:space="0"/>
          <w:left w:val="single" w:color="93C571" w:themeColor="accent6" w:sz="8" w:space="0"/>
          <w:bottom w:val="single" w:color="93C571" w:themeColor="accent6" w:sz="8" w:space="0"/>
          <w:right w:val="single" w:color="93C571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B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BEB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2">
    <w:name w:val="Medium Shading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1">
    <w:name w:val="Medium Shading 2 Accent 1"/>
    <w:basedOn w:val="Normlntabulka"/>
    <w:uiPriority w:val="64"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2">
    <w:name w:val="Medium Shading 2 Accent 2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3">
    <w:name w:val="Medium Shading 2 Accent 3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4">
    <w:name w:val="Medium Shading 2 Accent 4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5">
    <w:name w:val="Medium Shading 2 Accent 5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stnovn2zvraznn6">
    <w:name w:val="Medium Shading 2 Accent 6"/>
    <w:basedOn w:val="Normlntabulka"/>
    <w:uiPriority w:val="64"/>
    <w:semiHidden/>
    <w:unhideWhenUsed/>
    <w:rsid w:val="005f4e53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Stednmka1">
    <w:name w:val="Medium Grid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Stednmka1zvraznn1">
    <w:name w:val="Medium Grid 1 Accent 1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84B3DF" w:themeColor="accent1" w:themeTint="bf" w:sz="8" w:space="0"/>
        <w:left w:val="single" w:color="84B3DF" w:themeColor="accent1" w:themeTint="bf" w:sz="8" w:space="0"/>
        <w:bottom w:val="single" w:color="84B3DF" w:themeColor="accent1" w:themeTint="bf" w:sz="8" w:space="0"/>
        <w:right w:val="single" w:color="84B3DF" w:themeColor="accent1" w:themeTint="bf" w:sz="8" w:space="0"/>
        <w:insideH w:val="single" w:color="84B3DF" w:themeColor="accent1" w:themeTint="bf" w:sz="8" w:space="0"/>
        <w:insideV w:val="single" w:color="84B3DF" w:themeColor="accent1" w:themeTint="bf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4B3DF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Stednmka1zvraznn2">
    <w:name w:val="Medium Grid 1 Accent 2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19D64" w:themeColor="accent2" w:themeTint="bf" w:sz="8" w:space="0"/>
        <w:left w:val="single" w:color="F19D64" w:themeColor="accent2" w:themeTint="bf" w:sz="8" w:space="0"/>
        <w:bottom w:val="single" w:color="F19D64" w:themeColor="accent2" w:themeTint="bf" w:sz="8" w:space="0"/>
        <w:right w:val="single" w:color="F19D64" w:themeColor="accent2" w:themeTint="bf" w:sz="8" w:space="0"/>
        <w:insideH w:val="single" w:color="F19D64" w:themeColor="accent2" w:themeTint="bf" w:sz="8" w:space="0"/>
        <w:insideV w:val="single" w:color="F19D64" w:themeColor="accent2" w:themeTint="bf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19D6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Stednmka1zvraznn3">
    <w:name w:val="Medium Grid 1 Accent 3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BBBBBB" w:themeColor="accent3" w:themeTint="bf" w:sz="8" w:space="0"/>
        <w:left w:val="single" w:color="BBBBBB" w:themeColor="accent3" w:themeTint="bf" w:sz="8" w:space="0"/>
        <w:bottom w:val="single" w:color="BBBBBB" w:themeColor="accent3" w:themeTint="bf" w:sz="8" w:space="0"/>
        <w:right w:val="single" w:color="BBBBBB" w:themeColor="accent3" w:themeTint="bf" w:sz="8" w:space="0"/>
        <w:insideH w:val="single" w:color="BBBBBB" w:themeColor="accent3" w:themeTint="bf" w:sz="8" w:space="0"/>
        <w:insideV w:val="single" w:color="BBBBBB" w:themeColor="accent3" w:themeTint="bf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BB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Stednmka1zvraznn4">
    <w:name w:val="Medium Grid 1 Accent 4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FFCF40" w:themeColor="accent4" w:themeTint="bf" w:sz="8" w:space="0"/>
        <w:left w:val="single" w:color="FFCF40" w:themeColor="accent4" w:themeTint="bf" w:sz="8" w:space="0"/>
        <w:bottom w:val="single" w:color="FFCF40" w:themeColor="accent4" w:themeTint="bf" w:sz="8" w:space="0"/>
        <w:right w:val="single" w:color="FFCF40" w:themeColor="accent4" w:themeTint="bf" w:sz="8" w:space="0"/>
        <w:insideH w:val="single" w:color="FFCF40" w:themeColor="accent4" w:themeTint="bf" w:sz="8" w:space="0"/>
        <w:insideV w:val="single" w:color="FFCF40" w:themeColor="accent4" w:themeTint="bf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CF40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Stednmka1zvraznn5">
    <w:name w:val="Medium Grid 1 Accent 5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7295D2" w:themeColor="accent5" w:themeTint="bf" w:sz="8" w:space="0"/>
        <w:left w:val="single" w:color="7295D2" w:themeColor="accent5" w:themeTint="bf" w:sz="8" w:space="0"/>
        <w:bottom w:val="single" w:color="7295D2" w:themeColor="accent5" w:themeTint="bf" w:sz="8" w:space="0"/>
        <w:right w:val="single" w:color="7295D2" w:themeColor="accent5" w:themeTint="bf" w:sz="8" w:space="0"/>
        <w:insideH w:val="single" w:color="7295D2" w:themeColor="accent5" w:themeTint="bf" w:sz="8" w:space="0"/>
        <w:insideV w:val="single" w:color="7295D2" w:themeColor="accent5" w:themeTint="bf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295D2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Stednmka1zvraznn6">
    <w:name w:val="Medium Grid 1 Accent 6"/>
    <w:basedOn w:val="Normlntabulka"/>
    <w:uiPriority w:val="67"/>
    <w:semiHidden/>
    <w:unhideWhenUsed/>
    <w:rsid w:val="005f4e53"/>
    <w:tblPr>
      <w:tblStyleRowBandSize w:val="1"/>
      <w:tblStyleColBandSize w:val="1"/>
      <w:tblBorders>
        <w:top w:val="single" w:color="93C571" w:themeColor="accent6" w:themeTint="bf" w:sz="8" w:space="0"/>
        <w:left w:val="single" w:color="93C571" w:themeColor="accent6" w:themeTint="bf" w:sz="8" w:space="0"/>
        <w:bottom w:val="single" w:color="93C571" w:themeColor="accent6" w:themeTint="bf" w:sz="8" w:space="0"/>
        <w:right w:val="single" w:color="93C571" w:themeColor="accent6" w:themeTint="bf" w:sz="8" w:space="0"/>
        <w:insideH w:val="single" w:color="93C571" w:themeColor="accent6" w:themeTint="bf" w:sz="8" w:space="0"/>
        <w:insideV w:val="single" w:color="93C571" w:themeColor="accent6" w:themeTint="bf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3C571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Stednmka2">
    <w:name w:val="Medium Grid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cPr>
      <w:shd w:val="clear" w:color="auto" w:fill="D6E6F4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EF5FB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AF6" w:themeFill="accent1" w:themeFillTint="33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tcBorders>
          <w:insideH w:val="single" w:color="5B9BD5" w:themeColor="accent1" w:sz="6" w:space="0"/>
          <w:insideV w:val="single" w:color="5B9BD5" w:themeColor="accent1" w:sz="6" w:space="0"/>
        </w:tcBorders>
        <w:shd w:val="clear" w:color="auto" w:fill="ADCCEA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cPr>
      <w:shd w:val="clear" w:color="auto" w:fill="FADECB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DF2EA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BE4D5" w:themeFill="accent2" w:themeFillTint="33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tcBorders>
          <w:insideH w:val="single" w:color="ED7D31" w:themeColor="accent2" w:sz="6" w:space="0"/>
          <w:insideV w:val="single" w:color="ED7D31" w:themeColor="accent2" w:sz="6" w:space="0"/>
        </w:tcBorders>
        <w:shd w:val="clear" w:color="auto" w:fill="F6BE9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cPr>
      <w:shd w:val="clear" w:color="auto" w:fill="E8E8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6F6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DEDED" w:themeFill="accent3" w:themeFillTint="33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tcBorders>
          <w:insideH w:val="single" w:color="A5A5A5" w:themeColor="accent3" w:sz="6" w:space="0"/>
          <w:insideV w:val="single" w:color="A5A5A5" w:themeColor="accent3" w:sz="6" w:space="0"/>
        </w:tcBorders>
        <w:shd w:val="clear" w:color="auto" w:fill="D2D2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cPr>
      <w:shd w:val="clear" w:color="auto" w:fill="FFEFC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FF8E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2CC" w:themeFill="accent4" w:themeFillTint="33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tcBorders>
          <w:insideH w:val="single" w:color="FFC000" w:themeColor="accent4" w:sz="6" w:space="0"/>
          <w:insideV w:val="single" w:color="FFC000" w:themeColor="accent4" w:sz="6" w:space="0"/>
        </w:tcBorders>
        <w:shd w:val="clear" w:color="auto" w:fill="FFDF8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cPr>
      <w:shd w:val="clear" w:color="auto" w:fill="D0DB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CF1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9E2F3" w:themeFill="accent5" w:themeFillTint="33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tcBorders>
          <w:insideH w:val="single" w:color="4472C4" w:themeColor="accent5" w:sz="6" w:space="0"/>
          <w:insideV w:val="single" w:color="4472C4" w:themeColor="accent5" w:sz="6" w:space="0"/>
        </w:tcBorders>
        <w:shd w:val="clear" w:color="auto" w:fill="A1B8E1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semiHidden/>
    <w:unhideWhenUsed/>
    <w:rsid w:val="005f4e53"/>
    <w:rPr>
      <w:rFonts w:eastAsiaTheme="majorEastAsia"/>
      <w:color w:val="000000" w:themeColor="text1"/>
    </w:rPr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cPr>
      <w:shd w:val="clear" w:color="auto" w:fill="DBEB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0F7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2EFD9" w:themeFill="accent6" w:themeFillTint="33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tcBorders>
          <w:insideH w:val="single" w:color="70AD47" w:themeColor="accent6" w:sz="6" w:space="0"/>
          <w:insideV w:val="single" w:color="70AD47" w:themeColor="accent6" w:sz="6" w:space="0"/>
        </w:tcBorders>
        <w:shd w:val="clear" w:color="auto" w:fill="B7D8A0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3">
    <w:name w:val="Medium Grid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Stednmka3zvraznn1">
    <w:name w:val="Medium Grid 3 Accent 1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6E6F4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B9BD5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B9BD5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B9BD5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DCCEA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DCCEA" w:themeFill="accent1" w:themeFillTint="7f"/>
      </w:tcPr>
    </w:tblStylePr>
  </w:style>
  <w:style w:type="table" w:styleId="Stednmka3zvraznn2">
    <w:name w:val="Medium Grid 3 Accent 2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ADECB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D7D31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D7D31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D7D31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6BE9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6BE98" w:themeFill="accent2" w:themeFillTint="7f"/>
      </w:tcPr>
    </w:tblStylePr>
  </w:style>
  <w:style w:type="table" w:styleId="Stednmka3zvraznn3">
    <w:name w:val="Medium Grid 3 Accent 3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8E8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5A5A5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2D2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2D2D2" w:themeFill="accent3" w:themeFillTint="7f"/>
      </w:tcPr>
    </w:tblStylePr>
  </w:style>
  <w:style w:type="table" w:styleId="Stednmka3zvraznn4">
    <w:name w:val="Medium Grid 3 Accent 4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FC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FC000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FC000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FC000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DF8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DF80" w:themeFill="accent4" w:themeFillTint="7f"/>
      </w:tcPr>
    </w:tblStylePr>
  </w:style>
  <w:style w:type="table" w:styleId="Stednmka3zvraznn5">
    <w:name w:val="Medium Grid 3 Accent 5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0DB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472C4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472C4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472C4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1B8E1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1B8E1" w:themeFill="accent5" w:themeFillTint="7f"/>
      </w:tcPr>
    </w:tblStylePr>
  </w:style>
  <w:style w:type="table" w:styleId="Stednmka3zvraznn6">
    <w:name w:val="Medium Grid 3 Accent 6"/>
    <w:basedOn w:val="Normlntabulka"/>
    <w:uiPriority w:val="69"/>
    <w:semiHidden/>
    <w:unhideWhenUsed/>
    <w:rsid w:val="005f4e53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BEB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0AD4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0AD4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0AD4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7D8A0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7D8A0" w:themeFill="accent6" w:themeFillTint="7f"/>
      </w:tcPr>
    </w:tblStylePr>
  </w:style>
  <w:style w:type="table" w:styleId="Elegantntabulka">
    <w:name w:val="Table Elegant"/>
    <w:basedOn w:val="Normlntabulka"/>
    <w:uiPriority w:val="99"/>
    <w:semiHidden/>
    <w:unhideWhenUsed/>
    <w:rsid w:val="005f4e53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1">
    <w:name w:val="Table List 1"/>
    <w:basedOn w:val="Normlntabulka"/>
    <w:uiPriority w:val="99"/>
    <w:semiHidden/>
    <w:unhideWhenUsed/>
    <w:rsid w:val="005f4e53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uiPriority w:val="99"/>
    <w:semiHidden/>
    <w:unhideWhenUsed/>
    <w:rsid w:val="005f4e53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uiPriority w:val="99"/>
    <w:semiHidden/>
    <w:unhideWhenUsed/>
    <w:rsid w:val="005f4e53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uiPriority w:val="99"/>
    <w:semiHidden/>
    <w:unhideWhenUsed/>
    <w:rsid w:val="005f4e53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Klasicktabulka1">
    <w:name w:val="Table Classic 1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semiHidden/>
    <w:unhideWhenUsed/>
    <w:rsid w:val="005f4e53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semiHidden/>
    <w:unhideWhenUsed/>
    <w:rsid w:val="005f4e53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seznam">
    <w:name w:val="Colorful List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seznamzvraznn1">
    <w:name w:val="Colorful List Accent 1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EF5FB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seznamzvraznn2">
    <w:name w:val="Colorful List Accent 2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DF2EA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D25F12" w:themeFill="accent2" w:themeFillShade="cc"/>
      </w:tcPr>
    </w:tblStylePr>
    <w:tblStylePr w:type="lastRow">
      <w:rPr>
        <w:b/>
        <w:bCs/>
        <w:color w:val="D25F1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seznamzvraznn3">
    <w:name w:val="Colorful List Accent 3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6F6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C9900" w:themeFill="accent4" w:themeFillShade="cc"/>
      </w:tcPr>
    </w:tblStylePr>
    <w:tblStylePr w:type="lastRow">
      <w:rPr>
        <w:b/>
        <w:bCs/>
        <w:color w:val="CC9900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seznamzvraznn4">
    <w:name w:val="Colorful List Accent 4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FF8E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8484" w:themeFill="accent3" w:themeFillShade="cc"/>
      </w:tcPr>
    </w:tblStylePr>
    <w:tblStylePr w:type="lastRow">
      <w:rPr>
        <w:b/>
        <w:bCs/>
        <w:color w:val="848484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seznamzvraznn5">
    <w:name w:val="Colorful List Accent 5"/>
    <w:basedOn w:val="Normlntabulka"/>
    <w:uiPriority w:val="72"/>
    <w:semiHidden/>
    <w:unhideWhenUsed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ECF1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98A38" w:themeFill="accent6" w:themeFillShade="cc"/>
      </w:tcPr>
    </w:tblStylePr>
    <w:tblStylePr w:type="lastRow">
      <w:rPr>
        <w:b/>
        <w:bCs/>
        <w:color w:val="598A38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seznamzvraznn6">
    <w:name w:val="Colorful List Accent 6"/>
    <w:basedOn w:val="Normlntabulka"/>
    <w:uiPriority w:val="72"/>
    <w:rsid w:val="005f4e53"/>
    <w:rPr>
      <w:color w:val="000000" w:themeColor="text1"/>
    </w:rPr>
    <w:tblPr>
      <w:tblStyleRowBandSize w:val="1"/>
      <w:tblStyleColBandSize w:val="1"/>
    </w:tblPr>
    <w:tcPr>
      <w:shd w:val="clear" w:color="auto" w:fill="F0F7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259A0" w:themeFill="accent5" w:themeFillShade="cc"/>
      </w:tcPr>
    </w:tblStylePr>
    <w:tblStylePr w:type="lastRow">
      <w:rPr>
        <w:b/>
        <w:bCs/>
        <w:color w:val="3259A0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1">
    <w:name w:val="Table Colorful 1"/>
    <w:basedOn w:val="Normlntabulka"/>
    <w:uiPriority w:val="99"/>
    <w:semiHidden/>
    <w:unhideWhenUsed/>
    <w:rsid w:val="005f4e53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semiHidden/>
    <w:unhideWhenUsed/>
    <w:rsid w:val="005f4e53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semiHidden/>
    <w:unhideWhenUsed/>
    <w:rsid w:val="005f4e53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Barevnstnovn">
    <w:name w:val="Colorful Shading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1">
    <w:name w:val="Colorful Shading Accent 1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5FB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55D91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55D91" w:themeColor="accent1" w:sz="4" w:space="0"/>
          <w:insideV w:val="nil"/>
        </w:tcBorders>
        <w:shd w:val="clear" w:color="auto" w:fill="255D91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55D91" w:themeFill="accent1" w:themeFillShade="99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ADCCEA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2">
    <w:name w:val="Colorful Shading Accent 2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DF2EA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D7D31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D470D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D470D" w:themeColor="accent2" w:sz="4" w:space="0"/>
          <w:insideV w:val="nil"/>
        </w:tcBorders>
        <w:shd w:val="clear" w:color="auto" w:fill="9D470D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D470D" w:themeFill="accent2" w:themeFillShade="99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6BE9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3">
    <w:name w:val="Colorful Shading Accent 3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FFC000" w:themeColor="accent4" w:sz="2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6F6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C000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363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363" w:themeColor="accent3" w:sz="4" w:space="0"/>
          <w:insideV w:val="nil"/>
        </w:tcBorders>
        <w:shd w:val="clear" w:color="auto" w:fill="636363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363" w:themeFill="accent3" w:themeFillShade="99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stnovnzvraznn4">
    <w:name w:val="Colorful Shading Accent 4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A5A5A5" w:themeColor="accent3" w:sz="2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8E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5A5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97300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97300" w:themeColor="accent4" w:sz="4" w:space="0"/>
          <w:insideV w:val="nil"/>
        </w:tcBorders>
        <w:shd w:val="clear" w:color="auto" w:fill="997300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97300" w:themeFill="accent4" w:themeFillShade="99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DF8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5">
    <w:name w:val="Colorful Shading Accent 5"/>
    <w:basedOn w:val="Normlntabulka"/>
    <w:uiPriority w:val="71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top w:val="single" w:color="70AD47" w:themeColor="accent6" w:sz="2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CF1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0AD4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64378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64378" w:themeColor="accent5" w:sz="4" w:space="0"/>
          <w:insideV w:val="nil"/>
        </w:tcBorders>
        <w:shd w:val="clear" w:color="auto" w:fill="264378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4378" w:themeFill="accent5" w:themeFillShade="99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A1B8E1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stnovnzvraznn6">
    <w:name w:val="Colorful Shading Accent 6"/>
    <w:basedOn w:val="Normlntabulka"/>
    <w:uiPriority w:val="71"/>
    <w:rsid w:val="005f4e53"/>
    <w:rPr>
      <w:color w:val="000000" w:themeColor="text1"/>
    </w:rPr>
    <w:tblPr>
      <w:tblStyleRowBandSize w:val="1"/>
      <w:tblStyleColBandSize w:val="1"/>
      <w:tblBorders>
        <w:top w:val="single" w:color="4472C4" w:themeColor="accent5" w:sz="2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7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472C4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672A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672A" w:themeColor="accent6" w:sz="4" w:space="0"/>
          <w:insideV w:val="nil"/>
        </w:tcBorders>
        <w:shd w:val="clear" w:color="auto" w:fill="43672A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672A" w:themeFill="accent6" w:themeFillShade="99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B7D8A0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Barevnmka">
    <w:name w:val="Colorful Grid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Barevnmkazvraznn1">
    <w:name w:val="Colorful Grid Accent 1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</w:rPr>
      <w:tblPr/>
      <w:tcPr>
        <w:shd w:val="clear" w:color="auto" w:fill="BDD6EE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DD6EE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E74B5" w:themeFill="accent1" w:themeFillShade="bf"/>
      </w:tcPr>
    </w:tblStylePr>
    <w:tblStylePr w:type="band1Vert">
      <w:tblPr/>
      <w:tcPr>
        <w:shd w:val="clear" w:color="auto" w:fill="ADCCEA" w:themeFill="accent1" w:themeFillTint="7f"/>
      </w:tcPr>
    </w:tblStylePr>
    <w:tblStylePr w:type="band1Horz">
      <w:tblPr/>
      <w:tcPr>
        <w:shd w:val="clear" w:color="auto" w:fill="ADCCEA" w:themeFill="accent1" w:themeFillTint="7f"/>
      </w:tcPr>
    </w:tblStylePr>
  </w:style>
  <w:style w:type="table" w:styleId="Barevnmkazvraznn2">
    <w:name w:val="Colorful Grid Accent 2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</w:rPr>
      <w:tblPr/>
      <w:tcPr>
        <w:shd w:val="clear" w:color="auto" w:fill="F7CAAC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7CAAC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C45911" w:themeFill="accent2" w:themeFillShade="bf"/>
      </w:tcPr>
    </w:tblStylePr>
    <w:tblStylePr w:type="band1Vert">
      <w:tblPr/>
      <w:tcPr>
        <w:shd w:val="clear" w:color="auto" w:fill="F6BE98" w:themeFill="accent2" w:themeFillTint="7f"/>
      </w:tcPr>
    </w:tblStylePr>
    <w:tblStylePr w:type="band1Horz">
      <w:tblPr/>
      <w:tcPr>
        <w:shd w:val="clear" w:color="auto" w:fill="F6BE98" w:themeFill="accent2" w:themeFillTint="7f"/>
      </w:tcPr>
    </w:tblStylePr>
  </w:style>
  <w:style w:type="table" w:styleId="Barevnmkazvraznn3">
    <w:name w:val="Colorful Grid Accent 3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</w:rPr>
      <w:tblPr/>
      <w:tcPr>
        <w:shd w:val="clear" w:color="auto" w:fill="DBDB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BDB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B7B7B" w:themeFill="accent3" w:themeFillShade="bf"/>
      </w:tcPr>
    </w:tblStylePr>
    <w:tblStylePr w:type="band1Vert">
      <w:tblPr/>
      <w:tcPr>
        <w:shd w:val="clear" w:color="auto" w:fill="D2D2D2" w:themeFill="accent3" w:themeFillTint="7f"/>
      </w:tcPr>
    </w:tblStylePr>
    <w:tblStylePr w:type="band1Horz">
      <w:tblPr/>
      <w:tcPr>
        <w:shd w:val="clear" w:color="auto" w:fill="D2D2D2" w:themeFill="accent3" w:themeFillTint="7f"/>
      </w:tcPr>
    </w:tblStylePr>
  </w:style>
  <w:style w:type="table" w:styleId="Barevnmkazvraznn4">
    <w:name w:val="Colorful Grid Accent 4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</w:rPr>
      <w:tblPr/>
      <w:tcPr>
        <w:shd w:val="clear" w:color="auto" w:fill="FFE59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E59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F8F00" w:themeFill="accent4" w:themeFillShade="bf"/>
      </w:tcPr>
    </w:tblStylePr>
    <w:tblStylePr w:type="band1Vert">
      <w:tblPr/>
      <w:tcPr>
        <w:shd w:val="clear" w:color="auto" w:fill="FFDF80" w:themeFill="accent4" w:themeFillTint="7f"/>
      </w:tcPr>
    </w:tblStylePr>
    <w:tblStylePr w:type="band1Horz">
      <w:tblPr/>
      <w:tcPr>
        <w:shd w:val="clear" w:color="auto" w:fill="FFDF80" w:themeFill="accent4" w:themeFillTint="7f"/>
      </w:tcPr>
    </w:tblStylePr>
  </w:style>
  <w:style w:type="table" w:styleId="Barevnmkazvraznn5">
    <w:name w:val="Colorful Grid Accent 5"/>
    <w:basedOn w:val="Normlntabulka"/>
    <w:uiPriority w:val="73"/>
    <w:semiHidden/>
    <w:unhideWhenUsed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</w:rPr>
      <w:tblPr/>
      <w:tcPr>
        <w:shd w:val="clear" w:color="auto" w:fill="B4C6E7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4C6E7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2F5496" w:themeFill="accent5" w:themeFillShade="bf"/>
      </w:tcPr>
    </w:tblStylePr>
    <w:tblStylePr w:type="band1Vert">
      <w:tblPr/>
      <w:tcPr>
        <w:shd w:val="clear" w:color="auto" w:fill="A1B8E1" w:themeFill="accent5" w:themeFillTint="7f"/>
      </w:tcPr>
    </w:tblStylePr>
    <w:tblStylePr w:type="band1Horz">
      <w:tblPr/>
      <w:tcPr>
        <w:shd w:val="clear" w:color="auto" w:fill="A1B8E1" w:themeFill="accent5" w:themeFillTint="7f"/>
      </w:tcPr>
    </w:tblStylePr>
  </w:style>
  <w:style w:type="table" w:styleId="Barevnmkazvraznn6">
    <w:name w:val="Colorful Grid Accent 6"/>
    <w:basedOn w:val="Normlntabulka"/>
    <w:uiPriority w:val="73"/>
    <w:rsid w:val="005f4e5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</w:rPr>
      <w:tblPr/>
      <w:tcPr>
        <w:shd w:val="clear" w:color="auto" w:fill="C5E0B3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5E0B3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538135" w:themeFill="accent6" w:themeFillShade="bf"/>
      </w:tcPr>
    </w:tblStylePr>
    <w:tblStylePr w:type="band1Vert">
      <w:tblPr/>
      <w:tcPr>
        <w:shd w:val="clear" w:color="auto" w:fill="B7D8A0" w:themeFill="accent6" w:themeFillTint="7f"/>
      </w:tcPr>
    </w:tblStylePr>
    <w:tblStylePr w:type="band1Horz">
      <w:tblPr/>
      <w:tcPr>
        <w:shd w:val="clear" w:color="auto" w:fill="B7D8A0" w:themeFill="accent6" w:themeFillTint="7f"/>
      </w:tcPr>
    </w:tblStylePr>
  </w:style>
  <w:style w:type="table" w:styleId="Prosttabulka1">
    <w:name w:val="Plain Table 1"/>
    <w:basedOn w:val="Normlntabulka"/>
    <w:uiPriority w:val="41"/>
    <w:rsid w:val="005f4e53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2">
    <w:name w:val="Plain Table 2"/>
    <w:basedOn w:val="Normlntabulka"/>
    <w:uiPriority w:val="42"/>
    <w:rsid w:val="005f4e53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rosttabulka3">
    <w:name w:val="Plain Table 3"/>
    <w:basedOn w:val="Normlntabulka"/>
    <w:uiPriority w:val="43"/>
    <w:rsid w:val="005f4e53"/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rosttabulka4">
    <w:name w:val="Plain Table 4"/>
    <w:basedOn w:val="Normlntabulka"/>
    <w:uiPriority w:val="44"/>
    <w:rsid w:val="005f4e53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rosttabulka5">
    <w:name w:val="Plain Table 5"/>
    <w:basedOn w:val="Normlntabulka"/>
    <w:uiPriority w:val="45"/>
    <w:rsid w:val="005f4e53"/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oderntabulka">
    <w:name w:val="Table Contemporary"/>
    <w:basedOn w:val="Normlntabulka"/>
    <w:uiPriority w:val="99"/>
    <w:semiHidden/>
    <w:unhideWhenUsed/>
    <w:rsid w:val="005f4e53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Svtlseznam">
    <w:name w:val="Light List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Svtlseznamzvraznn1">
    <w:name w:val="Light List Accent 1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</w:style>
  <w:style w:type="table" w:styleId="Svtlseznamzvraznn2">
    <w:name w:val="Light List Accent 2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</w:style>
  <w:style w:type="table" w:styleId="Svtlseznamzvraznn3">
    <w:name w:val="Light List Accent 3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</w:style>
  <w:style w:type="table" w:styleId="Svtlseznamzvraznn4">
    <w:name w:val="Light List Accent 4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</w:style>
  <w:style w:type="table" w:styleId="Svtlseznamzvraznn5">
    <w:name w:val="Light List Accent 5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</w:style>
  <w:style w:type="table" w:styleId="Svtlseznamzvraznn6">
    <w:name w:val="Light List Accent 6"/>
    <w:basedOn w:val="Normlntabulka"/>
    <w:uiPriority w:val="61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</w:style>
  <w:style w:type="table" w:styleId="Svtlstnovn">
    <w:name w:val="Light Shading"/>
    <w:basedOn w:val="Normlntabulka"/>
    <w:uiPriority w:val="60"/>
    <w:semiHidden/>
    <w:unhideWhenUsed/>
    <w:rsid w:val="005f4e53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Svtlstnovnzvraznn1">
    <w:name w:val="Light Shading Accent 1"/>
    <w:basedOn w:val="Normlntabulka"/>
    <w:uiPriority w:val="60"/>
    <w:semiHidden/>
    <w:unhideWhenUsed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Svtlstnovnzvraznn2">
    <w:name w:val="Light Shading Accent 2"/>
    <w:basedOn w:val="Normlntabulka"/>
    <w:uiPriority w:val="60"/>
    <w:semiHidden/>
    <w:unhideWhenUsed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8" w:space="0"/>
        <w:bottom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D7D31" w:themeColor="accent2" w:sz="8" w:space="0"/>
          <w:left w:val="nil"/>
          <w:bottom w:val="single" w:color="ED7D31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ADECB" w:themeFill="accent2" w:themeFillTint="3f"/>
      </w:tcPr>
    </w:tblStylePr>
  </w:style>
  <w:style w:type="table" w:styleId="Svtlstnovnzvraznn3">
    <w:name w:val="Light Shading Accent 3"/>
    <w:basedOn w:val="Normlntabulka"/>
    <w:uiPriority w:val="60"/>
    <w:semiHidden/>
    <w:unhideWhenUsed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8" w:space="0"/>
        <w:bottom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5A5A5" w:themeColor="accent3" w:sz="8" w:space="0"/>
          <w:left w:val="nil"/>
          <w:bottom w:val="single" w:color="A5A5A5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8E8E8" w:themeFill="accent3" w:themeFillTint="3f"/>
      </w:tcPr>
    </w:tblStylePr>
  </w:style>
  <w:style w:type="table" w:styleId="Svtlstnovnzvraznn4">
    <w:name w:val="Light Shading Accent 4"/>
    <w:basedOn w:val="Normlntabulka"/>
    <w:uiPriority w:val="60"/>
    <w:semiHidden/>
    <w:unhideWhenUsed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8" w:space="0"/>
        <w:bottom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FC000" w:themeColor="accent4" w:sz="8" w:space="0"/>
          <w:left w:val="nil"/>
          <w:bottom w:val="single" w:color="FFC000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FC0" w:themeFill="accent4" w:themeFillTint="3f"/>
      </w:tcPr>
    </w:tblStylePr>
  </w:style>
  <w:style w:type="table" w:styleId="Svtlstnovnzvraznn5">
    <w:name w:val="Light Shading Accent 5"/>
    <w:basedOn w:val="Normlntabulka"/>
    <w:uiPriority w:val="60"/>
    <w:semiHidden/>
    <w:unhideWhenUsed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8" w:space="0"/>
        <w:bottom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472C4" w:themeColor="accent5" w:sz="8" w:space="0"/>
          <w:left w:val="nil"/>
          <w:bottom w:val="single" w:color="4472C4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0DBF0" w:themeFill="accent5" w:themeFillTint="3f"/>
      </w:tcPr>
    </w:tblStylePr>
  </w:style>
  <w:style w:type="table" w:styleId="Svtlstnovnzvraznn6">
    <w:name w:val="Light Shading Accent 6"/>
    <w:basedOn w:val="Normlntabulka"/>
    <w:uiPriority w:val="60"/>
    <w:semiHidden/>
    <w:unhideWhenUsed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8" w:space="0"/>
        <w:bottom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themeColor="accent6" w:sz="8" w:space="0"/>
          <w:left w:val="nil"/>
          <w:bottom w:val="single" w:color="70AD4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BEBD0" w:themeFill="accent6" w:themeFillTint="3f"/>
      </w:tcPr>
    </w:tblStylePr>
  </w:style>
  <w:style w:type="table" w:styleId="Svtlmka">
    <w:name w:val="Light Grid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Svtlmkazvraznn1">
    <w:name w:val="Light Grid Accent 1"/>
    <w:basedOn w:val="Normlntabulka"/>
    <w:uiPriority w:val="62"/>
    <w:rsid w:val="005f4e53"/>
    <w:tblPr>
      <w:tblStyleRowBandSize w:val="1"/>
      <w:tblStyleColBandSize w:val="1"/>
      <w:tblBorders>
        <w:top w:val="single" w:color="5B9BD5" w:themeColor="accent1" w:sz="8" w:space="0"/>
        <w:left w:val="single" w:color="5B9BD5" w:themeColor="accent1" w:sz="8" w:space="0"/>
        <w:bottom w:val="single" w:color="5B9BD5" w:themeColor="accent1" w:sz="8" w:space="0"/>
        <w:right w:val="single" w:color="5B9BD5" w:themeColor="accent1" w:sz="8" w:space="0"/>
        <w:insideH w:val="single" w:color="5B9BD5" w:themeColor="accent1" w:sz="8" w:space="0"/>
        <w:insideV w:val="single" w:color="5B9BD5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1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B9BD5" w:themeColor="accent1" w:sz="6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H w:val="nil"/>
          <w:insideV w:val="single" w:color="5B9BD5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</w:tcPr>
    </w:tblStylePr>
    <w:tblStylePr w:type="band1Vert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</w:tcBorders>
        <w:shd w:val="clear" w:color="auto" w:fill="D6E6F4" w:themeFill="accent1" w:themeFillTint="3f"/>
      </w:tcPr>
    </w:tblStylePr>
    <w:tblStylePr w:type="band1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  <w:shd w:val="clear" w:color="auto" w:fill="D6E6F4" w:themeFill="accent1" w:themeFillTint="3f"/>
      </w:tcPr>
    </w:tblStylePr>
    <w:tblStylePr w:type="band2Horz">
      <w:tblPr/>
      <w:tcPr>
        <w:tcBorders>
          <w:top w:val="single" w:color="5B9BD5" w:themeColor="accent1" w:sz="8" w:space="0"/>
          <w:left w:val="single" w:color="5B9BD5" w:themeColor="accent1" w:sz="8" w:space="0"/>
          <w:bottom w:val="single" w:color="5B9BD5" w:themeColor="accent1" w:sz="8" w:space="0"/>
          <w:right w:val="single" w:color="5B9BD5" w:themeColor="accent1" w:sz="8" w:space="0"/>
          <w:insideV w:val="single" w:color="5B9BD5" w:themeColor="accent1" w:sz="8" w:space="0"/>
        </w:tcBorders>
      </w:tcPr>
    </w:tblStylePr>
  </w:style>
  <w:style w:type="table" w:styleId="Svtlmkazvraznn2">
    <w:name w:val="Light Grid Accent 2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ED7D31" w:themeColor="accent2" w:sz="8" w:space="0"/>
        <w:left w:val="single" w:color="ED7D31" w:themeColor="accent2" w:sz="8" w:space="0"/>
        <w:bottom w:val="single" w:color="ED7D31" w:themeColor="accent2" w:sz="8" w:space="0"/>
        <w:right w:val="single" w:color="ED7D31" w:themeColor="accent2" w:sz="8" w:space="0"/>
        <w:insideH w:val="single" w:color="ED7D31" w:themeColor="accent2" w:sz="8" w:space="0"/>
        <w:insideV w:val="single" w:color="ED7D31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1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D7D31" w:themeColor="accent2" w:sz="6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H w:val="nil"/>
          <w:insideV w:val="single" w:color="ED7D31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</w:tcPr>
    </w:tblStylePr>
    <w:tblStylePr w:type="band1Vert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</w:tcBorders>
        <w:shd w:val="clear" w:color="auto" w:fill="FADECB" w:themeFill="accent2" w:themeFillTint="3f"/>
      </w:tcPr>
    </w:tblStylePr>
    <w:tblStylePr w:type="band1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  <w:shd w:val="clear" w:color="auto" w:fill="FADECB" w:themeFill="accent2" w:themeFillTint="3f"/>
      </w:tcPr>
    </w:tblStylePr>
    <w:tblStylePr w:type="band2Horz">
      <w:tblPr/>
      <w:tcPr>
        <w:tcBorders>
          <w:top w:val="single" w:color="ED7D31" w:themeColor="accent2" w:sz="8" w:space="0"/>
          <w:left w:val="single" w:color="ED7D31" w:themeColor="accent2" w:sz="8" w:space="0"/>
          <w:bottom w:val="single" w:color="ED7D31" w:themeColor="accent2" w:sz="8" w:space="0"/>
          <w:right w:val="single" w:color="ED7D31" w:themeColor="accent2" w:sz="8" w:space="0"/>
          <w:insideV w:val="single" w:color="ED7D31" w:themeColor="accent2" w:sz="8" w:space="0"/>
        </w:tcBorders>
      </w:tcPr>
    </w:tblStylePr>
  </w:style>
  <w:style w:type="table" w:styleId="Svtlmkazvraznn3">
    <w:name w:val="Light Grid Accent 3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A5A5A5" w:themeColor="accent3" w:sz="8" w:space="0"/>
        <w:left w:val="single" w:color="A5A5A5" w:themeColor="accent3" w:sz="8" w:space="0"/>
        <w:bottom w:val="single" w:color="A5A5A5" w:themeColor="accent3" w:sz="8" w:space="0"/>
        <w:right w:val="single" w:color="A5A5A5" w:themeColor="accent3" w:sz="8" w:space="0"/>
        <w:insideH w:val="single" w:color="A5A5A5" w:themeColor="accent3" w:sz="8" w:space="0"/>
        <w:insideV w:val="single" w:color="A5A5A5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1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5A5A5" w:themeColor="accent3" w:sz="6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H w:val="nil"/>
          <w:insideV w:val="single" w:color="A5A5A5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</w:tcPr>
    </w:tblStylePr>
    <w:tblStylePr w:type="band1Vert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</w:tcBorders>
        <w:shd w:val="clear" w:color="auto" w:fill="E8E8E8" w:themeFill="accent3" w:themeFillTint="3f"/>
      </w:tcPr>
    </w:tblStylePr>
    <w:tblStylePr w:type="band1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  <w:shd w:val="clear" w:color="auto" w:fill="E8E8E8" w:themeFill="accent3" w:themeFillTint="3f"/>
      </w:tcPr>
    </w:tblStylePr>
    <w:tblStylePr w:type="band2Horz">
      <w:tblPr/>
      <w:tcPr>
        <w:tcBorders>
          <w:top w:val="single" w:color="A5A5A5" w:themeColor="accent3" w:sz="8" w:space="0"/>
          <w:left w:val="single" w:color="A5A5A5" w:themeColor="accent3" w:sz="8" w:space="0"/>
          <w:bottom w:val="single" w:color="A5A5A5" w:themeColor="accent3" w:sz="8" w:space="0"/>
          <w:right w:val="single" w:color="A5A5A5" w:themeColor="accent3" w:sz="8" w:space="0"/>
          <w:insideV w:val="single" w:color="A5A5A5" w:themeColor="accent3" w:sz="8" w:space="0"/>
        </w:tcBorders>
      </w:tcPr>
    </w:tblStylePr>
  </w:style>
  <w:style w:type="table" w:styleId="Svtlmkazvraznn4">
    <w:name w:val="Light Grid Accent 4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FFC000" w:themeColor="accent4" w:sz="8" w:space="0"/>
        <w:left w:val="single" w:color="FFC000" w:themeColor="accent4" w:sz="8" w:space="0"/>
        <w:bottom w:val="single" w:color="FFC000" w:themeColor="accent4" w:sz="8" w:space="0"/>
        <w:right w:val="single" w:color="FFC000" w:themeColor="accent4" w:sz="8" w:space="0"/>
        <w:insideH w:val="single" w:color="FFC000" w:themeColor="accent4" w:sz="8" w:space="0"/>
        <w:insideV w:val="single" w:color="FFC000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1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FC000" w:themeColor="accent4" w:sz="6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H w:val="nil"/>
          <w:insideV w:val="single" w:color="FFC000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</w:tcPr>
    </w:tblStylePr>
    <w:tblStylePr w:type="band1Vert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</w:tcBorders>
        <w:shd w:val="clear" w:color="auto" w:fill="FFEFC0" w:themeFill="accent4" w:themeFillTint="3f"/>
      </w:tcPr>
    </w:tblStylePr>
    <w:tblStylePr w:type="band1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  <w:shd w:val="clear" w:color="auto" w:fill="FFEFC0" w:themeFill="accent4" w:themeFillTint="3f"/>
      </w:tcPr>
    </w:tblStylePr>
    <w:tblStylePr w:type="band2Horz">
      <w:tblPr/>
      <w:tcPr>
        <w:tcBorders>
          <w:top w:val="single" w:color="FFC000" w:themeColor="accent4" w:sz="8" w:space="0"/>
          <w:left w:val="single" w:color="FFC000" w:themeColor="accent4" w:sz="8" w:space="0"/>
          <w:bottom w:val="single" w:color="FFC000" w:themeColor="accent4" w:sz="8" w:space="0"/>
          <w:right w:val="single" w:color="FFC000" w:themeColor="accent4" w:sz="8" w:space="0"/>
          <w:insideV w:val="single" w:color="FFC000" w:themeColor="accent4" w:sz="8" w:space="0"/>
        </w:tcBorders>
      </w:tcPr>
    </w:tblStylePr>
  </w:style>
  <w:style w:type="table" w:styleId="Svtlmkazvraznn5">
    <w:name w:val="Light Grid Accent 5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  <w:style w:type="table" w:styleId="Svtlmkazvraznn6">
    <w:name w:val="Light Grid Accent 6"/>
    <w:basedOn w:val="Normlntabulka"/>
    <w:uiPriority w:val="62"/>
    <w:semiHidden/>
    <w:unhideWhenUsed/>
    <w:rsid w:val="005f4e53"/>
    <w:tblPr>
      <w:tblStyleRowBandSize w:val="1"/>
      <w:tblStyleColBandSize w:val="1"/>
      <w:tblBorders>
        <w:top w:val="single" w:color="70AD47" w:themeColor="accent6" w:sz="8" w:space="0"/>
        <w:left w:val="single" w:color="70AD47" w:themeColor="accent6" w:sz="8" w:space="0"/>
        <w:bottom w:val="single" w:color="70AD47" w:themeColor="accent6" w:sz="8" w:space="0"/>
        <w:right w:val="single" w:color="70AD47" w:themeColor="accent6" w:sz="8" w:space="0"/>
        <w:insideH w:val="single" w:color="70AD47" w:themeColor="accent6" w:sz="8" w:space="0"/>
        <w:insideV w:val="single" w:color="70AD4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1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0AD47" w:themeColor="accent6" w:sz="6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H w:val="nil"/>
          <w:insideV w:val="single" w:color="70AD4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</w:tcPr>
    </w:tblStylePr>
    <w:tblStylePr w:type="band1Vert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</w:tcBorders>
        <w:shd w:val="clear" w:color="auto" w:fill="DBEBD0" w:themeFill="accent6" w:themeFillTint="3f"/>
      </w:tcPr>
    </w:tblStylePr>
    <w:tblStylePr w:type="band1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  <w:shd w:val="clear" w:color="auto" w:fill="DBEBD0" w:themeFill="accent6" w:themeFillTint="3f"/>
      </w:tcPr>
    </w:tblStylePr>
    <w:tblStylePr w:type="band2Horz">
      <w:tblPr/>
      <w:tcPr>
        <w:tcBorders>
          <w:top w:val="single" w:color="70AD47" w:themeColor="accent6" w:sz="8" w:space="0"/>
          <w:left w:val="single" w:color="70AD47" w:themeColor="accent6" w:sz="8" w:space="0"/>
          <w:bottom w:val="single" w:color="70AD47" w:themeColor="accent6" w:sz="8" w:space="0"/>
          <w:right w:val="single" w:color="70AD47" w:themeColor="accent6" w:sz="8" w:space="0"/>
          <w:insideV w:val="single" w:color="70AD47" w:themeColor="accent6" w:sz="8" w:space="0"/>
        </w:tcBorders>
      </w:tcPr>
    </w:tblStylePr>
  </w:style>
  <w:style w:type="table" w:styleId="Tmavseznam">
    <w:name w:val="Dark List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4D7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E74B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4B5" w:themeFill="accent1" w:themeFillShade="bf"/>
      </w:tcPr>
    </w:tblStylePr>
  </w:style>
  <w:style w:type="table" w:styleId="Tmavseznamzvraznn2">
    <w:name w:val="Dark List Accent 2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23B0B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45911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45911" w:themeFill="accent2" w:themeFillShade="bf"/>
      </w:tcPr>
    </w:tblStylePr>
  </w:style>
  <w:style w:type="table" w:styleId="Tmavseznamzvraznn3">
    <w:name w:val="Dark List Accent 3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252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7B7B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7B7B" w:themeFill="accent3" w:themeFillShade="bf"/>
      </w:tcPr>
    </w:tblStylePr>
  </w:style>
  <w:style w:type="table" w:styleId="Tmavseznamzvraznn4">
    <w:name w:val="Dark List Accent 4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F5F00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F8F00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8F00" w:themeFill="accent4" w:themeFillShade="bf"/>
      </w:tcPr>
    </w:tblStylePr>
  </w:style>
  <w:style w:type="table" w:styleId="Tmavseznamzvraznn5">
    <w:name w:val="Dark List Accent 5"/>
    <w:basedOn w:val="Normlntabulka"/>
    <w:uiPriority w:val="70"/>
    <w:semiHidden/>
    <w:unhideWhenUsed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F3763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F5496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F5496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5f4e53"/>
    <w:rPr>
      <w:color w:val="FFFFFF" w:themeColor="background1"/>
    </w:rPr>
    <w:tblPr>
      <w:tblStyleRowBandSize w:val="1"/>
      <w:tblStyleColBandSize w:val="1"/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75623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3813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38135" w:themeFill="accent6" w:themeFillShade="bf"/>
      </w:tcPr>
    </w:tblStylePr>
  </w:style>
  <w:style w:type="table" w:styleId="Svtltabulkaseznamu1">
    <w:name w:val="List Table 1 Light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Svtltabulkaseznamu1zvraznn1">
    <w:name w:val="List Table 1 Light Accent 1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CC2E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Svtltabulkaseznamu1zvraznn2">
    <w:name w:val="List Table 1 Light Accent 2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4B083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Svtltabulkaseznamu1zvraznn3">
    <w:name w:val="List Table 1 Light Accent 3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Svtltabulkaseznamu1zvraznn4">
    <w:name w:val="List Table 1 Light Accent 4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D966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Svtltabulkaseznamu1zvraznn5">
    <w:name w:val="List Table 1 Light Accent 5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Svtltabulkaseznamu1zvraznn6">
    <w:name w:val="List Table 1 Light Accent 6"/>
    <w:basedOn w:val="Normlntabulka"/>
    <w:uiPriority w:val="46"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8D08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2">
    <w:name w:val="List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2zvraznn1">
    <w:name w:val="List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4" w:space="0"/>
        <w:bottom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2zvraznn2">
    <w:name w:val="List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4" w:space="0"/>
        <w:bottom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2zvraznn3">
    <w:name w:val="List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4" w:space="0"/>
        <w:bottom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2zvraznn4">
    <w:name w:val="List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4" w:space="0"/>
        <w:bottom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2zvraznn5">
    <w:name w:val="List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4" w:space="0"/>
        <w:bottom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2zvraznn6">
    <w:name w:val="List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4" w:space="0"/>
        <w:bottom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eznamu3">
    <w:name w:val="List Table 3"/>
    <w:basedOn w:val="Normlntabulka"/>
    <w:uiPriority w:val="48"/>
    <w:rsid w:val="005f4e53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ulkaseznamu3zvraznn1">
    <w:name w:val="List Table 3 Accent 1"/>
    <w:basedOn w:val="Normlntabulka"/>
    <w:uiPriority w:val="48"/>
    <w:rsid w:val="005f4e53"/>
    <w:tblPr>
      <w:tblStyleRowBandSize w:val="1"/>
      <w:tblStyleColBandSize w:val="1"/>
      <w:tblBorders>
        <w:top w:val="single" w:color="5B9BD5" w:themeColor="accent1" w:sz="4" w:space="0"/>
        <w:left w:val="single" w:color="5B9BD5" w:themeColor="accent1" w:sz="4" w:space="0"/>
        <w:bottom w:val="single" w:color="5B9BD5" w:themeColor="accent1" w:sz="4" w:space="0"/>
        <w:right w:val="single" w:color="5B9BD5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B9BD5" w:themeColor="accent1" w:sz="4" w:space="0"/>
          <w:right w:val="single" w:color="5B9BD5" w:themeColor="accent1" w:sz="4" w:space="0"/>
        </w:tcBorders>
      </w:tcPr>
    </w:tblStylePr>
    <w:tblStylePr w:type="band1Horz">
      <w:tblPr/>
      <w:tcPr>
        <w:tcBorders>
          <w:top w:val="single" w:color="5B9BD5" w:themeColor="accent1" w:sz="4" w:space="0"/>
          <w:bottom w:val="single" w:color="5B9BD5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B9BD5" w:themeColor="accent1" w:sz="4" w:space="0"/>
          <w:left w:val="nil"/>
        </w:tcBorders>
      </w:tcPr>
    </w:tblStylePr>
    <w:tblStylePr w:type="swCell">
      <w:tblPr/>
      <w:tcPr>
        <w:tcBorders>
          <w:top w:val="double" w:color="5B9BD5" w:themeColor="accent1" w:sz="4" w:space="0"/>
          <w:right w:val="nil"/>
        </w:tcBorders>
      </w:tcPr>
    </w:tblStylePr>
  </w:style>
  <w:style w:type="table" w:styleId="Tabulkaseznamu3zvraznn2">
    <w:name w:val="List Table 3 Accent 2"/>
    <w:basedOn w:val="Normlntabulka"/>
    <w:uiPriority w:val="48"/>
    <w:rsid w:val="005f4e53"/>
    <w:tblPr>
      <w:tblStyleRowBandSize w:val="1"/>
      <w:tblStyleCol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D7D31" w:themeColor="accent2" w:sz="4" w:space="0"/>
          <w:right w:val="single" w:color="ED7D31" w:themeColor="accent2" w:sz="4" w:space="0"/>
        </w:tcBorders>
      </w:tcPr>
    </w:tblStylePr>
    <w:tblStylePr w:type="band1Horz">
      <w:tblPr/>
      <w:tcPr>
        <w:tcBorders>
          <w:top w:val="single" w:color="ED7D31" w:themeColor="accent2" w:sz="4" w:space="0"/>
          <w:bottom w:val="single" w:color="ED7D31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D7D31" w:themeColor="accent2" w:sz="4" w:space="0"/>
          <w:left w:val="nil"/>
        </w:tcBorders>
      </w:tcPr>
    </w:tblStylePr>
    <w:tblStylePr w:type="swCell">
      <w:tblPr/>
      <w:tcPr>
        <w:tcBorders>
          <w:top w:val="double" w:color="ED7D31" w:themeColor="accent2" w:sz="4" w:space="0"/>
          <w:right w:val="nil"/>
        </w:tcBorders>
      </w:tcPr>
    </w:tblStylePr>
  </w:style>
  <w:style w:type="table" w:styleId="Tabulkaseznamu3zvraznn3">
    <w:name w:val="List Table 3 Accent 3"/>
    <w:basedOn w:val="Normlntabulka"/>
    <w:uiPriority w:val="48"/>
    <w:rsid w:val="005f4e53"/>
    <w:tblPr>
      <w:tblStyleRowBandSize w:val="1"/>
      <w:tblStyleColBandSize w:val="1"/>
      <w:tblBorders>
        <w:top w:val="single" w:color="A5A5A5" w:themeColor="accent3" w:sz="4" w:space="0"/>
        <w:left w:val="single" w:color="A5A5A5" w:themeColor="accent3" w:sz="4" w:space="0"/>
        <w:bottom w:val="single" w:color="A5A5A5" w:themeColor="accent3" w:sz="4" w:space="0"/>
        <w:right w:val="single" w:color="A5A5A5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5A5A5" w:themeColor="accent3" w:sz="4" w:space="0"/>
          <w:right w:val="single" w:color="A5A5A5" w:themeColor="accent3" w:sz="4" w:space="0"/>
        </w:tcBorders>
      </w:tcPr>
    </w:tblStylePr>
    <w:tblStylePr w:type="band1Horz">
      <w:tblPr/>
      <w:tcPr>
        <w:tcBorders>
          <w:top w:val="single" w:color="A5A5A5" w:themeColor="accent3" w:sz="4" w:space="0"/>
          <w:bottom w:val="single" w:color="A5A5A5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5A5A5" w:themeColor="accent3" w:sz="4" w:space="0"/>
          <w:left w:val="nil"/>
        </w:tcBorders>
      </w:tcPr>
    </w:tblStylePr>
    <w:tblStylePr w:type="swCell">
      <w:tblPr/>
      <w:tcPr>
        <w:tcBorders>
          <w:top w:val="double" w:color="A5A5A5" w:themeColor="accent3" w:sz="4" w:space="0"/>
          <w:right w:val="nil"/>
        </w:tcBorders>
      </w:tcPr>
    </w:tblStylePr>
  </w:style>
  <w:style w:type="table" w:styleId="Tabulkaseznamu3zvraznn4">
    <w:name w:val="List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C000" w:themeColor="accent4" w:sz="4" w:space="0"/>
        <w:left w:val="single" w:color="FFC000" w:themeColor="accent4" w:sz="4" w:space="0"/>
        <w:bottom w:val="single" w:color="FFC000" w:themeColor="accent4" w:sz="4" w:space="0"/>
        <w:right w:val="single" w:color="FFC000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FC000" w:themeColor="accent4" w:sz="4" w:space="0"/>
          <w:right w:val="single" w:color="FFC000" w:themeColor="accent4" w:sz="4" w:space="0"/>
        </w:tcBorders>
      </w:tcPr>
    </w:tblStylePr>
    <w:tblStylePr w:type="band1Horz">
      <w:tblPr/>
      <w:tcPr>
        <w:tcBorders>
          <w:top w:val="single" w:color="FFC000" w:themeColor="accent4" w:sz="4" w:space="0"/>
          <w:bottom w:val="single" w:color="FFC000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FC000" w:themeColor="accent4" w:sz="4" w:space="0"/>
          <w:left w:val="nil"/>
        </w:tcBorders>
      </w:tcPr>
    </w:tblStylePr>
    <w:tblStylePr w:type="swCell">
      <w:tblPr/>
      <w:tcPr>
        <w:tcBorders>
          <w:top w:val="double" w:color="FFC000" w:themeColor="accent4" w:sz="4" w:space="0"/>
          <w:right w:val="nil"/>
        </w:tcBorders>
      </w:tcPr>
    </w:tblStylePr>
  </w:style>
  <w:style w:type="table" w:styleId="Tabulkaseznamu3zvraznn5">
    <w:name w:val="List Table 3 Accent 5"/>
    <w:basedOn w:val="Normlntabulka"/>
    <w:uiPriority w:val="48"/>
    <w:rsid w:val="005f4e53"/>
    <w:tblPr>
      <w:tblStyleRowBandSize w:val="1"/>
      <w:tblStyleColBandSize w:val="1"/>
      <w:tblBorders>
        <w:top w:val="single" w:color="4472C4" w:themeColor="accent5" w:sz="4" w:space="0"/>
        <w:left w:val="single" w:color="4472C4" w:themeColor="accent5" w:sz="4" w:space="0"/>
        <w:bottom w:val="single" w:color="4472C4" w:themeColor="accent5" w:sz="4" w:space="0"/>
        <w:right w:val="single" w:color="4472C4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472C4" w:themeColor="accent5" w:sz="4" w:space="0"/>
          <w:right w:val="single" w:color="4472C4" w:themeColor="accent5" w:sz="4" w:space="0"/>
        </w:tcBorders>
      </w:tcPr>
    </w:tblStylePr>
    <w:tblStylePr w:type="band1Horz">
      <w:tblPr/>
      <w:tcPr>
        <w:tcBorders>
          <w:top w:val="single" w:color="4472C4" w:themeColor="accent5" w:sz="4" w:space="0"/>
          <w:bottom w:val="single" w:color="4472C4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472C4" w:themeColor="accent5" w:sz="4" w:space="0"/>
          <w:left w:val="nil"/>
        </w:tcBorders>
      </w:tcPr>
    </w:tblStylePr>
    <w:tblStylePr w:type="swCell">
      <w:tblPr/>
      <w:tcPr>
        <w:tcBorders>
          <w:top w:val="double" w:color="4472C4" w:themeColor="accent5" w:sz="4" w:space="0"/>
          <w:right w:val="nil"/>
        </w:tcBorders>
      </w:tcPr>
    </w:tblStylePr>
  </w:style>
  <w:style w:type="table" w:styleId="Tabulkaseznamu3zvraznn6">
    <w:name w:val="List Table 3 Accent 6"/>
    <w:basedOn w:val="Normlntabulka"/>
    <w:uiPriority w:val="48"/>
    <w:rsid w:val="005f4e53"/>
    <w:tblPr>
      <w:tblStyleRowBandSize w:val="1"/>
      <w:tblStyleColBandSize w:val="1"/>
      <w:tblBorders>
        <w:top w:val="single" w:color="70AD47" w:themeColor="accent6" w:sz="4" w:space="0"/>
        <w:left w:val="single" w:color="70AD47" w:themeColor="accent6" w:sz="4" w:space="0"/>
        <w:bottom w:val="single" w:color="70AD47" w:themeColor="accent6" w:sz="4" w:space="0"/>
        <w:right w:val="single" w:color="70AD4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0AD47" w:themeColor="accent6" w:sz="4" w:space="0"/>
          <w:right w:val="single" w:color="70AD47" w:themeColor="accent6" w:sz="4" w:space="0"/>
        </w:tcBorders>
      </w:tcPr>
    </w:tblStylePr>
    <w:tblStylePr w:type="band1Horz">
      <w:tblPr/>
      <w:tcPr>
        <w:tcBorders>
          <w:top w:val="single" w:color="70AD47" w:themeColor="accent6" w:sz="4" w:space="0"/>
          <w:bottom w:val="single" w:color="70AD4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0AD47" w:themeColor="accent6" w:sz="4" w:space="0"/>
          <w:left w:val="nil"/>
        </w:tcBorders>
      </w:tcPr>
    </w:tblStylePr>
    <w:tblStylePr w:type="swCell">
      <w:tblPr/>
      <w:tcPr>
        <w:tcBorders>
          <w:top w:val="double" w:color="70AD47" w:themeColor="accent6" w:sz="4" w:space="0"/>
          <w:right w:val="nil"/>
        </w:tcBorders>
      </w:tcPr>
    </w:tblStylePr>
  </w:style>
  <w:style w:type="table" w:styleId="Tabulkaseznamu4">
    <w:name w:val="List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eznamu4zvraznn1">
    <w:name w:val="List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eznamu4zvraznn2">
    <w:name w:val="List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eznamu4zvraznn3">
    <w:name w:val="List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eznamu4zvraznn4">
    <w:name w:val="List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eznamu4zvraznn5">
    <w:name w:val="List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eznamu4zvraznn6">
    <w:name w:val="List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eznamu5">
    <w:name w:val="List Table 5 Dark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1">
    <w:name w:val="List Table 5 Dark Accent 1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5B9BD5" w:themeColor="accent1" w:sz="24" w:space="0"/>
        <w:left w:val="single" w:color="5B9BD5" w:themeColor="accent1" w:sz="24" w:space="0"/>
        <w:bottom w:val="single" w:color="5B9BD5" w:themeColor="accent1" w:sz="24" w:space="0"/>
        <w:right w:val="single" w:color="5B9BD5" w:themeColor="accent1" w:sz="24" w:space="0"/>
      </w:tblBorders>
    </w:tblPr>
    <w:tcPr>
      <w:shd w:val="clear" w:color="auto" w:fill="5B9BD5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2">
    <w:name w:val="List Table 5 Dark Accent 2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ED7D31" w:themeColor="accent2" w:sz="24" w:space="0"/>
        <w:left w:val="single" w:color="ED7D31" w:themeColor="accent2" w:sz="24" w:space="0"/>
        <w:bottom w:val="single" w:color="ED7D31" w:themeColor="accent2" w:sz="24" w:space="0"/>
        <w:right w:val="single" w:color="ED7D31" w:themeColor="accent2" w:sz="24" w:space="0"/>
      </w:tblBorders>
    </w:tblPr>
    <w:tcPr>
      <w:shd w:val="clear" w:color="auto" w:fill="ED7D31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3">
    <w:name w:val="List Table 5 Dark Accent 3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A5A5A5" w:themeColor="accent3" w:sz="24" w:space="0"/>
        <w:left w:val="single" w:color="A5A5A5" w:themeColor="accent3" w:sz="24" w:space="0"/>
        <w:bottom w:val="single" w:color="A5A5A5" w:themeColor="accent3" w:sz="24" w:space="0"/>
        <w:right w:val="single" w:color="A5A5A5" w:themeColor="accent3" w:sz="24" w:space="0"/>
      </w:tblBorders>
    </w:tblPr>
    <w:tcPr>
      <w:shd w:val="clear" w:color="auto" w:fill="A5A5A5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4">
    <w:name w:val="List Table 5 Dark Accent 4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FFC000" w:themeColor="accent4" w:sz="24" w:space="0"/>
        <w:left w:val="single" w:color="FFC000" w:themeColor="accent4" w:sz="24" w:space="0"/>
        <w:bottom w:val="single" w:color="FFC000" w:themeColor="accent4" w:sz="24" w:space="0"/>
        <w:right w:val="single" w:color="FFC000" w:themeColor="accent4" w:sz="24" w:space="0"/>
      </w:tblBorders>
    </w:tblPr>
    <w:tcPr>
      <w:shd w:val="clear" w:color="auto" w:fill="FFC000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5">
    <w:name w:val="List Table 5 Dark Accent 5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4472C4" w:themeColor="accent5" w:sz="24" w:space="0"/>
        <w:left w:val="single" w:color="4472C4" w:themeColor="accent5" w:sz="24" w:space="0"/>
        <w:bottom w:val="single" w:color="4472C4" w:themeColor="accent5" w:sz="24" w:space="0"/>
        <w:right w:val="single" w:color="4472C4" w:themeColor="accent5" w:sz="24" w:space="0"/>
      </w:tblBorders>
    </w:tblPr>
    <w:tcPr>
      <w:shd w:val="clear" w:color="auto" w:fill="4472C4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Tmavtabulkaseznamu5zvraznn6">
    <w:name w:val="List Table 5 Dark Accent 6"/>
    <w:basedOn w:val="Normlntabulka"/>
    <w:uiPriority w:val="50"/>
    <w:rsid w:val="005f4e53"/>
    <w:rPr>
      <w:color w:val="FFFFFF" w:themeColor="background1"/>
    </w:rPr>
    <w:tblPr>
      <w:tblStyleRowBandSize w:val="1"/>
      <w:tblStyleColBandSize w:val="1"/>
      <w:tblBorders>
        <w:top w:val="single" w:color="70AD47" w:themeColor="accent6" w:sz="24" w:space="0"/>
        <w:left w:val="single" w:color="70AD47" w:themeColor="accent6" w:sz="24" w:space="0"/>
        <w:bottom w:val="single" w:color="70AD47" w:themeColor="accent6" w:sz="24" w:space="0"/>
        <w:right w:val="single" w:color="70AD47" w:themeColor="accent6" w:sz="24" w:space="0"/>
      </w:tblBorders>
    </w:tblPr>
    <w:tcPr>
      <w:shd w:val="clear" w:color="auto" w:fill="70AD4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Barevntabulkaseznamu6">
    <w:name w:val="List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eznamu6zvraznn1">
    <w:name w:val="List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4" w:space="0"/>
        <w:bottom w:val="single" w:color="5B9BD5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5B9BD5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eznamu6zvraznn2">
    <w:name w:val="List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eznamu6zvraznn3">
    <w:name w:val="List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eznamu6zvraznn4">
    <w:name w:val="List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C000" w:themeColor="accent4" w:sz="4" w:space="0"/>
        <w:bottom w:val="single" w:color="FFC000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FFC000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eznamu6zvraznn5">
    <w:name w:val="List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4472C4" w:themeColor="accent5" w:sz="4" w:space="0"/>
        <w:bottom w:val="single" w:color="4472C4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4472C4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eznamu6zvraznn6">
    <w:name w:val="List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70AD47" w:themeColor="accent6" w:sz="4" w:space="0"/>
        <w:bottom w:val="single" w:color="70AD4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70AD4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eznamu7">
    <w:name w:val="List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1">
    <w:name w:val="List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B9BD5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B9BD5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B9BD5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B9BD5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2">
    <w:name w:val="List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D7D31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D7D31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D7D31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D7D31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3">
    <w:name w:val="List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5A5A5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5A5A5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5A5A5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5A5A5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4">
    <w:name w:val="List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FC000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FC000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FC000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FC000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5">
    <w:name w:val="List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472C4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472C4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472C4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472C4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Barevntabulkaseznamu7zvraznn6">
    <w:name w:val="List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0AD4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0AD4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0AD4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0AD4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Sloupcetabulky1">
    <w:name w:val="Table Columns 1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uiPriority w:val="99"/>
    <w:semiHidden/>
    <w:unhideWhenUsed/>
    <w:rsid w:val="005f4e53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uiPriority w:val="99"/>
    <w:semiHidden/>
    <w:unhideWhenUsed/>
    <w:rsid w:val="005f4e53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uiPriority w:val="99"/>
    <w:semiHidden/>
    <w:unhideWhenUsed/>
    <w:rsid w:val="005f4e53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uiPriority w:val="99"/>
    <w:semiHidden/>
    <w:unhideWhenUsed/>
    <w:rsid w:val="005f4e53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Jednoduchtabulka1">
    <w:name w:val="Table Simple 1"/>
    <w:basedOn w:val="Normlntabulka"/>
    <w:uiPriority w:val="99"/>
    <w:semiHidden/>
    <w:unhideWhenUsed/>
    <w:rsid w:val="005f4e53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uiPriority w:val="99"/>
    <w:semiHidden/>
    <w:unhideWhenUsed/>
    <w:rsid w:val="005f4e53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ulkastlumenmibarvami1">
    <w:name w:val="Table Subtle 1"/>
    <w:basedOn w:val="Normlntabulka"/>
    <w:uiPriority w:val="99"/>
    <w:semiHidden/>
    <w:unhideWhenUsed/>
    <w:rsid w:val="005f4e53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uiPriority w:val="99"/>
    <w:rsid w:val="005f4e53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uiPriority w:val="39"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uiPriority w:val="99"/>
    <w:semiHidden/>
    <w:unhideWhenUsed/>
    <w:rsid w:val="005f4e53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uiPriority w:val="99"/>
    <w:semiHidden/>
    <w:unhideWhenUsed/>
    <w:rsid w:val="005f4e53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uiPriority w:val="99"/>
    <w:semiHidden/>
    <w:unhideWhenUsed/>
    <w:rsid w:val="005f4e53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uiPriority w:val="99"/>
    <w:semiHidden/>
    <w:unhideWhenUsed/>
    <w:rsid w:val="005f4e53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uiPriority w:val="99"/>
    <w:semiHidden/>
    <w:unhideWhenUsed/>
    <w:rsid w:val="005f4e53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uiPriority w:val="99"/>
    <w:semiHidden/>
    <w:unhideWhenUsed/>
    <w:rsid w:val="005f4e53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vtlmkatabulky">
    <w:name w:val="Grid Table Light"/>
    <w:basedOn w:val="Normlntabulka"/>
    <w:uiPriority w:val="40"/>
    <w:rsid w:val="005f4e5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Svtltabulkasmkou1">
    <w:name w:val="Grid Table 1 Light"/>
    <w:basedOn w:val="Normlntabulka"/>
    <w:uiPriority w:val="46"/>
    <w:rsid w:val="005f4e53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1">
    <w:name w:val="Grid Table 1 Light Accent 1"/>
    <w:basedOn w:val="Normlntabulka"/>
    <w:uiPriority w:val="46"/>
    <w:rsid w:val="005f4e53"/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2">
    <w:name w:val="Grid Table 1 Light Accent 2"/>
    <w:basedOn w:val="Normlntabulka"/>
    <w:uiPriority w:val="46"/>
    <w:rsid w:val="005f4e53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3">
    <w:name w:val="Grid Table 1 Light Accent 3"/>
    <w:basedOn w:val="Normlntabulka"/>
    <w:uiPriority w:val="46"/>
    <w:rsid w:val="005f4e53"/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4">
    <w:name w:val="Grid Table 1 Light Accent 4"/>
    <w:basedOn w:val="Normlntabulka"/>
    <w:uiPriority w:val="46"/>
    <w:rsid w:val="005f4e53"/>
    <w:tblPr>
      <w:tblStyleRowBandSize w:val="1"/>
      <w:tblStyleColBandSize w:val="1"/>
      <w:tblBorders>
        <w:top w:val="single" w:color="FFE599" w:themeColor="accent4" w:themeTint="66" w:sz="4" w:space="0"/>
        <w:left w:val="single" w:color="FFE599" w:themeColor="accent4" w:themeTint="66" w:sz="4" w:space="0"/>
        <w:bottom w:val="single" w:color="FFE599" w:themeColor="accent4" w:themeTint="66" w:sz="4" w:space="0"/>
        <w:right w:val="single" w:color="FFE599" w:themeColor="accent4" w:themeTint="66" w:sz="4" w:space="0"/>
        <w:insideH w:val="single" w:color="FFE599" w:themeColor="accent4" w:themeTint="66" w:sz="4" w:space="0"/>
        <w:insideV w:val="single" w:color="FFE59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5f4e53"/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6">
    <w:name w:val="Grid Table 1 Light Accent 6"/>
    <w:basedOn w:val="Normlntabulka"/>
    <w:uiPriority w:val="46"/>
    <w:rsid w:val="005f4e53"/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ulkasmkou2">
    <w:name w:val="Grid Table 2"/>
    <w:basedOn w:val="Normlntabulka"/>
    <w:uiPriority w:val="47"/>
    <w:rsid w:val="005f4e53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2zvraznn1">
    <w:name w:val="Grid Table 2 Accent 1"/>
    <w:basedOn w:val="Normlntabulka"/>
    <w:uiPriority w:val="47"/>
    <w:rsid w:val="005f4e53"/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2zvraznn2">
    <w:name w:val="Grid Table 2 Accent 2"/>
    <w:basedOn w:val="Normlntabulka"/>
    <w:uiPriority w:val="47"/>
    <w:rsid w:val="005f4e53"/>
    <w:tblPr>
      <w:tblStyleRowBandSize w:val="1"/>
      <w:tblStyleColBandSize w:val="1"/>
      <w:tblBorders>
        <w:top w:val="single" w:color="F4B083" w:themeColor="accent2" w:themeTint="99" w:sz="2" w:space="0"/>
        <w:bottom w:val="single" w:color="F4B083" w:themeColor="accent2" w:themeTint="99" w:sz="2" w:space="0"/>
        <w:insideH w:val="single" w:color="F4B083" w:themeColor="accent2" w:themeTint="99" w:sz="2" w:space="0"/>
        <w:insideV w:val="single" w:color="F4B083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4B083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2zvraznn3">
    <w:name w:val="Grid Table 2 Accent 3"/>
    <w:basedOn w:val="Normlntabulka"/>
    <w:uiPriority w:val="47"/>
    <w:rsid w:val="005f4e53"/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2zvraznn4">
    <w:name w:val="Grid Table 2 Accent 4"/>
    <w:basedOn w:val="Normlntabulka"/>
    <w:uiPriority w:val="47"/>
    <w:rsid w:val="005f4e53"/>
    <w:tblPr>
      <w:tblStyleRowBandSize w:val="1"/>
      <w:tblStyleColBandSize w:val="1"/>
      <w:tblBorders>
        <w:top w:val="single" w:color="FFD966" w:themeColor="accent4" w:themeTint="99" w:sz="2" w:space="0"/>
        <w:bottom w:val="single" w:color="FFD966" w:themeColor="accent4" w:themeTint="99" w:sz="2" w:space="0"/>
        <w:insideH w:val="single" w:color="FFD966" w:themeColor="accent4" w:themeTint="99" w:sz="2" w:space="0"/>
        <w:insideV w:val="single" w:color="FFD966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D966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D966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2zvraznn5">
    <w:name w:val="Grid Table 2 Accent 5"/>
    <w:basedOn w:val="Normlntabulka"/>
    <w:uiPriority w:val="47"/>
    <w:rsid w:val="005f4e53"/>
    <w:tblPr>
      <w:tblStyleRowBandSize w:val="1"/>
      <w:tblStyleColBandSize w:val="1"/>
      <w:tblBorders>
        <w:top w:val="single" w:color="8EAADB" w:themeColor="accent5" w:themeTint="99" w:sz="2" w:space="0"/>
        <w:bottom w:val="single" w:color="8EAADB" w:themeColor="accent5" w:themeTint="99" w:sz="2" w:space="0"/>
        <w:insideH w:val="single" w:color="8EAADB" w:themeColor="accent5" w:themeTint="99" w:sz="2" w:space="0"/>
        <w:insideV w:val="single" w:color="8EAADB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2zvraznn6">
    <w:name w:val="Grid Table 2 Accent 6"/>
    <w:basedOn w:val="Normlntabulka"/>
    <w:uiPriority w:val="47"/>
    <w:rsid w:val="005f4e53"/>
    <w:tblPr>
      <w:tblStyleRowBandSize w:val="1"/>
      <w:tblStyleColBandSize w:val="1"/>
      <w:tblBorders>
        <w:top w:val="single" w:color="A8D08D" w:themeColor="accent6" w:themeTint="99" w:sz="2" w:space="0"/>
        <w:bottom w:val="single" w:color="A8D08D" w:themeColor="accent6" w:themeTint="99" w:sz="2" w:space="0"/>
        <w:insideH w:val="single" w:color="A8D08D" w:themeColor="accent6" w:themeTint="99" w:sz="2" w:space="0"/>
        <w:insideV w:val="single" w:color="A8D08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8D08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abulkasmkou3">
    <w:name w:val="Grid Table 3"/>
    <w:basedOn w:val="Normlntabulka"/>
    <w:uiPriority w:val="48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ulkasmkou3zvraznn1">
    <w:name w:val="Grid Table 3 Accent 1"/>
    <w:basedOn w:val="Normlntabulka"/>
    <w:uiPriority w:val="48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Tabulkasmkou3zvraznn2">
    <w:name w:val="Grid Table 3 Accent 2"/>
    <w:basedOn w:val="Normlntabulka"/>
    <w:uiPriority w:val="48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Tabulkasmkou3zvraznn3">
    <w:name w:val="Grid Table 3 Accent 3"/>
    <w:basedOn w:val="Normlntabulka"/>
    <w:uiPriority w:val="48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Tabulkasmkou3zvraznn4">
    <w:name w:val="Grid Table 3 Accent 4"/>
    <w:basedOn w:val="Normlntabulka"/>
    <w:uiPriority w:val="48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Tabulkasmkou3zvraznn5">
    <w:name w:val="Grid Table 3 Accent 5"/>
    <w:basedOn w:val="Normlntabulka"/>
    <w:uiPriority w:val="48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Tabulkasmkou3zvraznn6">
    <w:name w:val="Grid Table 3 Accent 6"/>
    <w:basedOn w:val="Normlntabulka"/>
    <w:uiPriority w:val="48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Tabulkasmkou4">
    <w:name w:val="Grid Table 4"/>
    <w:basedOn w:val="Normlntabulka"/>
    <w:uiPriority w:val="49"/>
    <w:rsid w:val="005f4e53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Tabulkasmkou4zvraznn1">
    <w:name w:val="Grid Table 4 Accent 1"/>
    <w:basedOn w:val="Normlntabulka"/>
    <w:uiPriority w:val="49"/>
    <w:rsid w:val="005f4e53"/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1" w:sz="4" w:space="0"/>
          <w:left w:val="single" w:color="5B9BD5" w:themeColor="accent1" w:sz="4" w:space="0"/>
          <w:bottom w:val="single" w:color="5B9BD5" w:themeColor="accent1" w:sz="4" w:space="0"/>
          <w:right w:val="single" w:color="5B9BD5" w:themeColor="accent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</w:rPr>
      <w:tblPr/>
      <w:tcPr>
        <w:tcBorders>
          <w:top w:val="double" w:color="5B9BD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Tabulkasmkou4zvraznn2">
    <w:name w:val="Grid Table 4 Accent 2"/>
    <w:basedOn w:val="Normlntabulka"/>
    <w:uiPriority w:val="49"/>
    <w:rsid w:val="005f4e53"/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ulkasmkou4zvraznn3">
    <w:name w:val="Grid Table 4 Accent 3"/>
    <w:basedOn w:val="Normlntabulka"/>
    <w:uiPriority w:val="49"/>
    <w:rsid w:val="005f4e53"/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4">
    <w:name w:val="Grid Table 4 Accent 4"/>
    <w:basedOn w:val="Normlntabulka"/>
    <w:uiPriority w:val="49"/>
    <w:rsid w:val="005f4e53"/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FC000" w:themeColor="accent4" w:sz="4" w:space="0"/>
          <w:left w:val="single" w:color="FFC000" w:themeColor="accent4" w:sz="4" w:space="0"/>
          <w:bottom w:val="single" w:color="FFC000" w:themeColor="accent4" w:sz="4" w:space="0"/>
          <w:right w:val="single" w:color="FFC000" w:themeColor="accent4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</w:rPr>
      <w:tblPr/>
      <w:tcPr>
        <w:tcBorders>
          <w:top w:val="double" w:color="FFC000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Tabulkasmkou4zvraznn5">
    <w:name w:val="Grid Table 4 Accent 5"/>
    <w:basedOn w:val="Normlntabulka"/>
    <w:uiPriority w:val="49"/>
    <w:rsid w:val="005f4e53"/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5" w:sz="4" w:space="0"/>
          <w:left w:val="single" w:color="4472C4" w:themeColor="accent5" w:sz="4" w:space="0"/>
          <w:bottom w:val="single" w:color="4472C4" w:themeColor="accent5" w:sz="4" w:space="0"/>
          <w:right w:val="single" w:color="4472C4" w:themeColor="accent5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</w:rPr>
      <w:tblPr/>
      <w:tcPr>
        <w:tcBorders>
          <w:top w:val="double" w:color="4472C4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Tabulkasmkou4zvraznn6">
    <w:name w:val="Grid Table 4 Accent 6"/>
    <w:basedOn w:val="Normlntabulka"/>
    <w:uiPriority w:val="49"/>
    <w:rsid w:val="005f4e53"/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Tmavtabulkasmkou5">
    <w:name w:val="Grid Table 5 Dark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mavtabulkasmkou5zvraznn1">
    <w:name w:val="Grid Table 5 Dark Accent 1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EEAF6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B9BD5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B9BD5" w:themeFill="accent1"/>
      </w:tcPr>
    </w:tblStylePr>
    <w:tblStylePr w:type="band1Vert">
      <w:tblPr/>
      <w:tcPr>
        <w:shd w:val="clear" w:color="auto" w:fill="BDD6EE" w:themeFill="accent1" w:themeFillTint="66"/>
      </w:tcPr>
    </w:tblStylePr>
    <w:tblStylePr w:type="band1Horz">
      <w:tblPr/>
      <w:tcPr>
        <w:shd w:val="clear" w:color="auto" w:fill="BDD6EE" w:themeFill="accent1" w:themeFillTint="66"/>
      </w:tcPr>
    </w:tblStylePr>
  </w:style>
  <w:style w:type="table" w:styleId="Tmavtabulkasmkou5zvraznn2">
    <w:name w:val="Grid Table 5 Dark Accent 2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E4D5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D7D31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D7D31" w:themeFill="accent2"/>
      </w:tcPr>
    </w:tblStylePr>
    <w:tblStylePr w:type="band1Vert">
      <w:tblPr/>
      <w:tcPr>
        <w:shd w:val="clear" w:color="auto" w:fill="F7CAAC" w:themeFill="accent2" w:themeFillTint="66"/>
      </w:tcPr>
    </w:tblStylePr>
    <w:tblStylePr w:type="band1Horz">
      <w:tblPr/>
      <w:tcPr>
        <w:shd w:val="clear" w:color="auto" w:fill="F7CAAC" w:themeFill="accent2" w:themeFillTint="66"/>
      </w:tcPr>
    </w:tblStylePr>
  </w:style>
  <w:style w:type="table" w:styleId="Tmavtabulkasmkou5zvraznn3">
    <w:name w:val="Grid Table 5 Dark Accent 3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mavtabulkasmkou5zvraznn4">
    <w:name w:val="Grid Table 5 Dark Accent 4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  <w:style w:type="table" w:styleId="Tmavtabulkasmkou5zvraznn5">
    <w:name w:val="Grid Table 5 Dark Accent 5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9E2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472C4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472C4" w:themeFill="accent5"/>
      </w:tcPr>
    </w:tblStylePr>
    <w:tblStylePr w:type="band1Vert">
      <w:tblPr/>
      <w:tcPr>
        <w:shd w:val="clear" w:color="auto" w:fill="B4C6E7" w:themeFill="accent5" w:themeFillTint="66"/>
      </w:tcPr>
    </w:tblStylePr>
    <w:tblStylePr w:type="band1Horz">
      <w:tblPr/>
      <w:tcPr>
        <w:shd w:val="clear" w:color="auto" w:fill="B4C6E7" w:themeFill="accent5" w:themeFillTint="66"/>
      </w:tcPr>
    </w:tblStylePr>
  </w:style>
  <w:style w:type="table" w:styleId="Tmavtabulkasmkou5zvraznn6">
    <w:name w:val="Grid Table 5 Dark Accent 6"/>
    <w:basedOn w:val="Normlntabulka"/>
    <w:uiPriority w:val="50"/>
    <w:rsid w:val="005f4e53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2EFD9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0AD4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0AD47" w:themeFill="accent6"/>
      </w:tcPr>
    </w:tblStylePr>
    <w:tblStylePr w:type="band1Vert">
      <w:tblPr/>
      <w:tcPr>
        <w:shd w:val="clear" w:color="auto" w:fill="C5E0B3" w:themeFill="accent6" w:themeFillTint="66"/>
      </w:tcPr>
    </w:tblStylePr>
    <w:tblStylePr w:type="band1Horz">
      <w:tblPr/>
      <w:tcPr>
        <w:shd w:val="clear" w:color="auto" w:fill="C5E0B3" w:themeFill="accent6" w:themeFillTint="66"/>
      </w:tcPr>
    </w:tblStylePr>
  </w:style>
  <w:style w:type="table" w:styleId="Barevntabulkasmkou6">
    <w:name w:val="Grid Table 6 Colorful"/>
    <w:basedOn w:val="Normlntabulka"/>
    <w:uiPriority w:val="51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Barevntabulkasmkou6zvraznn1">
    <w:name w:val="Grid Table 6 Colorful Accent 1"/>
    <w:basedOn w:val="Normlntabulka"/>
    <w:uiPriority w:val="51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  <w:style w:type="table" w:styleId="Barevntabulkasmkou6zvraznn2">
    <w:name w:val="Grid Table 6 Colorful Accent 2"/>
    <w:basedOn w:val="Normlntabulka"/>
    <w:uiPriority w:val="51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Barevntabulkasmkou6zvraznn3">
    <w:name w:val="Grid Table 6 Colorful Accent 3"/>
    <w:basedOn w:val="Normlntabulka"/>
    <w:uiPriority w:val="51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Barevntabulkasmkou6zvraznn4">
    <w:name w:val="Grid Table 6 Colorful Accent 4"/>
    <w:basedOn w:val="Normlntabulka"/>
    <w:uiPriority w:val="51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FFD966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FFD966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</w:style>
  <w:style w:type="table" w:styleId="Barevntabulkasmkou6zvraznn5">
    <w:name w:val="Grid Table 6 Colorful Accent 5"/>
    <w:basedOn w:val="Normlntabulka"/>
    <w:uiPriority w:val="51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</w:style>
  <w:style w:type="table" w:styleId="Barevntabulkasmkou6zvraznn6">
    <w:name w:val="Grid Table 6 Colorful Accent 6"/>
    <w:basedOn w:val="Normlntabulka"/>
    <w:uiPriority w:val="51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  <w:style w:type="table" w:styleId="Barevntabulkasmkou7">
    <w:name w:val="Grid Table 7 Colorful"/>
    <w:basedOn w:val="Normlntabulka"/>
    <w:uiPriority w:val="52"/>
    <w:rsid w:val="005f4e53"/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Barevntabulkasmkou7zvraznn1">
    <w:name w:val="Grid Table 7 Colorful Accent 1"/>
    <w:basedOn w:val="Normlntabulka"/>
    <w:uiPriority w:val="52"/>
    <w:rsid w:val="005f4e53"/>
    <w:rPr>
      <w:color w:val="2E74B5" w:themeColor="accent1" w:themeShade="bf"/>
    </w:rPr>
    <w:tblPr>
      <w:tblStyleRowBandSize w:val="1"/>
      <w:tblStyleColBandSize w:val="1"/>
      <w:tblBorders>
        <w:top w:val="single" w:color="9CC2E5" w:themeColor="accent1" w:themeTint="99" w:sz="4" w:space="0"/>
        <w:left w:val="single" w:color="9CC2E5" w:themeColor="accent1" w:themeTint="99" w:sz="4" w:space="0"/>
        <w:bottom w:val="single" w:color="9CC2E5" w:themeColor="accent1" w:themeTint="99" w:sz="4" w:space="0"/>
        <w:right w:val="single" w:color="9CC2E5" w:themeColor="accent1" w:themeTint="99" w:sz="4" w:space="0"/>
        <w:insideH w:val="single" w:color="9CC2E5" w:themeColor="accent1" w:themeTint="99" w:sz="4" w:space="0"/>
        <w:insideV w:val="single" w:color="9CC2E5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  <w:tblStylePr w:type="neCell">
      <w:tblPr/>
      <w:tcPr>
        <w:tcBorders>
          <w:bottom w:val="single" w:color="9CC2E5" w:themeColor="accent1" w:sz="4" w:space="0"/>
        </w:tcBorders>
      </w:tcPr>
    </w:tblStylePr>
    <w:tblStylePr w:type="nwCell">
      <w:tblPr/>
      <w:tcPr>
        <w:tcBorders>
          <w:bottom w:val="single" w:color="9CC2E5" w:themeColor="accent1" w:sz="4" w:space="0"/>
        </w:tcBorders>
      </w:tcPr>
    </w:tblStylePr>
    <w:tblStylePr w:type="seCell">
      <w:tblPr/>
      <w:tcPr>
        <w:tcBorders>
          <w:top w:val="single" w:color="9CC2E5" w:themeColor="accent1" w:sz="4" w:space="0"/>
        </w:tcBorders>
      </w:tcPr>
    </w:tblStylePr>
    <w:tblStylePr w:type="swCell">
      <w:tblPr/>
      <w:tcPr>
        <w:tcBorders>
          <w:top w:val="single" w:color="9CC2E5" w:themeColor="accent1" w:sz="4" w:space="0"/>
        </w:tcBorders>
      </w:tcPr>
    </w:tblStylePr>
  </w:style>
  <w:style w:type="table" w:styleId="Barevntabulkasmkou7zvraznn2">
    <w:name w:val="Grid Table 7 Colorful Accent 2"/>
    <w:basedOn w:val="Normlntabulka"/>
    <w:uiPriority w:val="52"/>
    <w:rsid w:val="005f4e53"/>
    <w:rPr>
      <w:color w:val="C45911" w:themeColor="accent2" w:themeShade="bf"/>
    </w:r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  <w:tblStylePr w:type="neCell">
      <w:tblPr/>
      <w:tcPr>
        <w:tcBorders>
          <w:bottom w:val="single" w:color="F4B083" w:themeColor="accent2" w:sz="4" w:space="0"/>
        </w:tcBorders>
      </w:tcPr>
    </w:tblStylePr>
    <w:tblStylePr w:type="nwCell">
      <w:tblPr/>
      <w:tcPr>
        <w:tcBorders>
          <w:bottom w:val="single" w:color="F4B083" w:themeColor="accent2" w:sz="4" w:space="0"/>
        </w:tcBorders>
      </w:tcPr>
    </w:tblStylePr>
    <w:tblStylePr w:type="seCell">
      <w:tblPr/>
      <w:tcPr>
        <w:tcBorders>
          <w:top w:val="single" w:color="F4B083" w:themeColor="accent2" w:sz="4" w:space="0"/>
        </w:tcBorders>
      </w:tcPr>
    </w:tblStylePr>
    <w:tblStylePr w:type="swCell">
      <w:tblPr/>
      <w:tcPr>
        <w:tcBorders>
          <w:top w:val="single" w:color="F4B083" w:themeColor="accent2" w:sz="4" w:space="0"/>
        </w:tcBorders>
      </w:tcPr>
    </w:tblStylePr>
  </w:style>
  <w:style w:type="table" w:styleId="Barevntabulkasmkou7zvraznn3">
    <w:name w:val="Grid Table 7 Colorful Accent 3"/>
    <w:basedOn w:val="Normlntabulka"/>
    <w:uiPriority w:val="52"/>
    <w:rsid w:val="005f4e53"/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styleId="Barevntabulkasmkou7zvraznn4">
    <w:name w:val="Grid Table 7 Colorful Accent 4"/>
    <w:basedOn w:val="Normlntabulka"/>
    <w:uiPriority w:val="52"/>
    <w:rsid w:val="005f4e53"/>
    <w:rPr>
      <w:color w:val="BF8F00" w:themeColor="accent4" w:themeShade="bf"/>
    </w:rPr>
    <w:tblPr>
      <w:tblStyleRowBandSize w:val="1"/>
      <w:tblStyleColBandSize w:val="1"/>
      <w:tblBorders>
        <w:top w:val="single" w:color="FFD966" w:themeColor="accent4" w:themeTint="99" w:sz="4" w:space="0"/>
        <w:left w:val="single" w:color="FFD966" w:themeColor="accent4" w:themeTint="99" w:sz="4" w:space="0"/>
        <w:bottom w:val="single" w:color="FFD966" w:themeColor="accent4" w:themeTint="99" w:sz="4" w:space="0"/>
        <w:right w:val="single" w:color="FFD966" w:themeColor="accent4" w:themeTint="99" w:sz="4" w:space="0"/>
        <w:insideH w:val="single" w:color="FFD966" w:themeColor="accent4" w:themeTint="99" w:sz="4" w:space="0"/>
        <w:insideV w:val="single" w:color="FFD966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F2CC" w:themeFill="accent4" w:themeFillTint="33"/>
      </w:tcPr>
    </w:tblStylePr>
    <w:tblStylePr w:type="band1Horz">
      <w:tblPr/>
      <w:tcPr>
        <w:shd w:val="clear" w:color="auto" w:fill="FFF2CC" w:themeFill="accent4" w:themeFillTint="33"/>
      </w:tcPr>
    </w:tblStylePr>
    <w:tblStylePr w:type="neCell">
      <w:tblPr/>
      <w:tcPr>
        <w:tcBorders>
          <w:bottom w:val="single" w:color="FFD966" w:themeColor="accent4" w:sz="4" w:space="0"/>
        </w:tcBorders>
      </w:tcPr>
    </w:tblStylePr>
    <w:tblStylePr w:type="nwCell">
      <w:tblPr/>
      <w:tcPr>
        <w:tcBorders>
          <w:bottom w:val="single" w:color="FFD966" w:themeColor="accent4" w:sz="4" w:space="0"/>
        </w:tcBorders>
      </w:tcPr>
    </w:tblStylePr>
    <w:tblStylePr w:type="seCell">
      <w:tblPr/>
      <w:tcPr>
        <w:tcBorders>
          <w:top w:val="single" w:color="FFD966" w:themeColor="accent4" w:sz="4" w:space="0"/>
        </w:tcBorders>
      </w:tcPr>
    </w:tblStylePr>
    <w:tblStylePr w:type="swCell">
      <w:tblPr/>
      <w:tcPr>
        <w:tcBorders>
          <w:top w:val="single" w:color="FFD966" w:themeColor="accent4" w:sz="4" w:space="0"/>
        </w:tcBorders>
      </w:tcPr>
    </w:tblStylePr>
  </w:style>
  <w:style w:type="table" w:styleId="Barevntabulkasmkou7zvraznn5">
    <w:name w:val="Grid Table 7 Colorful Accent 5"/>
    <w:basedOn w:val="Normlntabulka"/>
    <w:uiPriority w:val="52"/>
    <w:rsid w:val="005f4e53"/>
    <w:rPr>
      <w:color w:val="2F5496" w:themeColor="accent5" w:themeShade="bf"/>
    </w:rPr>
    <w:tblPr>
      <w:tblStyleRowBandSize w:val="1"/>
      <w:tblStyleColBandSize w:val="1"/>
      <w:tblBorders>
        <w:top w:val="single" w:color="8EAADB" w:themeColor="accent5" w:themeTint="99" w:sz="4" w:space="0"/>
        <w:left w:val="single" w:color="8EAADB" w:themeColor="accent5" w:themeTint="99" w:sz="4" w:space="0"/>
        <w:bottom w:val="single" w:color="8EAADB" w:themeColor="accent5" w:themeTint="99" w:sz="4" w:space="0"/>
        <w:right w:val="single" w:color="8EAADB" w:themeColor="accent5" w:themeTint="99" w:sz="4" w:space="0"/>
        <w:insideH w:val="single" w:color="8EAADB" w:themeColor="accent5" w:themeTint="99" w:sz="4" w:space="0"/>
        <w:insideV w:val="single" w:color="8EAADB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E2F3" w:themeFill="accent5" w:themeFillTint="33"/>
      </w:tcPr>
    </w:tblStylePr>
    <w:tblStylePr w:type="band1Horz">
      <w:tblPr/>
      <w:tcPr>
        <w:shd w:val="clear" w:color="auto" w:fill="D9E2F3" w:themeFill="accent5" w:themeFillTint="33"/>
      </w:tcPr>
    </w:tblStylePr>
    <w:tblStylePr w:type="neCell">
      <w:tblPr/>
      <w:tcPr>
        <w:tcBorders>
          <w:bottom w:val="single" w:color="8EAADB" w:themeColor="accent5" w:sz="4" w:space="0"/>
        </w:tcBorders>
      </w:tcPr>
    </w:tblStylePr>
    <w:tblStylePr w:type="nwCell">
      <w:tblPr/>
      <w:tcPr>
        <w:tcBorders>
          <w:bottom w:val="single" w:color="8EAADB" w:themeColor="accent5" w:sz="4" w:space="0"/>
        </w:tcBorders>
      </w:tcPr>
    </w:tblStylePr>
    <w:tblStylePr w:type="seCell">
      <w:tblPr/>
      <w:tcPr>
        <w:tcBorders>
          <w:top w:val="single" w:color="8EAADB" w:themeColor="accent5" w:sz="4" w:space="0"/>
        </w:tcBorders>
      </w:tcPr>
    </w:tblStylePr>
    <w:tblStylePr w:type="swCell">
      <w:tblPr/>
      <w:tcPr>
        <w:tcBorders>
          <w:top w:val="single" w:color="8EAADB" w:themeColor="accent5" w:sz="4" w:space="0"/>
        </w:tcBorders>
      </w:tcPr>
    </w:tblStylePr>
  </w:style>
  <w:style w:type="table" w:styleId="Barevntabulkasmkou7zvraznn6">
    <w:name w:val="Grid Table 7 Colorful Accent 6"/>
    <w:basedOn w:val="Normlntabulka"/>
    <w:uiPriority w:val="52"/>
    <w:rsid w:val="005f4e53"/>
    <w:rPr>
      <w:color w:val="538135" w:themeColor="accent6" w:themeShade="bf"/>
    </w:r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  <w:tblStylePr w:type="neCell">
      <w:tblPr/>
      <w:tcPr>
        <w:tcBorders>
          <w:bottom w:val="single" w:color="A8D08D" w:themeColor="accent6" w:sz="4" w:space="0"/>
        </w:tcBorders>
      </w:tcPr>
    </w:tblStylePr>
    <w:tblStylePr w:type="nwCell">
      <w:tblPr/>
      <w:tcPr>
        <w:tcBorders>
          <w:bottom w:val="single" w:color="A8D08D" w:themeColor="accent6" w:sz="4" w:space="0"/>
        </w:tcBorders>
      </w:tcPr>
    </w:tblStylePr>
    <w:tblStylePr w:type="seCell">
      <w:tblPr/>
      <w:tcPr>
        <w:tcBorders>
          <w:top w:val="single" w:color="A8D08D" w:themeColor="accent6" w:sz="4" w:space="0"/>
        </w:tcBorders>
      </w:tcPr>
    </w:tblStylePr>
    <w:tblStylePr w:type="swCell">
      <w:tblPr/>
      <w:tcPr>
        <w:tcBorders>
          <w:top w:val="single" w:color="A8D08D" w:themeColor="accent6" w:sz="4" w:space="0"/>
        </w:tcBorders>
      </w:tcPr>
    </w:tblStylePr>
  </w:style>
  <w:style w:type="table" w:styleId="Webovtabulka1">
    <w:name w:val="Table Web 1"/>
    <w:basedOn w:val="Normlntabulka"/>
    <w:uiPriority w:val="99"/>
    <w:semiHidden/>
    <w:unhideWhenUsed/>
    <w:rsid w:val="005f4e53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uiPriority w:val="99"/>
    <w:semiHidden/>
    <w:unhideWhenUsed/>
    <w:rsid w:val="005f4e53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uiPriority w:val="99"/>
    <w:rsid w:val="005f4e5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1">
    <w:name w:val="Table 3D effects 1"/>
    <w:basedOn w:val="Normlntabulka"/>
    <w:uiPriority w:val="99"/>
    <w:semiHidden/>
    <w:unhideWhenUsed/>
    <w:rsid w:val="005f4e53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uiPriority w:val="99"/>
    <w:semiHidden/>
    <w:unhideWhenUsed/>
    <w:rsid w:val="005f4e53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uiPriority w:val="99"/>
    <w:semiHidden/>
    <w:unhideWhenUsed/>
    <w:rsid w:val="005f4e53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tivtabulky">
    <w:name w:val="Table Theme"/>
    <w:basedOn w:val="Normlntabulka"/>
    <w:uiPriority w:val="99"/>
    <w:semiHidden/>
    <w:unhideWhenUsed/>
    <w:rsid w:val="005f4e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Props1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ednoduché řádkování (prázdné).dotx</Template>
  <TotalTime>0</TotalTime>
  <Application>LibreOffice/7.4.7.2$Linux_X86_64 LibreOffice_project/40$Build-2</Application>
  <AppVersion>15.0000</AppVersion>
  <Pages>1</Pages>
  <Words>21533</Words>
  <Characters>127047</Characters>
  <CharactersWithSpaces>148284</CharactersWithSpaces>
  <Paragraphs>2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2:00Z</dcterms:created>
  <dc:creator/>
  <dc:description/>
  <dc:language>en-US</dc:language>
  <cp:lastModifiedBy/>
  <dcterms:modified xsi:type="dcterms:W3CDTF">2022-12-05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