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lynové přípojky bytových domů v Selmicích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416922254"/>
            <w:bookmarkStart w:id="1" w:name="__Fieldmark__133_416922254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416922254"/>
            <w:bookmarkStart w:id="3" w:name="__Fieldmark__136_41692225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lynové přípojky bytových domů v Selmicích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127803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052507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lynové přípojky bytových domů v Selmicích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ZEE6CKUHgc9UdOYlI5oP8+WWu3jU4cLEwDEzksdQeWczHuLXZbAgopuQIVDGlGVmOT5Qm6SoJZj3R/MxJAEiQ==" w:salt="uhaL36/C8cavYvj9vBxF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84</Words>
  <Characters>1091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12-21T06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