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lynové přípojky bytových domů v Selmicích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453571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38103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lynové přípojky bytových domů v Selmicích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3zdGiQVFSWblNNoyLWnse5Y5K/OJnG1rpcltgJTN2aHSaOofls5vnHsEZlpJxiC7uUYL5M3I2XNyr+us0YfVg==" w:salt="PbCfoDvKnZUIdgo0ZzOD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12-21T06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