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lynové přípojky bytových domů v Selmicích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878269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74532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lynové přípojky bytových domů v Selmicích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00oXxsjOcljc5Yz1k+YG0UrOLc+9O30Pz+MZ0PS4mKtVga7kXVXK2Y2hy+BRUXx3dzI0YKZiJ2QK70Aalycrg==" w:salt="tHgSPOQP+wQZMyK/4/A81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12-21T06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