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odňový model soutok Morava, Olšava, Aktualizace záplavového území Olšavy Kunovice a Moravy Uherské Hradiště a studie proveditelnosti protipovodňových opatření města Uherské Hradiště a Starého Města II. etap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Seznam pod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22-02-28T08:40:00Z</cp:lastPrinted>
  <dcterms:modified xsi:type="dcterms:W3CDTF">2022-12-21T10:02:00Z</dcterms:modified>
  <cp:revision>38</cp:revision>
  <dc:subject/>
  <dc:title>Krycí list nabídky</dc:title>
</cp:coreProperties>
</file>