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bidi="x-none"/>
        </w:rPr>
        <w:t>Povodňový model soutok Morava, Olšava, Aktualizace záplavového území Olšavy Kunovice a Moravy Uherské Hradiště a studie proveditelnosti protipovodňových opatření města Uherské Hradiště a Starého Města II. etapa</w:t>
      </w:r>
      <w:r>
        <w:rPr>
          <w:rFonts w:cs="Arial" w:ascii="Arial" w:hAnsi="Arial"/>
          <w:b/>
        </w:rPr>
        <w:t>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400588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5 – Čestné prohlášení o střetu zájmů u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636E78-6AF1-4BB0-A629-4E58D6C1B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Řídká Helena</cp:lastModifiedBy>
  <cp:lastPrinted>2016-11-10T20:45:00Z</cp:lastPrinted>
  <dcterms:modified xsi:type="dcterms:W3CDTF">2022-12-21T10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