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Vakcinace koní dle zadaného vakcinačního schématu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828596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340041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akcinace koní dle zadaného vakcinačního schémat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SGkvZVIbI1+UjPgnBbwXmVUThiw1BuNmZHOs/1nNydVEiQTPQrfp+TwJ9xrdmaYmUQeDil97JZbssA/g7cvCw==" w:salt="NM0JsvP8fiFD7RyhgpA96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10</Words>
  <Characters>1832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3-01-05T09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