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Bylanka, Dobré Pole (IDVT 10179099), údržba břehového po-rostu, ř. km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,490 - 12,62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1-06T13:36:00Z</dcterms:modified>
  <cp:revision>42</cp:revision>
  <dc:subject/>
  <dc:title>Krycí list nabídky</dc:title>
</cp:coreProperties>
</file>